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Биоадекватный урок технологии в 7 классе,</w:t>
      </w:r>
    </w:p>
    <w:p>
      <w:pPr>
        <w:pStyle w:val="Normal"/>
        <w:spacing w:lineRule="auto" w:line="360"/>
        <w:jc w:val="right"/>
        <w:rPr/>
      </w:pPr>
      <w:r>
        <w:rPr/>
        <w:t xml:space="preserve">разработан учителем технологии </w:t>
      </w:r>
    </w:p>
    <w:p>
      <w:pPr>
        <w:pStyle w:val="Normal"/>
        <w:spacing w:lineRule="auto" w:line="360"/>
        <w:jc w:val="right"/>
        <w:rPr/>
      </w:pPr>
      <w:r>
        <w:rPr/>
        <w:t>высшей квалификационной категории</w:t>
      </w:r>
    </w:p>
    <w:p>
      <w:pPr>
        <w:pStyle w:val="Normal"/>
        <w:spacing w:lineRule="auto" w:line="360"/>
        <w:jc w:val="right"/>
        <w:rPr/>
      </w:pPr>
      <w:r>
        <w:rPr/>
        <w:t xml:space="preserve">Малашенко И.Н. </w:t>
      </w:r>
    </w:p>
    <w:p>
      <w:pPr>
        <w:pStyle w:val="Normal"/>
        <w:spacing w:lineRule="auto" w:line="360"/>
        <w:jc w:val="right"/>
        <w:rPr/>
      </w:pPr>
      <w:r>
        <w:rPr/>
        <w:t>г. Ковров МОУ СОШ № 23  2010г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8"/>
          <w:szCs w:val="28"/>
        </w:rPr>
        <w:t>Тема биоадекватного урока: «Технология вязания крючком»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: формирование знаний  по технологии вязания крючком, через создание образа схемы с условными обозначениями, используемыми в вязании.</w:t>
      </w:r>
    </w:p>
    <w:p>
      <w:pPr>
        <w:pStyle w:val="Normal"/>
        <w:spacing w:lineRule="auto" w:line="360"/>
        <w:rPr/>
      </w:pPr>
      <w:r>
        <w:rPr>
          <w:b/>
        </w:rPr>
        <w:t>Методы</w:t>
      </w:r>
      <w:r>
        <w:rPr/>
        <w:t>: опрос-беседа, рассказ с показом, создание образона, инструктаж по ТБ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(на доске вывешены фотографии леса и паутины, в кабинете распространяется запах леса)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водная часть 2 мин:</w:t>
      </w:r>
    </w:p>
    <w:p>
      <w:pPr>
        <w:pStyle w:val="List"/>
        <w:spacing w:lineRule="auto" w:line="360"/>
        <w:ind w:left="0" w:firstLine="709"/>
        <w:rPr/>
      </w:pPr>
      <w:r>
        <w:rPr/>
        <w:t xml:space="preserve">-Здравствуйте... </w:t>
      </w:r>
    </w:p>
    <w:p>
      <w:pPr>
        <w:pStyle w:val="List"/>
        <w:spacing w:lineRule="auto" w:line="360"/>
        <w:ind w:left="0" w:firstLine="709"/>
        <w:rPr/>
      </w:pPr>
      <w:r>
        <w:rPr/>
        <w:t>-Рада вас видеть…</w:t>
      </w:r>
    </w:p>
    <w:p>
      <w:pPr>
        <w:pStyle w:val="List"/>
        <w:spacing w:lineRule="auto" w:line="360"/>
        <w:ind w:left="0" w:firstLine="709"/>
        <w:rPr/>
      </w:pPr>
      <w:r>
        <w:rPr/>
        <w:t>-С каким настроением пришли на занятие? (</w:t>
      </w:r>
      <w:r>
        <w:rPr>
          <w:i/>
        </w:rPr>
        <w:t>отлично!</w:t>
      </w:r>
      <w:r>
        <w:rPr/>
        <w:t>)</w:t>
      </w:r>
    </w:p>
    <w:p>
      <w:pPr>
        <w:pStyle w:val="List"/>
        <w:spacing w:lineRule="auto" w:line="360"/>
        <w:ind w:left="0" w:firstLine="709"/>
        <w:rPr/>
      </w:pPr>
      <w:r>
        <w:rPr/>
        <w:t xml:space="preserve">-На предыдущем занятии мы знакомились с историей возникновения вязания крючком. </w:t>
      </w:r>
    </w:p>
    <w:p>
      <w:pPr>
        <w:pStyle w:val="List"/>
        <w:spacing w:lineRule="auto" w:line="360"/>
        <w:ind w:left="0" w:firstLine="709"/>
        <w:rPr/>
      </w:pPr>
      <w:r>
        <w:rPr/>
        <w:t xml:space="preserve">    </w:t>
      </w:r>
      <w:r>
        <w:rPr/>
        <w:t>Готовы  продолжить это знакомство? (</w:t>
      </w:r>
      <w:r>
        <w:rPr>
          <w:i/>
        </w:rPr>
        <w:t>замечательно</w:t>
      </w:r>
      <w:r>
        <w:rPr/>
        <w:t>!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Повторение ранее изученного материала 3-5 мин:</w:t>
      </w:r>
    </w:p>
    <w:p>
      <w:pPr>
        <w:pStyle w:val="Normal"/>
        <w:spacing w:lineRule="auto" w:line="360"/>
        <w:rPr/>
      </w:pPr>
      <w:r>
        <w:rPr/>
        <w:t>Вспомнит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гда появилось первое вязание? Кто первым освоил этот вид рукоделия мужчины или женщины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ой инструмент позволил увеличить скорость создания кружев в 10 раз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 каких материалов изготавливают крючки?</w:t>
      </w:r>
    </w:p>
    <w:p>
      <w:pPr>
        <w:pStyle w:val="Heading2"/>
        <w:spacing w:lineRule="auto" w:line="36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Объяснение нового учебного материала 10 мин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>
          <w:b/>
          <w:i/>
        </w:rPr>
        <w:t>на партах разнообразные виды крючков)</w:t>
      </w:r>
    </w:p>
    <w:p>
      <w:pPr>
        <w:pStyle w:val="Normal"/>
        <w:spacing w:lineRule="auto" w:line="360"/>
        <w:ind w:left="360" w:hanging="0"/>
        <w:rPr/>
      </w:pPr>
      <w:r>
        <w:rPr/>
        <w:t>У вас на столах лежат различные вязальные крючки. Давайте их внимательно рассмотрим и определим составные част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учка металлическая, пластмассовая или деревянна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оловка, по её диаметру определяют размер-номер крючка в мм</w:t>
      </w:r>
    </w:p>
    <w:p>
      <w:pPr>
        <w:pStyle w:val="Normal"/>
        <w:spacing w:lineRule="auto" w:line="360"/>
        <w:ind w:left="1080" w:hanging="0"/>
        <w:rPr/>
      </w:pPr>
      <w:r>
        <w:rPr/>
        <w:t>D=1 мм крючок № 1</w:t>
      </w:r>
    </w:p>
    <w:p>
      <w:pPr>
        <w:pStyle w:val="Normal"/>
        <w:spacing w:lineRule="auto" w:line="360"/>
        <w:ind w:left="1080" w:hanging="0"/>
        <w:rPr/>
      </w:pPr>
      <w:r>
        <w:rPr/>
        <w:t>D=2,5 мм крючок № 2,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родка – рабочая часть должна быть гладкой без заусенцев.</w:t>
      </w:r>
    </w:p>
    <w:p>
      <w:pPr>
        <w:pStyle w:val="Normal"/>
        <w:spacing w:lineRule="auto" w:line="360"/>
        <w:ind w:left="1005" w:hanging="0"/>
        <w:jc w:val="center"/>
        <w:rPr>
          <w:b/>
          <w:b/>
          <w:i/>
          <w:i/>
        </w:rPr>
      </w:pPr>
      <w:r>
        <w:rPr>
          <w:b/>
          <w:i/>
        </w:rPr>
        <w:t>Зарисуйте и подпишите части крючка</w:t>
      </w:r>
    </w:p>
    <w:p>
      <w:pPr>
        <w:pStyle w:val="Normal"/>
        <w:spacing w:lineRule="auto" w:line="360"/>
        <w:ind w:left="360" w:hanging="0"/>
        <w:rPr/>
      </w:pPr>
      <w:r>
        <w:rPr/>
        <w:t>При выборе крючка необходимо помнить, что он должен быть толще нити в 2-2,5 раза, чтобы бродка хорошо удерживала нить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Демонстрация того, как определить подходит ли крючок для выбранной нити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Вязание должно приносить удовольствие и пользу, поэтому необходимо помнить о своем теле и соседях во время работ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ядьте удобно, обопритесь на спинку стул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уки свободные, не опираются на сто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бочее место хорошо освещено, свет падает с левой сторон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е нужно размахивать руками и делать резкие движения с крючком в руках, а также использовать крючок не по назначению.</w:t>
      </w:r>
    </w:p>
    <w:p>
      <w:pPr>
        <w:pStyle w:val="TextBody"/>
        <w:spacing w:lineRule="auto" w:line="360" w:before="0" w:after="0"/>
        <w:ind w:left="720" w:hanging="0"/>
        <w:rPr>
          <w:u w:val="single"/>
        </w:rPr>
      </w:pPr>
      <w:r>
        <w:rPr/>
        <w:t xml:space="preserve">                  </w:t>
      </w:r>
      <w:r>
        <w:rPr/>
        <w:t xml:space="preserve">Невозможно приготовить суп не зная, что и зачем положить в воду, также и с вязанием. Не возможно научиться вязать, не зная технологию.  </w:t>
      </w:r>
      <w:r>
        <w:rPr>
          <w:u w:val="single"/>
        </w:rPr>
        <w:t>Сегодня  мы с вами будем изучать технологию изготовления вязаного полотна, будьте внимательны и запоминайте последовательность, а также условные обозначения элементов, которые используются в вязании. Вам необходимо будет создать в воображении  схему  вязания крючком. Итак, включайте фантазию</w:t>
      </w:r>
    </w:p>
    <w:p>
      <w:pPr>
        <w:pStyle w:val="TextBody"/>
        <w:spacing w:lineRule="auto" w:line="360"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(музыка звуков природы, щебетание птиц)</w:t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i/>
        </w:rPr>
        <w:t xml:space="preserve">Устройтесь удобно, комфортно.  Вообразите  чудесное место отдыха, где вам спокойно, радостно, где вы абсолютная хозяйка. Что вас окружает в этом прекрасном месте? Какие там краски, формы, запахи, движения? Поблагодарите это место за покой и  радость. Улыбнитесь ему мысленно. 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  <w:t xml:space="preserve">                  </w:t>
      </w:r>
      <w:r>
        <w:rPr/>
        <w:t>Смотрите, там впереди стоит лес, весь в солнечном свете, давайте в него войдем. Сквозь ветки деревьев проходят лучи солнца и падают на землю. Смотрите внимательно, на уровне ваших глаз между деревьями, расположилось тончайшее кружево. Здесь работал мастер, у которого есть чему поучиться!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  <w:t xml:space="preserve">Паутина может быть любой формы.  Так и  </w:t>
      </w:r>
      <w:r>
        <w:rPr>
          <w:b/>
        </w:rPr>
        <w:t xml:space="preserve">вязание крючком может выполняться рядами или по замкнутому контуру. 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  <w:t xml:space="preserve">Паук работает одной нитью, связанное крючком  кружево также выполнено </w:t>
      </w:r>
      <w:r>
        <w:rPr>
          <w:b/>
        </w:rPr>
        <w:t>одной нитью, которая называется рабочей</w:t>
      </w:r>
      <w:r>
        <w:rPr/>
        <w:t xml:space="preserve">. </w:t>
      </w:r>
      <w:r>
        <w:rPr>
          <w:i/>
        </w:rPr>
        <w:t>Улыбнитесь этому сравнению</w:t>
      </w:r>
      <w:r>
        <w:rPr/>
        <w:t>.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  <w:t xml:space="preserve"> </w:t>
      </w:r>
      <w:r>
        <w:rPr/>
        <w:t xml:space="preserve">Присмотритесь внимательно к паутине, её нити похожи на воздушные цепочки. </w:t>
      </w:r>
      <w:r>
        <w:rPr>
          <w:b/>
        </w:rPr>
        <w:t>Вязаная нить состоит из петель, которые называют воздушными</w:t>
      </w:r>
      <w:r>
        <w:rPr/>
        <w:t>, петли  похожи на кольцо – символ вечности и неразрывности. Это существовало до нас, и будет существовать после нас, пока живые существа населяют нашу Землю. Запомните этот символ - он начало всему вязанию.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  <w:t xml:space="preserve">Чтобы получилась паутина, паук соединяет между собой </w:t>
      </w:r>
      <w:r>
        <w:rPr>
          <w:b/>
        </w:rPr>
        <w:t>петли и столбики.</w:t>
      </w:r>
      <w:r>
        <w:rPr/>
        <w:t xml:space="preserve"> Они имеют разную величину. В вязании </w:t>
      </w:r>
      <w:r>
        <w:rPr>
          <w:b/>
        </w:rPr>
        <w:t xml:space="preserve">короткие перемычки </w:t>
      </w:r>
      <w:r>
        <w:rPr/>
        <w:t xml:space="preserve">между рядами </w:t>
      </w:r>
      <w:r>
        <w:rPr>
          <w:b/>
        </w:rPr>
        <w:t>называются столбиками</w:t>
      </w:r>
      <w:r>
        <w:rPr/>
        <w:t xml:space="preserve">, они похожи на вертикальные палочки.  </w:t>
      </w:r>
      <w:r>
        <w:rPr>
          <w:b/>
        </w:rPr>
        <w:t>Более длинные</w:t>
      </w:r>
      <w:r>
        <w:rPr/>
        <w:t xml:space="preserve">  - </w:t>
      </w:r>
      <w:r>
        <w:rPr>
          <w:b/>
        </w:rPr>
        <w:t>столбики с накидом</w:t>
      </w:r>
      <w:r>
        <w:rPr/>
        <w:t xml:space="preserve">, палочка с перекладиной. </w:t>
      </w:r>
      <w:r>
        <w:rPr>
          <w:b/>
        </w:rPr>
        <w:t>Чем больше накидов, тем выше столбик</w:t>
      </w:r>
      <w:r>
        <w:rPr/>
        <w:t>, и больше перекладин на палочке. Поблагодарите информацию и запомните её. Палочки и палочки с перекладинами обозначают столбики и столбики с накидом, чем больше перекладин, тем выше столбик.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  <w:t xml:space="preserve">Присмотритесь, как паук создаёт свою паутину, он смыкает каждый контур, соединяя начало и конец каждого ряда, а для того чтобы начать новый виток, он выпускает вверх дополнительную нить. В </w:t>
      </w:r>
      <w:r>
        <w:rPr>
          <w:b/>
        </w:rPr>
        <w:t>вязании по замкнутому контуру каждый ряд заканчивают полустолбиком, соединяя первую и последнюю петлю между</w:t>
      </w:r>
      <w:r>
        <w:rPr/>
        <w:t xml:space="preserve"> </w:t>
      </w:r>
      <w:r>
        <w:rPr>
          <w:b/>
        </w:rPr>
        <w:t>собой</w:t>
      </w:r>
      <w:r>
        <w:rPr/>
        <w:t xml:space="preserve">. Полустолбик связывает две петли и обозначается </w:t>
      </w:r>
      <w:r>
        <w:rPr>
          <w:b/>
        </w:rPr>
        <w:t>крестиком</w:t>
      </w:r>
      <w:r>
        <w:rPr/>
        <w:t>, как будто узелком.</w:t>
      </w:r>
    </w:p>
    <w:p>
      <w:pPr>
        <w:pStyle w:val="TextBody"/>
        <w:spacing w:lineRule="auto" w:line="360" w:before="0" w:after="0"/>
        <w:ind w:left="720" w:hanging="0"/>
        <w:rPr>
          <w:i/>
          <w:i/>
        </w:rPr>
      </w:pPr>
      <w:r>
        <w:rPr/>
        <w:t xml:space="preserve"> </w:t>
      </w:r>
      <w:r>
        <w:rPr>
          <w:b/>
        </w:rPr>
        <w:t>Для перехода на новый ряд</w:t>
      </w:r>
      <w:r>
        <w:rPr/>
        <w:t xml:space="preserve"> используют несколько </w:t>
      </w:r>
      <w:r>
        <w:rPr>
          <w:b/>
        </w:rPr>
        <w:t>воздушных петель</w:t>
      </w:r>
      <w:r>
        <w:rPr/>
        <w:t xml:space="preserve">, для подъёма. Они так и называются – </w:t>
      </w:r>
      <w:r>
        <w:rPr>
          <w:b/>
        </w:rPr>
        <w:t>петли подъёма</w:t>
      </w:r>
      <w:r>
        <w:rPr/>
        <w:t xml:space="preserve">, их количество </w:t>
      </w:r>
      <w:r>
        <w:rPr>
          <w:b/>
        </w:rPr>
        <w:t>зависит от высоты столбиков</w:t>
      </w:r>
      <w:r>
        <w:rPr/>
        <w:t xml:space="preserve">, чем выше столбик, тем больше петель. Мысленно внимательно рассмотрите места соединения и перехода с ряда на ряд в паутине. </w:t>
      </w:r>
      <w:r>
        <w:rPr>
          <w:i/>
        </w:rPr>
        <w:t>Улыбнитесь мастерству маленького творца.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  <w:t>Чтобы паутина выполнила своё предназначение, паук крепко натягивает её между предметами в лесу, демонстрируя всю красоту узора и своё искусство.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  <w:t xml:space="preserve">Для вязаных вещей также важно продемонстрировать свою красоту и изящество, для этого их необходимо аккуратно </w:t>
      </w:r>
      <w:r>
        <w:rPr>
          <w:b/>
        </w:rPr>
        <w:t>выстирать без трения в мыльной воде</w:t>
      </w:r>
      <w:r>
        <w:rPr/>
        <w:t xml:space="preserve">, </w:t>
      </w:r>
      <w:r>
        <w:rPr>
          <w:b/>
        </w:rPr>
        <w:t>положить на горизонтальную поверхность, расправить и закрепить края</w:t>
      </w:r>
      <w:r>
        <w:rPr/>
        <w:t xml:space="preserve">. </w:t>
      </w:r>
      <w:r>
        <w:rPr>
          <w:b/>
        </w:rPr>
        <w:t>Утюжат их в чуть влажном состоянии без нажима</w:t>
      </w:r>
      <w:r>
        <w:rPr/>
        <w:t xml:space="preserve"> утюгом и оставляют до </w:t>
      </w:r>
      <w:r>
        <w:rPr>
          <w:b/>
        </w:rPr>
        <w:t>полного высыхания в расправленном виде</w:t>
      </w:r>
      <w:r>
        <w:rPr/>
        <w:t>. Запомните эту информацию, чтобы не испортить свой или чужой труд.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  <w:t xml:space="preserve">  </w:t>
      </w:r>
      <w:r>
        <w:rPr/>
        <w:t xml:space="preserve">Человек многому учиться у природы. Нужно постоянно помнить, что </w:t>
      </w:r>
      <w:r>
        <w:rPr>
          <w:b/>
        </w:rPr>
        <w:t>мы её часть и должны быть внимательны к ней как к самим себе</w:t>
      </w:r>
      <w:r>
        <w:rPr/>
        <w:t>. Её нужно беречь, изучать и любить, как и себя, и тогда весь мир будет таким же красивым и изящным как кружева!</w:t>
      </w:r>
    </w:p>
    <w:p>
      <w:pPr>
        <w:pStyle w:val="Style14"/>
        <w:spacing w:lineRule="auto" w:line="360" w:before="0" w:after="0"/>
        <w:ind w:firstLine="709"/>
        <w:rPr/>
      </w:pPr>
      <w:r>
        <w:rPr>
          <w:i/>
        </w:rPr>
        <w:t xml:space="preserve">Поблагодарите лес, паутину и паука  за интересную  и нужную информацию для освоения технологии вязания. Пусть кружевная паутина выполняет своё предназначение. Поблагодарите место отдыха  за интересный рассказ.  И возвращайтесь в класс. </w:t>
      </w:r>
    </w:p>
    <w:p>
      <w:pPr>
        <w:pStyle w:val="TextBody"/>
        <w:spacing w:lineRule="auto" w:line="360" w:before="0" w:after="0"/>
        <w:ind w:firstLine="709"/>
        <w:rPr>
          <w:i/>
          <w:i/>
        </w:rPr>
      </w:pPr>
      <w:r>
        <w:rPr>
          <w:i/>
        </w:rPr>
        <w:t>Потянитесь, потрите ручки, при желании щечки, несколько раз громко втягивая воздух, произнесите: а…, и…. Поверните корпус к соседке справа, а затем к соседке слева, улыбнитесь обеим.</w:t>
      </w:r>
    </w:p>
    <w:p>
      <w:pPr>
        <w:pStyle w:val="Heading2"/>
        <w:spacing w:lineRule="auto" w:line="36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Этап систематизации новых знаний 10 мин:</w:t>
      </w:r>
    </w:p>
    <w:p>
      <w:pPr>
        <w:pStyle w:val="TextBody"/>
        <w:spacing w:lineRule="auto" w:line="360" w:before="0" w:after="0"/>
        <w:ind w:firstLine="709"/>
        <w:rPr/>
      </w:pPr>
      <w:r>
        <w:rPr>
          <w:i/>
        </w:rPr>
        <w:t>Как себя чувствуете? Как работала ваша фантазия? Каким был лес? А кто-нибудь видел паука? Какой он? А какой была паутина? А может быть,  кто-нибудь почувствовал запах леса? Как вы себя чувствовали, когда представляли это? А теперь, зарисуйте образ - схему, который вам подсказала ваша фантазия,  для того чтобы можно было нанести на него информацию о технологии  вязания.</w:t>
      </w:r>
    </w:p>
    <w:p>
      <w:pPr>
        <w:pStyle w:val="TextBody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(Рисуют, играет музыка, учитель  наблюдает  работу каждого, подходя к столам, ободряет  учеников в ходе работы). </w:t>
      </w:r>
    </w:p>
    <w:p>
      <w:pPr>
        <w:pStyle w:val="TextBody"/>
        <w:spacing w:lineRule="auto" w:line="36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/>
        <w:t xml:space="preserve">Какой формы может быть изделие, выполненное крючком? 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/>
        <w:t>Каким образом можно вязать? ( По замкнутому контуру или рядами, поворачивая изделие на 180 градусов?)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/>
        <w:t>Сколько нитей участвует в вязании крючком? Как она называется?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/>
        <w:t>Как называются петли, с которых начинается вязание? Почему?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/>
        <w:t>Что необходимо делать в конце каждого ряда, при вязании по замкнутому контуру? Какой элемент вязания выполняет эту роль? Как он обозначается?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/>
        <w:t>Что необходимо в вязании крючком для начала нового ряда? Как называются эти петли? Их количество всегда одинаково? От чего это зависит?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/>
        <w:t>Какие ещё элементы, похожие на палочки, используются в вязании крючком? Они имеют одинаковую высоту? Как они обозначаются?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/>
        <w:t>Как необходимо ухаживать за вязаным изделием, чтобы не испортить свой или чужой труд?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/>
        <w:t>Что нужно делать, чтобы мир был красивым и изящным как кружевные узоры?</w:t>
      </w:r>
    </w:p>
    <w:p>
      <w:pPr>
        <w:pStyle w:val="TextBody"/>
        <w:spacing w:lineRule="auto" w:line="360" w:before="0" w:after="0"/>
        <w:ind w:left="1080" w:hanging="0"/>
        <w:jc w:val="center"/>
        <w:rPr/>
      </w:pPr>
      <w:r>
        <w:rPr>
          <w:b/>
          <w:i/>
        </w:rPr>
        <w:t>(Ответы вывешиваются после каждого вопроса на доску. Приложение 1)</w:t>
      </w:r>
    </w:p>
    <w:p>
      <w:pPr>
        <w:pStyle w:val="TextBody"/>
        <w:spacing w:lineRule="auto" w:line="360" w:before="0" w:after="0"/>
        <w:ind w:firstLine="709"/>
        <w:rPr/>
      </w:pPr>
      <w:r>
        <w:rPr/>
        <w:t xml:space="preserve">А теперь вы сделаете </w:t>
      </w:r>
    </w:p>
    <w:p>
      <w:pPr>
        <w:pStyle w:val="Heading3"/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ую проверочную работу 2-3 мин:</w:t>
      </w:r>
    </w:p>
    <w:p>
      <w:pPr>
        <w:pStyle w:val="TextBody"/>
        <w:spacing w:lineRule="auto" w:line="360" w:before="0" w:after="0"/>
        <w:ind w:firstLine="709"/>
        <w:rPr/>
      </w:pPr>
      <w:r>
        <w:rPr/>
        <w:t>Посмотрите на мой рисунок. Проверьте, все ли надписи вы сделали правильно?</w:t>
      </w:r>
    </w:p>
    <w:p>
      <w:pPr>
        <w:pStyle w:val="TextBody"/>
        <w:spacing w:lineRule="auto" w:line="360" w:before="0" w:after="0"/>
        <w:ind w:firstLine="709"/>
        <w:rPr/>
      </w:pPr>
      <w:r>
        <w:rPr/>
        <w:t>Вывешивается образон учителя. Предлагается  ученикам сверить (проверить) правильность информации</w:t>
      </w:r>
      <w:r>
        <w:rPr>
          <w:b/>
        </w:rPr>
        <w:t>. ( Приложение 2</w:t>
      </w:r>
      <w:r>
        <w:rPr/>
        <w:t>)</w:t>
      </w:r>
    </w:p>
    <w:p>
      <w:pPr>
        <w:pStyle w:val="TextBody"/>
        <w:spacing w:lineRule="auto" w:line="360"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/>
      </w:r>
    </w:p>
    <w:p>
      <w:pPr>
        <w:pStyle w:val="Heading4"/>
        <w:spacing w:lineRule="auto" w:line="360" w:before="0" w:after="0"/>
        <w:ind w:firstLine="709"/>
        <w:jc w:val="center"/>
        <w:rPr>
          <w:i/>
          <w:i/>
        </w:rPr>
      </w:pPr>
      <w:r>
        <w:rPr>
          <w:i/>
        </w:rPr>
        <w:t xml:space="preserve">Физкультминутка 2 мин: </w:t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>
          <w:b w:val="false"/>
          <w:i/>
        </w:rPr>
        <w:t>Встаньте, пожалуйста!</w:t>
      </w:r>
    </w:p>
    <w:p>
      <w:pPr>
        <w:pStyle w:val="2"/>
        <w:spacing w:lineRule="auto" w:line="360"/>
        <w:ind w:left="0" w:firstLine="709"/>
        <w:rPr/>
      </w:pPr>
      <w:r>
        <w:rPr/>
        <w:t>1.</w:t>
        <w:tab/>
        <w:t>Давайте все вместе представим себя деревьями, качающимися на ветру.</w:t>
      </w:r>
    </w:p>
    <w:p>
      <w:pPr>
        <w:pStyle w:val="2"/>
        <w:spacing w:lineRule="auto" w:line="360"/>
        <w:ind w:left="0" w:firstLine="709"/>
        <w:rPr/>
      </w:pPr>
      <w:r>
        <w:rPr/>
        <w:t>2.</w:t>
        <w:tab/>
        <w:t>А теперь пусть ваши пальчики станут лапками паука, и вы побегаете по веткам своего дерева от плеча к кисти и обратно.</w:t>
      </w:r>
    </w:p>
    <w:p>
      <w:pPr>
        <w:pStyle w:val="2"/>
        <w:spacing w:lineRule="auto" w:line="360"/>
        <w:ind w:left="0" w:firstLine="709"/>
        <w:jc w:val="center"/>
        <w:rPr/>
      </w:pPr>
      <w:r>
        <w:rPr/>
        <w:t>Молодцы!</w:t>
      </w:r>
    </w:p>
    <w:p>
      <w:pPr>
        <w:pStyle w:val="2"/>
        <w:spacing w:lineRule="auto" w:line="360"/>
        <w:ind w:left="0" w:firstLine="709"/>
        <w:rPr/>
      </w:pPr>
      <w:r>
        <w:rPr/>
        <w:t xml:space="preserve">Продолжаем занятие. </w:t>
      </w:r>
    </w:p>
    <w:p>
      <w:pPr>
        <w:pStyle w:val="Heading2"/>
        <w:spacing w:lineRule="auto" w:line="360"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Задание на закрепление знаний (5 -7 мин):</w:t>
        <w:tab/>
      </w:r>
    </w:p>
    <w:p>
      <w:pPr>
        <w:pStyle w:val="Normal"/>
        <w:jc w:val="center"/>
        <w:rPr/>
      </w:pPr>
      <w:r>
        <w:rPr>
          <w:b/>
          <w:i/>
        </w:rPr>
        <w:t>(конверты с образцами вязания и крючком, условные обозначения. Приложение 3)</w:t>
      </w:r>
    </w:p>
    <w:p>
      <w:pPr>
        <w:pStyle w:val="Normal"/>
        <w:spacing w:lineRule="auto" w:line="360"/>
        <w:rPr/>
      </w:pPr>
      <w:r>
        <w:rPr/>
        <w:t>Объединитесь в группы по 3-4 человека. Каждая группа получит два одинаковых конверта и своё задание за 1-2 минуты вам необходимо найти правильный ответ.</w:t>
      </w:r>
    </w:p>
    <w:p>
      <w:pPr>
        <w:pStyle w:val="Normal"/>
        <w:spacing w:lineRule="auto" w:line="360"/>
        <w:jc w:val="center"/>
        <w:rPr/>
      </w:pPr>
      <w:r>
        <w:rPr/>
        <w:t>ЗАДАНИЕ №1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/>
        <w:t>Какой образец выполнен только воздушными петлями? Как вы это определили?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/>
        <w:t>Где вязание выполнялось столбиками, а где столбиками с накидом? Как вы определили это?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/>
        <w:t>Какой образец вязали по замкнутому контуру, а какой поворачивали на 180 градусов?</w:t>
      </w:r>
    </w:p>
    <w:p>
      <w:pPr>
        <w:pStyle w:val="Style14"/>
        <w:spacing w:lineRule="auto" w:line="360" w:before="0" w:after="0"/>
        <w:ind w:left="1005" w:hanging="0"/>
        <w:jc w:val="center"/>
        <w:rPr/>
      </w:pPr>
      <w:r>
        <w:rPr/>
        <w:t>ЗАДАНИЕ №2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/>
        <w:t>Достаньте  условные знаки и назовите их (воздушная петля, столбик, столбик с накидом, полустолбик)</w:t>
      </w:r>
    </w:p>
    <w:p>
      <w:pPr>
        <w:pStyle w:val="Style14"/>
        <w:spacing w:lineRule="auto" w:line="360" w:before="0" w:after="0"/>
        <w:ind w:left="1005" w:hanging="0"/>
        <w:jc w:val="center"/>
        <w:rPr/>
      </w:pPr>
      <w:r>
        <w:rPr/>
        <w:t>ЗАДАНИЕ №3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/>
        <w:t>Выньте крючок из конверта и подберите для него рабочую нить со стола, объясните свой выбор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Подведение итогов  урока (3-5 мин):</w:t>
      </w:r>
      <w:r>
        <w:rPr/>
        <w:t xml:space="preserve"> оценка за общую активность на уроке, поименная благодарность тем, кто это заслужил. </w:t>
      </w:r>
    </w:p>
    <w:p>
      <w:pPr>
        <w:pStyle w:val="21"/>
        <w:spacing w:lineRule="auto" w:line="360" w:before="0" w:after="0"/>
        <w:ind w:left="0" w:firstLine="709"/>
        <w:rPr/>
      </w:pPr>
      <w:r>
        <w:rPr>
          <w:rFonts w:cs="Arial" w:ascii="Arial" w:hAnsi="Arial"/>
          <w:b/>
        </w:rPr>
        <w:t>Домашнее задание</w:t>
      </w:r>
      <w:r>
        <w:rPr/>
        <w:t>: вспомните все, что подарила вам ваша фантазия на уроке. Раскрасьте  ваш образ или нарисуйте новый, чтобы запомнить эту информацию. Ваши работы  будут  демонстрироваться на нашей  выставке на следующем уроке!</w:t>
      </w:r>
    </w:p>
    <w:p>
      <w:pPr>
        <w:pStyle w:val="21"/>
        <w:spacing w:lineRule="auto" w:line="360" w:before="0" w:after="0"/>
        <w:ind w:left="0" w:firstLine="709"/>
        <w:rPr/>
      </w:pPr>
      <w:r>
        <w:rPr/>
        <w:t>Принесите крючок № 2-2,5 и клубок подходящих ниток.</w:t>
      </w:r>
    </w:p>
    <w:p>
      <w:pPr>
        <w:pStyle w:val="21"/>
        <w:spacing w:lineRule="auto" w:line="360" w:before="0" w:after="0"/>
        <w:ind w:left="0" w:firstLine="709"/>
        <w:rPr/>
      </w:pPr>
      <w:r>
        <w:rPr/>
        <w:t xml:space="preserve"> </w:t>
      </w:r>
      <w:r>
        <w:rPr>
          <w:i/>
        </w:rPr>
        <w:t>Как проверить, что нить подходит для этого крючка?</w:t>
      </w:r>
      <w:r>
        <w:rPr/>
        <w:t xml:space="preserve"> </w:t>
      </w:r>
    </w:p>
    <w:p>
      <w:pPr>
        <w:pStyle w:val="21"/>
        <w:spacing w:lineRule="auto" w:line="360" w:before="0" w:after="0"/>
        <w:ind w:left="0" w:firstLine="709"/>
        <w:rPr/>
      </w:pPr>
      <w:r>
        <w:rPr/>
        <w:t>На следующем занятии мы приобретем практические навыки вязания, зная о технологии и условных обозначениях в вязании.</w:t>
      </w:r>
    </w:p>
    <w:p>
      <w:pPr>
        <w:pStyle w:val="21"/>
        <w:spacing w:lineRule="auto" w:line="360" w:before="0" w:after="0"/>
        <w:ind w:left="0" w:firstLine="709"/>
        <w:jc w:val="center"/>
        <w:rPr/>
      </w:pPr>
      <w:r>
        <w:rPr/>
        <w:t>Молодцы! До свидания!</w:t>
      </w:r>
    </w:p>
    <w:p>
      <w:pPr>
        <w:pStyle w:val="Normal"/>
        <w:spacing w:lineRule="auto" w:line="360"/>
        <w:rPr/>
      </w:pPr>
      <w:r>
        <w:rPr/>
        <w:t>Приложение 1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ИЗДЕЛИЙ МОЖЕТ БЫТЬ ЛЮБОЙ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ЯЗАТЬ МОЖНО РЯДАМИ С ПОВОРОТОМ НА 180º И ПО ЗАМКНУТОМУ КОНТУРУ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ЯЖУТ ОДНОЙ РАБОЧЕЙ НИТЬЮ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ЯЗАНИЕ НАЧИНАЮТ С ВОЗДУШНЫХ ПЕТЕЛЬ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>ПОЛУСТОЛБИК, ИСПОЛЬЗУЮТ ДЛЯ СОЕДИНЕНИЯ ПО ЗАМКНУТОМУ КОНТУР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ЧАЛА НОВОГО РЯДА ИСПОЛЬЗУЮТ ПЕТЛИ ПОДЪЁМА, ИХ КОЛИЧЕСТВО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ИСИТ ОТ ВЫСОТЫ СТОЛБИКОВ В НОВОМ РЯДУ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ЛБИКИ  ‌‌ ‌И СТОЛБИКИ С НАКИДОМ ИМЕЮТ РАЗНУЮ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ОТУ, ОНА ЗАВИСИТ ОТ КОЛИЧЕСТВА НАКИДОВ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ИРАТЬ БЕЗ ТРЕНИЯ, СЛЕГКА ОТЖАТЬ И СУШИТЬ В РАСПРАВЛЕННОМ ВИДЕ.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ЮЖИТЬ БЕЗ НАЖИМА В ЧУТЬ ВЛАЖНОМ СОСТОЯНИ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ЧАСТЬ ПРИРОДЫ, НУЖНО БЫТЬ ВНИМАТЕЛЬНОЙ К НЕЙ КАК К СЕБЕ САМ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0515</wp:posOffset>
            </wp:positionH>
            <wp:positionV relativeFrom="paragraph">
              <wp:posOffset>-1361440</wp:posOffset>
            </wp:positionV>
            <wp:extent cx="4759960" cy="3574415"/>
            <wp:effectExtent l="0" t="0" r="0" b="0"/>
            <wp:wrapTight wrapText="bothSides">
              <wp:wrapPolygon edited="0">
                <wp:start x="-19" y="0"/>
                <wp:lineTo x="-19" y="21575"/>
                <wp:lineTo x="21600" y="21575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3</w:t>
      </w:r>
    </w:p>
    <w:p>
      <w:pPr>
        <w:pStyle w:val="21"/>
        <w:spacing w:lineRule="auto" w:line="360" w:before="0" w:after="0"/>
        <w:ind w:left="0"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89865</wp:posOffset>
                      </wp:positionV>
                      <wp:extent cx="1485900" cy="1485900"/>
                      <wp:effectExtent l="38100" t="38100" r="38735" b="387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14.95pt;width:116.95pt;height:116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52755</wp:posOffset>
                      </wp:positionV>
                      <wp:extent cx="1485900" cy="1485900"/>
                      <wp:effectExtent l="38100" t="38100" r="38735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35.65pt;width:116.95pt;height:116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7310</wp:posOffset>
                      </wp:positionV>
                      <wp:extent cx="0" cy="1371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3pt" to="108pt,113.2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2853690" cy="125603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3720" cy="1256040"/>
                                <a:chOff x="0" y="0"/>
                                <a:chExt cx="2853720" cy="1256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3720" cy="125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0pt;width:224.7pt;height:98.9pt" coordorigin="6,0" coordsize="4494,1978">
                      <v:rect id="shape_0" stroked="f" o:allowincell="t" style="position:absolute;left:6;top:0;width:4493;height:197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1086,360" to="3245,360" stroked="t" o:allowincell="t" style="position:absolute">
                        <v:stroke color="black" weight="7632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67030</wp:posOffset>
                      </wp:positionV>
                      <wp:extent cx="0" cy="1371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8.9pt" to="120.85pt,136.8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52830</wp:posOffset>
                      </wp:positionV>
                      <wp:extent cx="1371600" cy="635"/>
                      <wp:effectExtent l="635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82.9pt" to="174.8pt,82.9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72720</wp:posOffset>
                      </wp:positionV>
                      <wp:extent cx="0" cy="127444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13.6pt" to="108.1pt,113.9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38455</wp:posOffset>
                      </wp:positionV>
                      <wp:extent cx="0" cy="127444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6.65pt" to="120.85pt,126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91465</wp:posOffset>
                      </wp:positionV>
                      <wp:extent cx="0" cy="1485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2.95pt" to="108pt,139.9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90830</wp:posOffset>
                      </wp:positionV>
                      <wp:extent cx="0" cy="1485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2.9pt" to="120.85pt,139.8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57400</wp:posOffset>
                      </wp:positionH>
                      <wp:positionV relativeFrom="paragraph">
                        <wp:posOffset>571500</wp:posOffset>
                      </wp:positionV>
                      <wp:extent cx="8001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2pt,45pt" to="-99.05pt,4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33730</wp:posOffset>
                      </wp:positionV>
                      <wp:extent cx="8001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9.9pt" to="147.8pt,49.9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571500</wp:posOffset>
            </wp:positionV>
            <wp:extent cx="2743200" cy="2523490"/>
            <wp:effectExtent l="0" t="0" r="0" b="0"/>
            <wp:wrapTight wrapText="bothSides">
              <wp:wrapPolygon edited="0">
                <wp:start x="-22" y="0"/>
                <wp:lineTo x="-22" y="21576"/>
                <wp:lineTo x="21600" y="21576"/>
                <wp:lineTo x="21600" y="0"/>
                <wp:lineTo x="-22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разоны детей и их отзывы на биоадекватные урок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43860</wp:posOffset>
            </wp:positionH>
            <wp:positionV relativeFrom="paragraph">
              <wp:posOffset>150495</wp:posOffset>
            </wp:positionV>
            <wp:extent cx="2667635" cy="2743200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247650</wp:posOffset>
            </wp:positionV>
            <wp:extent cx="2487295" cy="2971800"/>
            <wp:effectExtent l="0" t="0" r="0" b="0"/>
            <wp:wrapTight wrapText="bothSides">
              <wp:wrapPolygon edited="0">
                <wp:start x="-17" y="0"/>
                <wp:lineTo x="-17" y="21579"/>
                <wp:lineTo x="21600" y="21579"/>
                <wp:lineTo x="21600" y="0"/>
                <wp:lineTo x="-17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581660</wp:posOffset>
            </wp:positionV>
            <wp:extent cx="3268980" cy="2441575"/>
            <wp:effectExtent l="0" t="0" r="0" b="0"/>
            <wp:wrapTight wrapText="bothSides">
              <wp:wrapPolygon edited="0">
                <wp:start x="-17" y="0"/>
                <wp:lineTo x="-17" y="21578"/>
                <wp:lineTo x="21600" y="21578"/>
                <wp:lineTo x="21600" y="0"/>
                <wp:lineTo x="-17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467360</wp:posOffset>
            </wp:positionV>
            <wp:extent cx="3165475" cy="2583815"/>
            <wp:effectExtent l="0" t="0" r="0" b="0"/>
            <wp:wrapTight wrapText="bothSides">
              <wp:wrapPolygon edited="0">
                <wp:start x="-19" y="0"/>
                <wp:lineTo x="-19" y="21579"/>
                <wp:lineTo x="21600" y="21579"/>
                <wp:lineTo x="21600" y="0"/>
                <wp:lineTo x="-19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хина Виктория</w:t>
      </w:r>
    </w:p>
    <w:p>
      <w:pPr>
        <w:pStyle w:val="Normal"/>
        <w:rPr/>
      </w:pPr>
      <w:r>
        <w:rPr/>
        <w:t>Мне очень понравились эти уроки, потому что мне стало легче представлять и понимать тему урока. Усталости на уроке не чувствую. Это лёгкий подход лично ко мне, учителя можно воспринимать не только как преподавателя, но и как просто собесе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подписи.</w:t>
      </w:r>
    </w:p>
    <w:p>
      <w:pPr>
        <w:pStyle w:val="Normal"/>
        <w:rPr/>
      </w:pPr>
      <w:r>
        <w:rPr/>
        <w:t>Нравится, потому что сильно не напрягают, легче запоминается и легче получить хорошие отм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подписи.</w:t>
      </w:r>
    </w:p>
    <w:p>
      <w:pPr>
        <w:pStyle w:val="Normal"/>
        <w:rPr/>
      </w:pPr>
      <w:r>
        <w:rPr/>
        <w:t>Мне такие уроки нравятся, потому что легко усваивается материал, пройденный на уроке. Они становятся весёлыми, и после них не уста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нова Дарья.</w:t>
      </w:r>
    </w:p>
    <w:p>
      <w:pPr>
        <w:pStyle w:val="Normal"/>
        <w:rPr/>
      </w:pPr>
      <w:r>
        <w:rPr/>
        <w:t>Мне очень нравиться, можно расслабиться, лучше запоминается, можно отдохнуть. Очень интересно! Учитель говорит спокойно, не повышает голос, я не устаю. Хочу, чтобы все предметы так преподав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подписи.</w:t>
      </w:r>
    </w:p>
    <w:p>
      <w:pPr>
        <w:pStyle w:val="Normal"/>
        <w:rPr/>
      </w:pPr>
      <w:r>
        <w:rPr/>
        <w:t xml:space="preserve">Мне не очень нравиться новая форма преподавания. Если человеку тяжело представить то, что говорит учитель, то он плохо усвоит урок. И к тому же уроки приобретают несерьёзный характер, ученикам тяжело настроится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подписи.</w:t>
      </w:r>
    </w:p>
    <w:p>
      <w:pPr>
        <w:pStyle w:val="Normal"/>
        <w:rPr/>
      </w:pPr>
      <w:r>
        <w:rPr/>
        <w:t>Уроки, проходящие в иной форме хорошие и по ним можно лучше запомнить и понять изучаемую тему. Во время урока можно представить это и стать участником событий, которые опис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подписи.</w:t>
      </w:r>
    </w:p>
    <w:p>
      <w:pPr>
        <w:pStyle w:val="Normal"/>
        <w:rPr/>
      </w:pPr>
      <w:r>
        <w:rPr/>
        <w:t>Мне не очень нравятся такие уроки, потому что мне не нравится, как себя ведет учитель. Урок какой-то необы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ицкая Елизавета.</w:t>
      </w:r>
    </w:p>
    <w:p>
      <w:pPr>
        <w:pStyle w:val="Normal"/>
        <w:rPr/>
      </w:pPr>
      <w:r>
        <w:rPr/>
        <w:t>Я считаю, что такие уроки лучше, чем обычные. Благодаря этим урокам я начала лучше учиться и узнала новый способ понять новую тему. Мне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50:00Z</dcterms:created>
  <dc:creator>Ирина</dc:creator>
  <dc:description/>
  <cp:keywords/>
  <dc:language>en-US</dc:language>
  <cp:lastModifiedBy>Ирина</cp:lastModifiedBy>
  <cp:lastPrinted>2010-02-09T21:30:00Z</cp:lastPrinted>
  <dcterms:modified xsi:type="dcterms:W3CDTF">2012-09-28T18:24:00Z</dcterms:modified>
  <cp:revision>36</cp:revision>
  <dc:subject/>
  <dc:title>Тема : «Технология вязания крючком»</dc:title>
</cp:coreProperties>
</file>