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4"/>
          <w:szCs w:val="44"/>
        </w:rPr>
      </w:pPr>
      <w:r>
        <w:rPr>
          <w:rFonts w:cs="Arial" w:ascii="Trebuchet MS" w:hAnsi="Trebuchet MS"/>
          <w:b/>
          <w:i/>
          <w:sz w:val="44"/>
          <w:szCs w:val="44"/>
        </w:rPr>
        <w:t>МОУ «Новопетровская СОШ»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en-US" w:eastAsia="en-US"/>
        </w:rPr>
      </w:pPr>
      <w:r>
        <w:rPr>
          <w:rFonts w:cs="Arial" w:ascii="Trebuchet MS" w:hAnsi="Trebuchet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9pt;margin-top:8.15pt;width:458.95pt;height:81.4pt;mso-wrap-style:none;v-text-anchor:middle" type="_x0000_t136">
            <v:path textpathok="t"/>
            <v:textpath on="t" fitshape="t" string="&quot;А ну - ка, девочки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  <w:t>Провела учитель технологии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235710</wp:posOffset>
            </wp:positionV>
            <wp:extent cx="3187700" cy="248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i/>
          <w:sz w:val="48"/>
          <w:szCs w:val="48"/>
        </w:rPr>
        <w:t>Седых Валентина Владимировна</w:t>
      </w:r>
    </w:p>
    <w:p>
      <w:pPr>
        <w:pStyle w:val="Normal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  <w:t>2011 год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тимулировать интерес к знаниям, предмету технология, расширить кругозор учащихся, творческий поиск; </w:t>
      </w:r>
    </w:p>
    <w:p>
      <w:pPr>
        <w:pStyle w:val="Normal"/>
        <w:jc w:val="both"/>
        <w:rPr/>
      </w:pPr>
      <w:r>
        <w:rPr>
          <w:sz w:val="28"/>
          <w:szCs w:val="28"/>
        </w:rPr>
        <w:t>вызвать стремление знать и уметь больше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культуру общения, умение работ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неклассное мероприятие способствовать дружбе и сплоченности учащихся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«черный ящик», предметы для сервировки стола, предметы – приспособления на кухне, рис, горох, вещи, сшитые девочками, карточки со словами, клубки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ведуще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егодня мы собрались, чтобы проявить свои знания, проявить умения по ведению домашнего быта. И хочу представить вашему вниманию две команды, которые будут соревноваться: «Золушка» и «Мастерица». </w:t>
      </w:r>
      <w:r>
        <w:rPr>
          <w:b/>
          <w:i/>
          <w:sz w:val="28"/>
          <w:szCs w:val="28"/>
        </w:rPr>
        <w:t xml:space="preserve">Жюр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м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и определить назначение показываемого приспособления: картофелемялка, скалка, терка, мерный стак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рить без линейки, на глаз 2 см ленто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сырое яйцо от вареного (вареное – легко вращается, сырое – н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очень любит сладкое? (сладкое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быст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перебрать горох, перемешанный с рисом (примерно 40 шт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работают девочки, вопросы в з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изготовить из молока? (кефир, простоквашу, творог, масло, ряжен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ехи с давних пор человек употреблял в пищу? (кедровые, фундук, фисташки, миндаль) арахис, грецкие, кокосовы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люди с давних пор используют в пищу в качестве приправы? (перец, корица, имбирь, тмин, гвоздика, лав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еобходимы для приготовления винегрета? (картофель, морковь, огурец, горошек, свекла, л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сноровисте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по две девочки от каждой команды. Им необходимо перемотать мотки с пряжей, отгадать загадку, написанную на бумажке. Чья команда быстрее, та и победил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дк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улинарное изделие, красящее избу </w:t>
      </w:r>
      <w:r>
        <w:rPr>
          <w:i/>
          <w:sz w:val="28"/>
          <w:szCs w:val="28"/>
        </w:rPr>
        <w:t>(пирог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зготовление какого продукта никогда не удается с первой попытки? </w:t>
      </w:r>
      <w:r>
        <w:rPr>
          <w:i/>
          <w:sz w:val="28"/>
          <w:szCs w:val="28"/>
        </w:rPr>
        <w:t>(блин) вспомнить пословицу и это принесет дополнительный бал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инственное сл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ловах буквы переставлены в немыслимом поряд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ЬКРАФИЛЕНДК (фрикадель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МОКСРБАУ (мясоруб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ТМЕО (омл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КИЕР (кефи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СУА (су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ПГОИ (пиро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е моделье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и вещи, связанные своими руками (фартук, юбка, ноч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атерть – самобран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готовить сервировку стола. Чья команда быстрее и правиль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ый бес на стол залез (самова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 лапшу крошит (нож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кормлю с охотою, а сама безротая (лож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о рту не удержишь? (кипят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раву и слепой знает? (крапи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еще не родился, а отец уже на крыше сидит (дым и огон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тературно – музыкальный конкурс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ь строчку из песни, в которой упоминается о еде, продуктах питания, загадку, стихотворение. («висит груша, нельзя скушать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ная хозяй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глаз количество печенья в вазочке (7 шту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воды в кастрюле (1 лит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рить ложкой чайной 100 граммовый стаканчик сах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рный ящи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стирается, очень прочное, в жару создает ощущение прохлады, хорошо впитывает влагу. Недостаток – сильно мнется. Используется на кухне. (льняное полотенц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гда этот продукт только – только появился в Европе, его продавали порциями в аптеке и ценили на вес золота. Он повышает жизненный тонус, снимает стресс. Что это за продукт?»  (шоко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. Участницы получают шоколад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8"/>
          <w:szCs w:val="48"/>
        </w:rPr>
      </w:pPr>
      <w:r>
        <w:rPr>
          <w:rFonts w:cs="Arial" w:ascii="Trebuchet MS" w:hAnsi="Trebuchet MS"/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7:00Z</dcterms:created>
  <dc:creator>Седых В.В.</dc:creator>
  <dc:description/>
  <cp:keywords/>
  <dc:language>en-US</dc:language>
  <cp:lastModifiedBy>Седых В.В.</cp:lastModifiedBy>
  <dcterms:modified xsi:type="dcterms:W3CDTF">2011-11-15T06:39:00Z</dcterms:modified>
  <cp:revision>3</cp:revision>
  <dc:subject/>
  <dc:title/>
</cp:coreProperties>
</file>