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с.Гнилуша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онского муниципального района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40"/>
          <w:szCs w:val="40"/>
        </w:rPr>
        <w:t xml:space="preserve">Урок-изучение нового материала по технологии </w:t>
      </w:r>
      <w:r>
        <w:rPr>
          <w:b/>
          <w:bCs/>
          <w:sz w:val="40"/>
          <w:szCs w:val="40"/>
        </w:rPr>
        <w:t>в 6 классе</w:t>
      </w:r>
    </w:p>
    <w:p>
      <w:pPr>
        <w:pStyle w:val="Normal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ind w:left="0" w:right="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C0504D"/>
          <w:sz w:val="72"/>
          <w:szCs w:val="72"/>
        </w:rPr>
      </w:pPr>
      <w:r>
        <w:rPr>
          <w:rFonts w:cs="Calibri;Arial" w:ascii="Calibri;Arial" w:hAnsi="Calibri;Arial"/>
          <w:b/>
          <w:color w:val="C0504D"/>
          <w:sz w:val="72"/>
          <w:szCs w:val="72"/>
        </w:rPr>
        <w:t>«Понятие о композиции в интерьере»</w:t>
      </w:r>
    </w:p>
    <w:p>
      <w:pPr>
        <w:pStyle w:val="Normal"/>
        <w:ind w:left="0" w:right="0" w:firstLine="709"/>
        <w:jc w:val="right"/>
        <w:rPr>
          <w:rFonts w:ascii="Calibri;Arial" w:hAnsi="Calibri;Arial" w:cs="Calibri;Arial"/>
          <w:b/>
          <w:b/>
          <w:color w:val="C0504D"/>
          <w:sz w:val="28"/>
          <w:szCs w:val="28"/>
        </w:rPr>
      </w:pPr>
      <w:r>
        <w:rPr>
          <w:rFonts w:cs="Calibri;Arial" w:ascii="Calibri;Arial" w:hAnsi="Calibri;Arial"/>
          <w:b/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sz w:val="40"/>
          <w:szCs w:val="40"/>
        </w:rPr>
        <w:drawing>
          <wp:inline distT="0" distB="0" distL="0" distR="0">
            <wp:extent cx="283654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" t="2384" r="16794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 xml:space="preserve">    </w:t>
      </w:r>
    </w:p>
    <w:p>
      <w:pPr>
        <w:pStyle w:val="Normal"/>
        <w:ind w:left="0" w:right="0" w:firstLine="709"/>
        <w:jc w:val="right"/>
        <w:rPr/>
      </w:pP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жапаридз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а Отарьевна</w:t>
      </w:r>
    </w:p>
    <w:p>
      <w:pPr>
        <w:pStyle w:val="Normal"/>
        <w:ind w:left="0" w:right="0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учащихся с основными качествами интерьера,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го особенностями; 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ий вкус,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, рабочая тетрадь, альбомы для рисования, карандаши, презентация к уроку, компьютерное оснащ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ину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                         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           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                                   12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первого ученика об оформлении      1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ьера гостиной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второго ученика об оформлении       1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льни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ретьего ученика об оформлении      1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ьера столовой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/>
      <w:r>
        <w:rPr>
          <w:sz w:val="28"/>
          <w:szCs w:val="28"/>
        </w:rPr>
        <w:t>Сообщение четвертого ученика об интерьере       1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оны гигиенических процедур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культминутка                                                         1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Закрепление изученного материала                        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                                               13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 Итог урока                                                                   3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Домашнее задание                                                       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зучению нового материала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 давних времён в народе говорят: «Дом вести – не лапти плести». Верно, непростое это дело. Кому из нас не хочется, чтобы дом наш был уютным и красивым, не только местом прописки, общим с нашими близкими и родными жильём, где мы можем отдохнуть, поесть-попить? Наверное, всем хочется, да не каждый знает, как это делается. Слайд №1 А ведь существует, можно сказать, целая наука о том, как вести дом – домоводство. В Толковом словаре В.И.Даля это слово объясняется  как «домохозяйство, то есть забота о добром порядке всего домашнего обихода». Из чего же складывается этот «добрый порядок»? Слагаемых, очевидно, много. Тут и уютная, со вкусом обставленная квартира (хотя совсем не обязательно дорогой мебелью), чистота и порядок в доме, вовремя приготовленный обед, мир и лад в семье, приветливая аккуратная хозяйка  дома, радушный гостеприимный хозяин, воспитанные жизнерадостные дети. Много чего входит в это понятие – «добрый порядок»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годня же на уроке мы поговорим об одном из этих слагаемых – качествах и особенностях интерьер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учителя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помним, в 5 классе мы уже знакомились с интерьером. Пространство дома должно подходить для множества занятий. Давайте вспомним, из каких помещений может состоять современная квартира? Какую квартиру можно считать комфортной? Какое количество комнат должно соответствовать количеству проживающих? И наконец, что называют интерьером? Слайд №2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терьер в переводе с французского  «внутренний». Это внутренний мир дома. Он включает в себя расположение и взаимосвязь всех помещений, находящихся в доме, мебели, декоративное убранство и различное оборудование. Слайд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формлении комнат надо обращать внимание на создание общей цветовой гаммы. Для этого создается единство цвета мебели, обоев, декоративных произведений, отделочных и обивочных тканей на окнах и обивке мягкой мебели. Слайд №4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Давайте прослушаем сообщение, о роли цвета в интерьере квартиры. </w:t>
      </w:r>
      <w:r>
        <w:rPr>
          <w:b/>
          <w:sz w:val="28"/>
          <w:szCs w:val="28"/>
        </w:rPr>
        <w:t xml:space="preserve">(Сообщение первого ученика) </w:t>
      </w:r>
      <w:r>
        <w:rPr>
          <w:bCs/>
          <w:sz w:val="28"/>
          <w:szCs w:val="28"/>
        </w:rPr>
        <w:t>Слай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5</w:t>
      </w:r>
    </w:p>
    <w:p>
      <w:pPr>
        <w:pStyle w:val="Normal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Основные качества интерьера</w:t>
      </w:r>
      <w:r>
        <w:rPr>
          <w:sz w:val="28"/>
          <w:szCs w:val="28"/>
        </w:rPr>
        <w:t xml:space="preserve"> – функциональность, гигиеничность, эстетика. Слайд №6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bCs/>
          <w:sz w:val="28"/>
          <w:szCs w:val="28"/>
        </w:rPr>
        <w:t>Функциональность</w:t>
      </w:r>
      <w:r>
        <w:rPr>
          <w:sz w:val="28"/>
          <w:szCs w:val="28"/>
        </w:rPr>
        <w:t xml:space="preserve"> жилища способствует нормальным условиям жизни. Каждая комната служит своему назначению. Рациональная планировка комнат, удобно расставленная мебель делают жильё более  комфортным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Гигиенические качества</w:t>
      </w:r>
      <w:r>
        <w:rPr>
          <w:sz w:val="28"/>
          <w:szCs w:val="28"/>
        </w:rPr>
        <w:t xml:space="preserve"> – это совокупность таких качеств, которые учитываются при строительстве: звукоизоляция, воздухообмен, теплозащитные качества, работа санитарно-гигиенического оборудования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 себя дома, в своей квартире человек проводит почти треть жизни. Поэтому очень важно, чтобы квартира удовлетворяла определённым требованиям гигиены – она должна быть светлой, тёплой, чистой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лнечный свет оказывает благотворное воздействие на человека. Поэтому необходимо обеспечить доступ света в жилые помещения. Чтобы солнечные лучи свободно проникали в комнату, не надо надолго закрывать окно портьерами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Эстетические качества</w:t>
      </w:r>
      <w:r>
        <w:rPr>
          <w:sz w:val="28"/>
          <w:szCs w:val="28"/>
        </w:rPr>
        <w:t xml:space="preserve"> – это гармония вещей и пространства, их целостность и согласованность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мпозиция интерьера, зонирование и декоративное убранство зависят от индивидуальности жильцов, их вкуса и самобытности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временной квартире все помещения должны объединяться в зоны по своему назначению, чтобы не мешать другим помещениям, выполнять свои функции в домашнем хозяйстве. Слайды №7-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деленный определенным образом участок жилья, где протекают различные жизненные процессы человека: сон, гигиенические процедуры, питание, обучение, отдых – называется </w:t>
      </w:r>
      <w:r>
        <w:rPr>
          <w:b/>
          <w:bCs/>
          <w:sz w:val="28"/>
          <w:szCs w:val="28"/>
        </w:rPr>
        <w:t>функциональной зоной</w:t>
      </w:r>
      <w:r>
        <w:rPr>
          <w:sz w:val="28"/>
          <w:szCs w:val="28"/>
        </w:rPr>
        <w:t>. Слайд №11</w:t>
        <w:br/>
      </w:r>
      <w:r>
        <w:rPr>
          <w:b/>
          <w:bCs/>
          <w:sz w:val="28"/>
          <w:szCs w:val="28"/>
        </w:rPr>
        <w:t>Зонир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разделение пространства на отдельные з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ществуют следующие зоны: </w:t>
      </w:r>
      <w:r>
        <w:rPr>
          <w:bCs/>
          <w:sz w:val="28"/>
          <w:szCs w:val="28"/>
        </w:rPr>
        <w:t>общая комната – зона отдыха для всей семьи,</w:t>
      </w:r>
      <w:r>
        <w:rPr>
          <w:rFonts w:eastAsia="+mj-ea;Times New Roman" w:cs="Calibri;Arial" w:ascii="Calibri;Arial" w:hAnsi="Calibri;Arial"/>
          <w:b/>
          <w:bCs/>
          <w:color w:val="86211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пальня и детская – зона сна, кухня – зона приготовления пищи, столовая – зона приема пищи, зона для гигиенических процедур – ванная и туалетная ком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авилами оформления интерьера кухни мы познакомились в 5 классе, а сейчас давайте прослушаем сообщения учащихся об интерьерах остальных функциональных зон. Слайды №12-15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 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Словарная работа. </w:t>
      </w:r>
      <w:r>
        <w:rPr>
          <w:bCs/>
          <w:sz w:val="28"/>
          <w:szCs w:val="28"/>
        </w:rPr>
        <w:t>Слайд №16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ля оформления жилых помещений, важное значение имеет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единство стиля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цветовое решение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пропорции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функциональность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направление моды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погода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состав семьи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, б, в, г, д, ж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етические качества интерьера это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нормальные условия жизни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гармония вещей и пространства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хорошая звукоизоляция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натные растения в интерьере размещают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в рожках люстр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на подоконниках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в ванной комнате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в напольных вазах или горшках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, г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ую квартиру можно назвать комфортной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большую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удобную для проживания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обставленную дорогой мебелью.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ирование это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разделение пространства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гармония вещей,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взаимосвязь всех помещений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i/>
          <w:sz w:val="28"/>
          <w:szCs w:val="28"/>
        </w:rPr>
        <w:t xml:space="preserve">Ответ: а    </w:t>
      </w:r>
      <w:r>
        <w:rPr>
          <w:bCs/>
          <w:iCs/>
          <w:sz w:val="28"/>
          <w:szCs w:val="28"/>
        </w:rPr>
        <w:t>Слайд №1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Учитель делит учащихся на две группы. Учащиеся раскрашивают, эскизы гостиной и кухни учитывая, роль цвета в интерьере квартиры. В интерьере кухни определяется месторасположение комнат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емонстрация эскизов различных зон; их представление учащимися; выбор лучших работ; оценивание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делайте вывод: почему нужно учитывать цветовые сочетания  в интерьере в жилища?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чего необходимо зонирование?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овите основные качества интерьер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кие качества интерьера влияют на настроение, здоровье жильцов?</w:t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: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м, в котором есть место для милых сердцу безделушек, детских поделок и рисунков, вышитых салфеток и самодельных вазочек выглядит очень уютным и тёплым, что очень важно для душевного комфорта. Я предлагаю вам поучаствовать в создании неповторимого облика вашего дома. К следующему уроку нужно смастерить один из вариантов самодельных украшений. Это может быть бутылка из-под вина при помощи красок превращённая в уникальную вазу, картина или рамка для семейной фотографии. Слайд №18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Н.Ф.Бабина «Урок должен быть интересным!» Учебно-методическое пособие для учителей технологии г. Воронеж ВОИПКРО. 2006г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В.М.Казакевич, А.В.Марченко «Оценка качества знаний учащихся основной школы по технологии» Москва ООО «Дрофа», 2000г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Ю.Фомина «Энциклопедия хорошей хозяйки» Москва ООО «Эсмо», 2007г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47:00Z</dcterms:created>
  <dc:creator>Админ</dc:creator>
  <dc:description/>
  <dc:language>en-US</dc:language>
  <cp:lastModifiedBy>ADMIN</cp:lastModifiedBy>
  <cp:lastPrinted>2011-02-10T08:58:00Z</cp:lastPrinted>
  <dcterms:modified xsi:type="dcterms:W3CDTF">2011-02-10T06:00:00Z</dcterms:modified>
  <cp:revision>4</cp:revision>
  <dc:subject/>
  <dc:title>Муниципальное общеобразовательное учреждение средняя общеобразовательная школа с</dc:title>
</cp:coreProperties>
</file>