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89"/>
        <w:gridCol w:w="2765"/>
        <w:gridCol w:w="3401"/>
      </w:tblGrid>
      <w:tr>
        <w:trPr/>
        <w:tc>
          <w:tcPr>
            <w:tcW w:w="3189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УТВЕРЖДАЮ</w:t>
              <w:br/>
              <w:t>Директор МОУ Верх – Чикская СОШ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Бондарь П.С.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65125</wp:posOffset>
                  </wp:positionH>
                  <wp:positionV relativeFrom="paragraph">
                    <wp:posOffset>27305</wp:posOffset>
                  </wp:positionV>
                  <wp:extent cx="1117600" cy="1257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ОГЛАСОВАНО</w:t>
              <w:br/>
              <w:t xml:space="preserve">Руководитель школьной экологической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рганизации «БЭМБИ»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Братышева Н.С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Western"/>
        <w:jc w:val="center"/>
        <w:rPr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Положение</w:t>
        <w:br/>
        <w:t>О школьной экологической организации «БЭМБИ»</w:t>
      </w:r>
    </w:p>
    <w:p>
      <w:pPr>
        <w:pStyle w:val="Western"/>
        <w:numPr>
          <w:ilvl w:val="0"/>
          <w:numId w:val="12"/>
        </w:numPr>
        <w:spacing w:before="280" w:after="280"/>
        <w:ind w:left="0" w:firstLine="363"/>
        <w:jc w:val="center"/>
        <w:rPr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Общие положения.</w:t>
      </w:r>
    </w:p>
    <w:p>
      <w:pPr>
        <w:pStyle w:val="Western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1.1. Школьная экологическая организация «БЭМБИ» является одной из детских организаций МОУ Верх – Чикская СОШ</w:t>
      </w:r>
    </w:p>
    <w:p>
      <w:pPr>
        <w:pStyle w:val="Western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1.2. В своей деятельности школьная экологическая организация «БЭМБИ» руководствуется международно-правовыми документами, Конституцией РФ, нормативными актами Российской Федерации и Новосибирской области, Уставом и локальными нормативными актами МОУ Верх – Чикская СОШ.</w:t>
      </w:r>
    </w:p>
    <w:p>
      <w:pPr>
        <w:pStyle w:val="Western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1.3. Школьная экологическая организация «БЭМБИ» представляет всем учащимся равные возможности.</w:t>
      </w:r>
    </w:p>
    <w:p>
      <w:pPr>
        <w:pStyle w:val="Western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1.4. Школьная экологическая организация имеет Устав организации и символику.</w:t>
      </w:r>
    </w:p>
    <w:p>
      <w:pPr>
        <w:pStyle w:val="Western"/>
        <w:numPr>
          <w:ilvl w:val="0"/>
          <w:numId w:val="13"/>
        </w:numPr>
        <w:spacing w:before="280" w:after="280"/>
        <w:ind w:left="0" w:firstLine="363"/>
        <w:jc w:val="center"/>
        <w:rPr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Цели и задачи.</w:t>
      </w:r>
    </w:p>
    <w:p>
      <w:pPr>
        <w:pStyle w:val="Western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2.1. Целью деятельности школьной экологической организации «БЭМБИ» является формирование у учащихся общей экологической культуры, развитие интереса к углубленному изучению основ естественных наук и к научно-исследовательской работе в области экологии, а так же создание мировоззренческой основы для осознанного выбора профессии.</w:t>
      </w:r>
    </w:p>
    <w:p>
      <w:pPr>
        <w:pStyle w:val="Western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2.2. Задачами школьной экологической организации «БЭМБИ» является: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Выявление, поддержка и воспитание одаренных детей, приобретение ими умений и навыков творческой, научно-исследовательской и опытнической деятельности во внеурочное время под руководством руководителя клуба, совершенствование, расширение и углубление знаний в области экологии.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Приобретение учащимися в процессе обучения навыков работы с лабораторным оборудованием, умений постановки и проведения экспериментов, опытов, работы с научной литературой, овладение методикой проведения научно-исследовательской работы, приобретение системы новых знаний в области общей и полевой экологии.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Установление и развитие контактов с организациями общеобразовательных учреждений района, работающих в подобном направлении.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Приобщение школьников к практической природоохранной деятельности и повышение экологической культуры.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Пропаганда бережного отношения к природе среди младших школьников и жителей села.</w:t>
      </w:r>
    </w:p>
    <w:p>
      <w:pPr>
        <w:pStyle w:val="Western"/>
        <w:numPr>
          <w:ilvl w:val="0"/>
          <w:numId w:val="14"/>
        </w:numPr>
        <w:spacing w:before="0" w:after="280"/>
        <w:ind w:left="0" w:firstLine="363"/>
        <w:jc w:val="center"/>
        <w:rPr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Организация работы.</w:t>
      </w:r>
    </w:p>
    <w:p>
      <w:pPr>
        <w:pStyle w:val="Western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3.1. Школьная экологическая организация «БЭМБИ» работает на основе специально разработанной программы.</w:t>
      </w:r>
    </w:p>
    <w:p>
      <w:pPr>
        <w:pStyle w:val="Western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3.2. Школьная экологическая организация использует следующие формы работы: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Регулярная  образовательная деятельность и учебно-воспитательная работа по экологии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Индивидуальная творческая работа учащихся под руководством руководителя клуба и приглашенных специалистов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Экскурсии и летние экологические лагеря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Конференции, конкурсы, семинары, выставки, фестивали на уровне школы и района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Досуговая деятельность.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Выпуск школьной экологической газеты «Экологический вестник». </w:t>
      </w:r>
    </w:p>
    <w:p>
      <w:pPr>
        <w:pStyle w:val="Western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3.3. Школьная экологическая организация «БЭМБИ» организует учебно-воспитательную, просветительскую, пропагандистскую работу с учащимися младших классов в течение  учебного года.</w:t>
      </w:r>
    </w:p>
    <w:p>
      <w:pPr>
        <w:pStyle w:val="Western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3.4. Возраст учащихся школьной экологической организации «БЭМБИ» 10-17 лет.</w:t>
      </w:r>
    </w:p>
    <w:p>
      <w:pPr>
        <w:pStyle w:val="Western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3.5. Количество учащихся в организации  20 человек.</w:t>
      </w:r>
    </w:p>
    <w:p>
      <w:pPr>
        <w:pStyle w:val="Western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научно-исследовательская работа предусматривает группы не более 3-5 человек.</w:t>
      </w:r>
    </w:p>
    <w:p>
      <w:pPr>
        <w:pStyle w:val="Western"/>
        <w:rPr/>
      </w:pPr>
      <w:r>
        <w:rPr>
          <w:color w:val="0000FF"/>
          <w:sz w:val="32"/>
          <w:szCs w:val="32"/>
        </w:rPr>
        <w:t>3.6. Индивидуальная работа проводится с 1-2 учениками, научно-исследовательская работа предусматривает группы не более 3-5 человек.</w:t>
      </w:r>
    </w:p>
    <w:p>
      <w:pPr>
        <w:pStyle w:val="Western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3.7. Занятия и сборы членов школьной экологической организации «БЭМБИ» проводятся по плану, разработанному и утвержденному советом и членами организации.</w:t>
      </w:r>
    </w:p>
    <w:p>
      <w:pPr>
        <w:pStyle w:val="Western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Western"/>
        <w:numPr>
          <w:ilvl w:val="0"/>
          <w:numId w:val="15"/>
        </w:numPr>
        <w:spacing w:before="280" w:after="280"/>
        <w:ind w:left="0" w:firstLine="363"/>
        <w:jc w:val="center"/>
        <w:rPr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Управление.</w:t>
      </w:r>
    </w:p>
    <w:p>
      <w:pPr>
        <w:pStyle w:val="Western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4.1. Школьная экологическая организация «БЭМБИ» строит свою работу в соответствии утвержденным планом. План составляется руководителем совместно с  советом организации и её членами, утверждается директором школы.</w:t>
      </w:r>
    </w:p>
    <w:p>
      <w:pPr>
        <w:pStyle w:val="Western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4.2. Руководитель школьной экологической организации «БЭМБИ»  координирует процесс набора учащихся, разрабатывает и обеспечивает выполнение плана работы организации, привлекает специалистов, учителей, а так же спонсоров и родителей.</w:t>
      </w:r>
    </w:p>
    <w:p>
      <w:pPr>
        <w:pStyle w:val="Western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4.3. Руководитель несет ответственность за состояние учебно-воспитательной, организационной, финансово-хозяйственной деятельности школьной экологической организации «БЭМБИ».</w:t>
      </w:r>
    </w:p>
    <w:p>
      <w:pPr>
        <w:pStyle w:val="Western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4.4. Члены организации пользуются правами, исполняют обязанности, несут ответственность в соответствии с Законом РФ «Об образовании», Уставом МОУ Верх – Чикская СОШ и Уставом организации. </w:t>
      </w:r>
    </w:p>
    <w:p>
      <w:pPr>
        <w:pStyle w:val="Western"/>
        <w:numPr>
          <w:ilvl w:val="0"/>
          <w:numId w:val="16"/>
        </w:numPr>
        <w:spacing w:before="280" w:after="280"/>
        <w:ind w:left="0" w:firstLine="363"/>
        <w:jc w:val="center"/>
        <w:rPr/>
      </w:pPr>
      <w:r>
        <w:rPr>
          <w:b/>
          <w:bCs/>
          <w:color w:val="0000FF"/>
          <w:sz w:val="32"/>
          <w:szCs w:val="32"/>
        </w:rPr>
        <w:t>Финансово-хозяйственная деятельность</w:t>
      </w:r>
      <w:r>
        <w:rPr>
          <w:color w:val="0000FF"/>
          <w:sz w:val="32"/>
          <w:szCs w:val="32"/>
        </w:rPr>
        <w:t>.</w:t>
      </w:r>
    </w:p>
    <w:p>
      <w:pPr>
        <w:pStyle w:val="Western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5.1. Школьной экологической организации «БЭМБИ» предоставляются необходимые условия для работы: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Помещение для занятий – кабинет химии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Помещение для оборудования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Учебное оборудование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Методический материал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Наглядные пособия </w:t>
      </w:r>
    </w:p>
    <w:p>
      <w:pPr>
        <w:pStyle w:val="Western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5.2. Средства на нужды деятельности школьной экологической организации «БЭМБИ» могут перечисляться любыми учреждениями и организациями, а так же отдельными гражданами путем перечисления их на счет школы с указанием их целевого назначения.</w:t>
      </w:r>
    </w:p>
    <w:p>
      <w:pPr>
        <w:pStyle w:val="Western"/>
        <w:numPr>
          <w:ilvl w:val="0"/>
          <w:numId w:val="17"/>
        </w:numPr>
        <w:spacing w:before="280" w:after="280"/>
        <w:ind w:left="0" w:firstLine="363"/>
        <w:jc w:val="center"/>
        <w:rPr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Документация.</w:t>
      </w:r>
    </w:p>
    <w:p>
      <w:pPr>
        <w:pStyle w:val="Western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6.1. Для обеспечения уставной деятельности школьной экологической организации «БЭМБИ» ведется следующая документация: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Годовой план учебно-воспитательной работы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Программы обучения по индивидуальной и научно-исследовательской работе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Журнал протоколов собраний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Журнал по Т.Б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Паспорт экологической организации «БЭМБИ»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ДЕВИЗ: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рекрасной быть должна Земля –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на у всех у нас одна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А мы - хозяева Земли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Мы охранять её должны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РЕЧЁВКА: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Давайте будем беречь планету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о всей вселенной похожей нету!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Давайте будем дружить друг с другом,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Как птица с небом, как ветер с лугом,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Как парус с морем, трава с дождями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Как дружит Солнце со всеми нами.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ПЕСНЯ: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Ничего на свете лучше нету,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Чем беречь, друзья, свою планету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Тем, кто дружен, не страшны тревоги,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едь экологи всегда в дороге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Мы своё призванье не забудем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охраним мы воду чистой людям,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бережём мы воздух, лес и реки,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Чтоб природу сохранить навеки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КЛЯТВА: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Вступая в ряды школьной экологической организации «БЭМБИ»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Клянёмся: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ринимать участие в охране окружающей природной среды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Клянёмся: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облюдать требования природоохранного законодательства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Клянёмся: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Знать и соблюдать нормы экологической этики и морали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Клянёмся: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Изучать и приумножать природные богатства родного края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Клянёмся:</w:t>
      </w:r>
      <w:r>
        <w:rPr>
          <w:b/>
          <w:color w:val="0000FF"/>
          <w:sz w:val="28"/>
          <w:szCs w:val="28"/>
        </w:rPr>
        <w:t>Постоянно повышать уровень своих знаний о природе и экологических знаний среди населения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  <w:num w:numId="13">
    <w:abstractNumId w:val="1"/>
    <w:lvlOverride w:ilvl="0">
      <w:startOverride w:val="2"/>
    </w:lvlOverride>
  </w:num>
  <w:num w:numId="14">
    <w:abstractNumId w:val="10"/>
    <w:lvlOverride w:ilvl="0">
      <w:startOverride w:val="3"/>
    </w:lvlOverride>
  </w:num>
  <w:num w:numId="15">
    <w:abstractNumId w:val="4"/>
    <w:lvlOverride w:ilvl="0">
      <w:startOverride w:val="4"/>
    </w:lvlOverride>
  </w:num>
  <w:num w:numId="16">
    <w:abstractNumId w:val="8"/>
    <w:lvlOverride w:ilvl="0">
      <w:startOverride w:val="5"/>
    </w:lvlOverride>
  </w:num>
  <w:num w:numId="17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  <w:ind w:firstLine="363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5:37:00Z</dcterms:created>
  <dc:creator>Братышев Иван Витальевич</dc:creator>
  <dc:description/>
  <cp:keywords/>
  <dc:language>en-US</dc:language>
  <cp:lastModifiedBy>Братышев Иван Витальевич</cp:lastModifiedBy>
  <dcterms:modified xsi:type="dcterms:W3CDTF">2010-09-20T15:37:00Z</dcterms:modified>
  <cp:revision>2</cp:revision>
  <dc:subject/>
  <dc:title> </dc:title>
</cp:coreProperties>
</file>