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Приемы резания и зачистка деталей из тонколистового металла и проволо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ознакомить обучающихся с процессом резания тонколистового металла и проволоки ножницами и кусачками; сформировать умения резания тонколистового металла и проволоки; воспитывать у обучающихся аккуратность и точность в работе, организованность, внима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 (усвоение новых знаний, обобщение и систематизация изученного учебного материал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 обучения: </w:t>
      </w:r>
      <w:r>
        <w:rPr>
          <w:sz w:val="28"/>
          <w:szCs w:val="28"/>
        </w:rPr>
        <w:t>устный опрос, рассказ, демонстрация наглядных пособий, показ учителем приемов резания, показ слайдов технологии резания тонколистового металла ножницами и кусачками, практическая раб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лядные пособия:</w:t>
      </w:r>
      <w:r>
        <w:rPr>
          <w:sz w:val="28"/>
          <w:szCs w:val="28"/>
        </w:rPr>
        <w:t xml:space="preserve"> плакат из комплекта кабинета «Резка тонколистового металла и проволоки», образцы заготовок тонколистового металла и проволо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менты и оборудование: </w:t>
      </w:r>
      <w:r>
        <w:rPr>
          <w:sz w:val="28"/>
          <w:szCs w:val="28"/>
        </w:rPr>
        <w:t>слесарный верстак, чертилка, правильная плита, киянка, ручные ножницы, кусачки,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труда:</w:t>
      </w:r>
      <w:r>
        <w:rPr>
          <w:sz w:val="28"/>
          <w:szCs w:val="28"/>
        </w:rPr>
        <w:t xml:space="preserve"> крючок для веш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одготовительная ча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ветствие учителя, контроль посещаемос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рка готовности обучающихся к урок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и анаграммы: 1. напильник, рашпиль, лобзик, металлы, проволока, разметка, правка, кузнец, резчик, машина. (приложение 1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и тест: «Разметка тонколистового металла и проволоки» ответы: 1-в; 2-а; 3-г; 4-а; 5-б  (приложение 2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 . Вопросы по слайда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цели и темы уро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 чтобы получить изделие из тонколистового металла и проволоки, необходимо разрезать или отделить полностью какую-либо часть металла. При этом используют различные ручные и механические слесарные инструменты. Операция по разделению заготовки на части с использованием режущего инструмента называется резка. Сегодня мы с вами познакомимся с технологией разделения заготовок из металла и проволоки. Тема урока «</w:t>
      </w:r>
      <w:r>
        <w:rPr>
          <w:b/>
          <w:sz w:val="28"/>
          <w:szCs w:val="28"/>
        </w:rPr>
        <w:t>Приемы резания и зачистка деталей из тонколистового металла и проволоки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технологическая операция резание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трезание</w:t>
      </w:r>
      <w:r>
        <w:rPr>
          <w:sz w:val="28"/>
          <w:szCs w:val="28"/>
        </w:rPr>
        <w:t xml:space="preserve"> (отрезка) – процесс полного отделения одной части материала от целого (прутка, бруска, уголка, пластины и т. д.) с помощью режущего инструмента на металлорежущих станках или при помощи ручных слесарных инструмент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Разрезание</w:t>
      </w:r>
      <w:r>
        <w:rPr>
          <w:sz w:val="28"/>
          <w:szCs w:val="28"/>
        </w:rPr>
        <w:t xml:space="preserve"> (разрезка) – процесс полного разделения целого (прутка, бруска, уголка и т. д.) на равные или неравные части с помощью ручного режущего инструмента или на металлорежущих станках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орезание</w:t>
      </w:r>
      <w:r>
        <w:rPr>
          <w:sz w:val="28"/>
          <w:szCs w:val="28"/>
        </w:rPr>
        <w:t xml:space="preserve">(прорезка) – процесс образования одного или несколько мерных узких пазов (прорезей, шлицев) в заготовке с помощью ручного режущего инструмента или на металлорежущих станках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нколистовой металл разрезают слесарными ножницам. В зависимости от формы лезвия (ножей) ножницы бывают прямые и кривые. (образец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сарные ножницы с прямыми ножами предназначены резания заготовок по прямым и кривым линиям небольшой кривизны, а кривые для вырезания заготовок фасонных отверст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Физминутк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ри резании лезвия ножниц направляют точно по риске разметки. При сжатии ручек ножниц сводить лезвия до конца не следует, так как это приводит к разрыву металла в конце разреза. При вырезании круглых заготовок резать металл целесообразнее против часовой стрелки, для чего заготовку следует поворачивать по часовой стрелк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требуется разрезать на полосы лист, можно воспользоваться теми же ручными ножницами, но одну из рукояток необходимо зажать в тисках, а на другую надавливать рукой сверх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ль толщиной свыше 0,7 мм обычными ножницами разрезать не удается. В этих случаях применяют ручные силовые или рычажные ножниц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езания проволоки используют инструмент кусачки. От ножниц кусачки отличаются тем, что плоскость режущихся кромок размещена и при резании движется навстречу друг другу параллельно оси вращения рычаг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проволоку, так и листовой металл после резания часто приходится править. За тем место реза опиливают, притупляют острые кромки и концы, сравнивают размеры заготовки с чертежными размерами с помощью линейки и угольни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заводах для резания листового проката и прутков большого диаметра используют механические ножницы. Они бывают гильотинного. типа или дисковые. Процесс резания гильотинными ножницами такой же, как и при резании ручными ножницами. При резании металла с использованием дисковых ножниц процесс резания осуществляется за счет острых кромок вращающихся диск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заводах резку тонколистового металла и проволоки выполняют резчики металла. Рабочие этой профессии хорошо разбираются в устройствах режущих  инструментов, выполняют разметку заготовок по чертежам, хорошо знают свойства различных металлов и сплаво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Новые слова</w:t>
      </w:r>
      <w:r>
        <w:rPr>
          <w:sz w:val="28"/>
          <w:szCs w:val="28"/>
        </w:rPr>
        <w:t>: слесарные ножницы, кусачки, гильотинные ножницы, дисковые ножниц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ая работа «Резание тонколистового металла ручными ножницами»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я рабочего места. 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ющиеся выполняют практическую работу на закрепленных рабочих местах. Для выполнения работы понадобятся: слесарный верстак, тиски, слесарные ножницы, киянки, чертилки, заготовки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Вводный инструктаж</w:t>
      </w:r>
      <w:r>
        <w:rPr>
          <w:sz w:val="28"/>
          <w:szCs w:val="28"/>
        </w:rPr>
        <w:t>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 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знакомьтесь с технологической картой изделия «Крючок для вешал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е резку заготовок из тонколистового металла, согласно технологической карте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авила техники безопасност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язательно надевай рукавицу на руку, удерживающую заготовку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лесарные ножницы надежно закрепляй в губках тиск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е держи левую руку близко к ножницам и кусачкам, чтобы пальцы не попали под лезви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авай ножницы и кусачки товарищу ручками от себя, а клади на крышку верстака ручками к себ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сли кусачками отрезаются небольшой кусок проволоки, откусываемую часть направляй в сторону защитной сетки верстака.</w:t>
      </w:r>
    </w:p>
    <w:p>
      <w:pPr>
        <w:pStyle w:val="Normal"/>
        <w:ind w:left="480" w:hanging="0"/>
        <w:rPr/>
      </w:pPr>
      <w:r>
        <w:rPr>
          <w:i/>
          <w:sz w:val="28"/>
          <w:szCs w:val="28"/>
        </w:rPr>
        <w:t>Текущий инструктаж.</w:t>
      </w:r>
      <w:r>
        <w:rPr>
          <w:sz w:val="28"/>
          <w:szCs w:val="28"/>
        </w:rPr>
        <w:t xml:space="preserve">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обучающимися задания. Текущие наблюдения , контроль за соблюдением правил техники безопасности, ответы на возникающие вопросы в процессе работы, проверка правильности выполнения заданий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Возможные ошибк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ожницы раскрыты на максимально возможный угол и не режут, а выталкивают. (Затуплены ножи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ожницы мнут металл. (Большой зазор между ножами ножниц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ния реза получается рваной. (Не контролируется линия рез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Итоговая час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</w:rPr>
        <w:t>Установка на следующий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ледующем уроке продолжим знакомство с технологией обработки проволоки и тонколистового металла. Познакомимся с новой технологической операцией сгибание тонколистового металла и проволо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торить пройденный материал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читать параграф   в учебнике ( с. 107-109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дготовить сообщение на тему «Гибка заготовок из тонколистового металла и проволо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Уборка рабочих ме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ГРАММ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пьлинк, арпшлиь, болкиз,ематллы, вропколао, зартеакм, вапрка, укнзце, ерчзки, шаман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Разметка тонколистового металла и проволоки»</w:t>
      </w:r>
    </w:p>
    <w:p>
      <w:pPr>
        <w:pStyle w:val="Normal"/>
        <w:ind w:left="1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з перечисленных инструментов применяются при разметке заготовок из металла?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олярный угольник;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убило;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меточный циркуль;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ейсмус.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линия, нанесенная на поверхность заготовки при разметке?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иска;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сечка;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сечка;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ерта.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инструмент представляет собой остро заточенный металлический стержень для нанесения рисок?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ернер;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инейка;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меточный циркуль;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ертилка.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применяют кернер?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нанесения точки при разметке;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линии разметки;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ки прямых углов; 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несение дуг окружности.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зметке большого количества одинаковых деталей применяют: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нейку и чертилку;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б) шаблон;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меточный циркуль и кернер;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лесарный угольник.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: </w:t>
      </w:r>
      <w:r>
        <w:rPr>
          <w:sz w:val="28"/>
          <w:szCs w:val="28"/>
        </w:rPr>
        <w:t xml:space="preserve"> 1 – в; 2 – а; 3 – г; 4 – а; 5 – б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45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11:00Z</dcterms:created>
  <dc:creator>User</dc:creator>
  <dc:description/>
  <cp:keywords/>
  <dc:language>en-US</dc:language>
  <cp:lastModifiedBy>User</cp:lastModifiedBy>
  <cp:lastPrinted>2013-02-18T23:26:00Z</cp:lastPrinted>
  <dcterms:modified xsi:type="dcterms:W3CDTF">2013-02-18T14:33:00Z</dcterms:modified>
  <cp:revision>9</cp:revision>
  <dc:subject/>
  <dc:title>5 класс</dc:title>
</cp:coreProperties>
</file>