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А НУ-КА, ДЕВОЧК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оть он на миг не покид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бя со дня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лица ты не 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олько отра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 ты 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нкая девчонка, белая юб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й но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длиннее ночи, тем она коро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горючих слё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све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й город выпечен из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кал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кой зверь не ку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на кого не брос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живёт выше всех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Большая медвед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ЭСТАФЕТ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 одну минуту завязать как можно больше узелков на ни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АНТОМ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действие любого кухонного прибора жестам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Участвует вся команда; получает балл, если это угадают зрите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ЦВЕТ КОЖ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Нарисовать акварельными крас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АСТУШК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Спеть, кто последний, тот победит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ВОПРОСЫ-ШУТКИ (капитан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а мальчика и семь девочек шли под одним зонтиком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промо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не было дож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ему попугаи зел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их на пальмах укач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ие вещества не растворяют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ы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то сушит, когда мок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ем больше от меня берёте, тем больше я стано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ды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Что совсем дырявое, а воду держи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губ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АВТОПОРТР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дуть шарик, нарисовать на нём автопортр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ПРИШИТЬ ПУГОВ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то быстрее и правильне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  <w:u w:val="single"/>
        </w:rPr>
        <w:t>КЛУБ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бедит тот, кто быстрее скрут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  <w:u w:val="single"/>
        </w:rPr>
        <w:t>ЗОЛ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зделить фасоль и горох на две кучки, кто быстре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  <w:u w:val="single"/>
        </w:rPr>
        <w:t>БЕЛЫЙ ТАНЕЦ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вочки приглашают мальчиков на танец; у какой команды больше па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 побежд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4:00Z</dcterms:created>
  <dc:creator>Customer</dc:creator>
  <dc:description/>
  <cp:keywords/>
  <dc:language>en-US</dc:language>
  <cp:lastModifiedBy>Customer</cp:lastModifiedBy>
  <cp:lastPrinted>2011-02-23T16:22:00Z</cp:lastPrinted>
  <dcterms:modified xsi:type="dcterms:W3CDTF">2011-02-23T13:31:00Z</dcterms:modified>
  <cp:revision>4</cp:revision>
  <dc:subject/>
  <dc:title>КОНКУРС «А НУ-КА, ДЕВОЧКИ</dc:title>
</cp:coreProperties>
</file>