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  УРОКА  ТРУДОВОГО  ОБУЧЕНИЯ</w:t>
      </w:r>
    </w:p>
    <w:p>
      <w:pPr>
        <w:pStyle w:val="Normal"/>
        <w:jc w:val="center"/>
        <w:rPr/>
      </w:pPr>
      <w:r>
        <w:rPr/>
        <w:t>ПО ТЕМЕ «УСТРОЙСТВО И РЕМОНТ СМЫВНОГО БА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– основная форма организации  учебно-воспитательной работы в школе. На уроке происходит усвоение обучающимися знаний и овладение умениями и навыками. Одновременно с этим осуществляется воспитание обучающихся  прежде всего через идейную направленность  изложения учителем  учебного материала, связь его с жизнью, а также через широкое применение на уроке самостоятельной работы обучающихся, благодаря чему они не только овладевают умениями и навыками. На этой основе у обучающихся формируются  и развиваются познавательные способности навыки самостоятельного добыва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сть и качество уроков трудового обучения во многом зависят от учителя, его научной, методической подготовки, от тщательного творческого планирования каждого урока, оснащения его соответствующим  учебным оборудованием, наглядными пособиями, материалами, от правильного выбора и применения совокупности методов проведения урока и продуманного осуществления на нём воспитатель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ланирования и подготовки к уроку использую следующи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товность учащихся  к усвоению нового материала (наличие  необходимых предшествующих знаний и умений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урока и методы работы на нём обучающихся и учителя: оптимальное сочетание коллективных и индивидуальных форм обучения, систематичность и последовательность в обучен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учебно-наглядных пособий и технических средств обуч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ую работу  обучающихся и развитие их мышления, познавательной актив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ую, политехническую и профориентационную направленность урока,  в чём она выразилась и как отразилась на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нания и умения формируются у обучающихся на уро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материал, плохо усвоенный обучающимися, причины этог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ичные ошибки в ответах обучающихся, их умениях и навы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ие трудности, возникающие при проведении  урока, пути их устранения и предуп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психофизиологическими особенностями обучающихся в ГОБОУ ЦППРК № 12, особе внимание уделяю принципу сочетания  индивидуальных и коллективных форм обучения, систематичности и последовательности в обучен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й подход к обучающимся обусловлен главным образом их физиологическими, психологическими и личностными 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существления рассматриваемого принципа проводится дифференциация заданий обучающимся (в соответствии с требованиями  принципа доступности), индивидуальные инструктаж, беседы, консультации. Для обучающихся, у которых недостаточно  развиты те или иные способности, организую дополнительные упражнения развивающего и корректир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большие возможности для осуществления данного принципа имеются при проведении различных видов практических работ, производственной практики и организации производительного  труда. Индивидуализации способствует также  применение методов  программированного  обучения. С целью оказания воспитательного воздействия  на отдельных обучающихся с помощью ученического коллектива провожу индивидуальную работу, направленную на укрепление трудовой дисциплины, развитие профессиональных интересов, трудолюбия, аккуратности. Точности, ответственности, других волевых и нравственных качеств. Особое внимание уделяю обучающимся, увлечённым каким-либо делом. Для таких  школьников подбираю  задания повышенной трудности, творческого характера, выполнение которых  требует самостоятельного  изучения научно-технической литературы, разработки проектов, применения сложных и ответственных трудовых опе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ния, умения и навыки обучающихся  должны представлять собой определённую систему, а их формирование осуществляться в такой последовательности , чтобы  изучаемый элемент  учебного материала был логически связан с другими эле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учения у выпускников школы должна  быть сформирована  целостная система  трудовых и производственных умений, специальных умений и навыков, необходимых для выполнения конкретного труда, а также система знаний по научным основам современного производства (технологии, техники, организации, экономики, трудовых процессов и производственных отношений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едения знаний обучающихся в систему важную роль играет обобщение изучаемого материала поэтому необходимо вооружать обучающихся  знаниями о наиболее общих закономерностях развития производства, знакомить с такими предметами, средствами и процессами труда, в которых наиболее полно отражается комплекс знан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 учебный предмет «Технология» изучается с 5 по 9 класс, соблюдение принципа систематичности и последовательности возможно лишь при условии преемственности между частями этого предмета на различных возрастных ступенях. Проследим на примере, как  образуется у  школьников система знаний, умений и навыков по сантехническим раб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, принцип работы водоразборного крана, смесителя. Возможные неисправности и способы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, принцип работы и разновидности смывных бачков, возможные неисправности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 жилого дома, квартирные разводки водопровода и о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бы, способы  соединения труб,  сантехническая фурни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квартирной разводки стальными трубами, металлопластиковыми трубами, соединение полипропиленовых и медных т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 УРОКА (6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Устройство, принцип работы, ремонт смывного 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Ознакомить учащихся с устройством и принципом работы смывного бачка и их разновидностями, научить выявлять неисправности  в работе смывного бачка и устра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1) Смывной б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Набор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) Запасные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: приветствие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овторение пройденного материала – беседа по вопросам об устройстве водоразборного крана и ремонт 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: Принцип действия водоразборного к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можные неисправности к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ы ремо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дания: 1.  Поменять резиновую прокладку в водоразбо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Затянуть сальниковую набивку.</w:t>
      </w:r>
    </w:p>
    <w:p>
      <w:pPr>
        <w:pStyle w:val="Normal"/>
        <w:rPr/>
      </w:pPr>
      <w:r>
        <w:rPr>
          <w:sz w:val="28"/>
          <w:szCs w:val="28"/>
        </w:rPr>
        <w:t>3. Изложение программного материала по теме: Устройство, принцип работы и ремонт смывного 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).Рассказ:  Сегодня мы с вами будем работать слесарями-сантехниками, которым приходится выполнять различные по установке и ремонту сантехнических приборов.  Получен заказ на ремонт смывного бачка  в одной из квартир жилого до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учащимся: Какие неисправности  бывают в ваших квартирах в туалетной комна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то-нибудь может сказать, как работает смывной ба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ему забор воды останавливается на определённом уров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к открывается вода   автоматически?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)Демонстрация и показ  принципа работы смывного бач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ы: Возможные неисправности и способы их устра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устранения</w:t>
            </w:r>
          </w:p>
        </w:tc>
      </w:tr>
      <w:tr>
        <w:trPr>
          <w:trHeight w:val="41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нитазе постоянно течёт 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ивной бачок не поступает 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ольшой уровень воды в сливном ба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исправен шаровый кла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худился поплав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т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орение штуцера шарового к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пустить поплавок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ить, открыв кран в в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.перекрыть воду, прочистить штуце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нструктаж по технике безопасности при работе с ручным инструментом: ключи гаечные, отвёртки, плоскогуб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рактическая работа:  Тема: Ремонт смывного ба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предлагается ситуация: вызов слесаря-сантехника с целью ремонта смывного бачка в жилом доме. Учитель  играет роль хозяина квартиры, вызывает сантехника( спросить  пять человек) на дом для ремонта смывного бачка, описывает предполагаемую неисправность, задаёт уточняющие вопросы, касающиеся характера неисправности смывного ба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опросов: Почему не перекрывается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чему в унитазе постоянно течё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чему в смывной бачок не поступ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чему бачок сильно шум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 по очереди выполняют  ремонтные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- «хозяин» оценивает качество выполненных рабо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 урока: провести оценку и  анализ выполненной практической работы, указать на характерные ошибки, допущенные учащимися. Выставление оценок обучающимс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за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50:00Z</dcterms:created>
  <dc:creator>Alex</dc:creator>
  <dc:description/>
  <cp:keywords/>
  <dc:language>en-US</dc:language>
  <cp:lastModifiedBy>Alex</cp:lastModifiedBy>
  <dcterms:modified xsi:type="dcterms:W3CDTF">2012-11-28T19:21:00Z</dcterms:modified>
  <cp:revision>4</cp:revision>
  <dc:subject/>
  <dc:title>                             УРОК ТРУДОВОГО  ОБУЧЕНИЯ</dc:title>
</cp:coreProperties>
</file>