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ind w:left="-709" w:hanging="0"/>
        <w:rPr>
          <w:sz w:val="32"/>
          <w:szCs w:val="32"/>
        </w:rPr>
      </w:pPr>
      <w:r>
        <w:rPr>
          <w:sz w:val="32"/>
          <w:szCs w:val="32"/>
        </w:rPr>
        <w:t>МКОУ СОШ №1с.п. «Село Пивань»</w:t>
      </w:r>
    </w:p>
    <w:p>
      <w:pPr>
        <w:pStyle w:val="Normal"/>
        <w:shd w:fill="C2D69B" w:val="clear"/>
        <w:ind w:left="-709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9480"/>
                          <a:chOff x="0" y="0"/>
                          <a:chExt cx="3022560" cy="10689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106894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894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16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ала учитель техноло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ьник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pt;height:841.7pt" coordorigin="0,0" coordsize="4760,16834">
                <v:group id="shape_0" style="position:absolute;left:14;top:0;width:4746;height:16834">
                  <v:rect id="shape_0" fillcolor="#9bbb59" stroked="f" o:allowincell="f" style="position:absolute;left:210;top:0;width:4549;height:16833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8;width:195;height:16817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5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8;width:4739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ала учитель технолог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ьник Е.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Комсомольский район. Хабаровский кр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668905</wp:posOffset>
                </wp:positionV>
                <wp:extent cx="6816725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Система работы с неуспевающими детьми на уроках технологии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5pt;height:133.4pt;mso-wrap-distance-left:9.05pt;mso-wrap-distance-right:9.05pt;mso-wrap-distance-top:0pt;mso-wrap-distance-bottom:0pt;margin-top:210.1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Система работы с неуспевающими детьми на уроках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льник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льник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2D69B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3240" cy="373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В преподавании технологии индивидуальный и дифференный подход осуществляется по двум направлениям</w:t>
      </w:r>
      <w:r>
        <w:rPr>
          <w:sz w:val="28"/>
          <w:szCs w:val="28"/>
        </w:rPr>
        <w:t>: п</w:t>
      </w:r>
      <w:r>
        <w:rPr>
          <w:rFonts w:eastAsia="TimesNewRoman;MS Mincho"/>
          <w:sz w:val="28"/>
          <w:szCs w:val="28"/>
        </w:rPr>
        <w:t>роведение факультативных занятий</w:t>
      </w:r>
      <w:r>
        <w:rPr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введение специальных элементов методики в обычное преподавание на уроках технолог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де учатся де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 прошедшие отбора по своим склонностями наклонностям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Учебно-воспитательный процесс организовывается с учетом типичных различий классов и различных групп учащихся внутри класса, создаются условия для проведения индивидуальной и групповой познавательной самостоятельности каждого школьника</w:t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ною проводится оказание помощи обучающимся в преодолении их затруднений в учебной деятельности. Использование методов и приемов, позволяет одновременно с обучением детей предмету технология вести работу коррекции восприятия, памяти, внимания, развития речи, мыслительных операций.</w:t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нения технологии деятельностного метода обучения у обучающихся последовательно и поэтапно формируется понимание нормы учения (что мне «надо» делать как ученику). Одновременно для формирования у обучающихся внутренней 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 ситуации успеха, а с другой стороны обеспечивается возможность его развития в собственном темпе на уровне своего возможного максимума («я это могу»).</w:t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. Выполнение Закона об образова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. Принятие комплексных мер, направленных на повышение успеваемости и качества знаний учащих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. Создать  условия для успешного усвоения учащимися учебных програм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). Выбрать те педагогические технологии для организации учебного процесса, которые позволят повысить  мотивацию у слабоуспевающих ученико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. Реализовать  разноуровневое обучени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). Изучить особенности слабоуспевающих  учащихся,  причины их отставания в учебе и слабой мотива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. Формировать ответственное отношение учащихся к учебному труд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.</w:t>
      </w:r>
      <w:r>
        <w:rPr>
          <w:color w:val="000000"/>
          <w:sz w:val="28"/>
          <w:szCs w:val="28"/>
        </w:rPr>
        <w:t xml:space="preserve"> Сохранять и укреплять здоровье учеников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, вызывающие школьную неуспеваемость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благоприятная наследственность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я нервной деятельности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неспособность к интеллектуальному труду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ая ослабленность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ая незрелость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ая запущенность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чное развитие речи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язнь школы, учителей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антилизм (т. е. детскость)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хая наследственность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теническое состояние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ение зрения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подинамия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ум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грации (учащиеся, не владеющие русским языком или владеющие им не в полном объёме)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ая ситуация, которая снизила материальный уровень жизни людей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одители вынуждены, кроме основной работы, подрабатывать на другой — ребёнок предоставлен сам себе)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и характер проявления неуспеваемости у учащихся на уроках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55"/>
      </w:tblGrid>
      <w:tr>
        <w:trPr/>
        <w:tc>
          <w:tcPr>
            <w:tcW w:w="4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jc w:val="center"/>
              <w:rPr>
                <w:i/>
                <w:i/>
                <w:color w:val="414141"/>
                <w:sz w:val="28"/>
                <w:szCs w:val="28"/>
              </w:rPr>
            </w:pPr>
            <w:r>
              <w:rPr>
                <w:bCs/>
                <w:i/>
                <w:color w:val="414141"/>
                <w:sz w:val="28"/>
                <w:szCs w:val="28"/>
              </w:rPr>
              <w:t>Причины неуспеваемости</w:t>
            </w:r>
          </w:p>
        </w:tc>
        <w:tc>
          <w:tcPr>
            <w:tcW w:w="54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jc w:val="center"/>
              <w:rPr>
                <w:i/>
                <w:i/>
                <w:color w:val="414141"/>
                <w:sz w:val="28"/>
                <w:szCs w:val="28"/>
              </w:rPr>
            </w:pPr>
            <w:r>
              <w:rPr>
                <w:bCs/>
                <w:i/>
                <w:color w:val="414141"/>
                <w:sz w:val="28"/>
                <w:szCs w:val="28"/>
              </w:rPr>
              <w:t>Характер проявления</w:t>
            </w:r>
          </w:p>
        </w:tc>
      </w:tr>
      <w:tr>
        <w:trPr>
          <w:trHeight w:val="3149" w:hRule="atLeast"/>
        </w:trPr>
        <w:tc>
          <w:tcPr>
            <w:tcW w:w="4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учебной мотивации (ничто не побуждает учиться). Влияют:</w:t>
            </w:r>
          </w:p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тоятельства жизни ребёнка в семье;</w:t>
            </w:r>
          </w:p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отношения с окружающими взрослыми</w:t>
            </w:r>
          </w:p>
        </w:tc>
        <w:tc>
          <w:tcPr>
            <w:tcW w:w="54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сформировавшееся отношение к учению, непонимание его общественной значимости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8"/>
                <w:szCs w:val="28"/>
              </w:rPr>
              <w:t>Нет стремления быть успешным в учебной деятельности (отсутствие заинтересованности в получении хороших отметок, вполне устраивают удовлетворительные).</w:t>
            </w:r>
            <w:r>
              <w:rPr>
                <w:color w:val="41414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ая пассивность как результат неправильного воспитания взрослыми</w:t>
            </w:r>
            <w:r>
              <w:rPr>
                <w:color w:val="41414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о пассивные учащиеся – те, которые не имели ни правильных условий для умственного развития, ни достаточной практики  интеллектуальной деятельности, у них отсутствуют интеллектуальные умения, знания и навыки, на основе которых педагог строит обучение. </w:t>
            </w:r>
          </w:p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чебного задания, требующего активной мыслительной работы, отсутствует стремления его понять и осмыслить.</w:t>
            </w:r>
          </w:p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учащихся действуют умнее, активнее и сообразительнее, чем в учении</w:t>
            </w:r>
            <w:r>
              <w:rPr>
                <w:color w:val="414141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равильные навыки учебной работы – со стороны педагога нет должного контроля над способами и приёмами её выполнения. </w:t>
            </w:r>
          </w:p>
        </w:tc>
        <w:tc>
          <w:tcPr>
            <w:tcW w:w="54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а, для применения которого эти задания задаются; не проверяют свои работы или не умеют проверять; выполняют работы в медленном темпе. </w:t>
            </w:r>
          </w:p>
        </w:tc>
      </w:tr>
      <w:tr>
        <w:trPr/>
        <w:tc>
          <w:tcPr>
            <w:tcW w:w="4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сформировавшееся отношение к учебному труд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елы в воспитании ( 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учащиеся); - неправильная организация учебной деятельности ОУ.</w:t>
            </w:r>
            <w:r>
              <w:rPr>
                <w:color w:val="414141"/>
                <w:sz w:val="28"/>
                <w:szCs w:val="28"/>
              </w:rPr>
              <w:t xml:space="preserve"> </w:t>
            </w:r>
          </w:p>
        </w:tc>
        <w:tc>
          <w:tcPr>
            <w:tcW w:w="54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выполнять не очень интересное, скучное, трудное, отнимающее много времени задание.</w:t>
            </w:r>
          </w:p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сть и недобросовенность в выполнении учебных обязанностей.</w:t>
            </w:r>
          </w:p>
          <w:p>
            <w:pPr>
              <w:pStyle w:val="Normal"/>
              <w:spacing w:before="0" w:after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ные или частично выполненные домашние задания.</w:t>
            </w:r>
          </w:p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ккуратное обращение с учебными пособиями. </w:t>
            </w:r>
          </w:p>
        </w:tc>
      </w:tr>
      <w:tr>
        <w:trPr/>
        <w:tc>
          <w:tcPr>
            <w:tcW w:w="4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.</w:t>
            </w:r>
            <w:r>
              <w:rPr>
                <w:color w:val="414141"/>
                <w:sz w:val="28"/>
                <w:szCs w:val="28"/>
              </w:rPr>
              <w:t xml:space="preserve"> </w:t>
            </w:r>
          </w:p>
        </w:tc>
        <w:tc>
          <w:tcPr>
            <w:tcW w:w="54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10"/>
              <w:rPr>
                <w:color w:val="4141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усваиваются без интереса, легко становятся формальными, т. к. не отвечают потребности в их  приобретении, остаются мёртвым грузом, не используются, не влияют на представления школьника на об окружающей действительности и не побуждают к дальнейшей деятель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Оказание помощи неуспевающему ученику на уроке технолог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59"/>
      </w:tblGrid>
      <w:tr>
        <w:trPr/>
        <w:tc>
          <w:tcPr>
            <w:tcW w:w="43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Этапы урока</w:t>
            </w:r>
          </w:p>
        </w:tc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43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ленности учащихся</w:t>
            </w:r>
          </w:p>
        </w:tc>
        <w:tc>
          <w:tcPr>
            <w:tcW w:w="4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щимся примерного плана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43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нтереса слабоуспевающих учеников с помощью вопросов, выявляющих степень понимания ими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х в качестве помощников при подготовке приборов, опытов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439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на уроке</w:t>
            </w:r>
          </w:p>
        </w:tc>
        <w:tc>
          <w:tcPr>
            <w:tcW w:w="4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приема и способа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щательный контроль их деятельности, указание на ошибки, проверка, исправления</w:t>
            </w:r>
          </w:p>
        </w:tc>
      </w:tr>
      <w:tr>
        <w:trPr/>
        <w:tc>
          <w:tcPr>
            <w:tcW w:w="4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вне класса</w:t>
            </w:r>
          </w:p>
        </w:tc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Style17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неуспеваемости на уроках технолог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5"/>
      </w:tblGrid>
      <w:tr>
        <w:trPr/>
        <w:tc>
          <w:tcPr>
            <w:tcW w:w="3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Этапы урока</w:t>
            </w:r>
          </w:p>
        </w:tc>
        <w:tc>
          <w:tcPr>
            <w:tcW w:w="59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Акценты в обучении</w:t>
            </w:r>
          </w:p>
        </w:tc>
      </w:tr>
      <w:tr>
        <w:trPr/>
        <w:tc>
          <w:tcPr>
            <w:tcW w:w="3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ленности учащихся</w:t>
            </w:r>
          </w:p>
        </w:tc>
        <w:tc>
          <w:tcPr>
            <w:tcW w:w="59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      </w:r>
          </w:p>
        </w:tc>
      </w:tr>
      <w:tr>
        <w:trPr/>
        <w:tc>
          <w:tcPr>
            <w:tcW w:w="3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59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/>
        <w:tc>
          <w:tcPr>
            <w:tcW w:w="3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на уроке</w:t>
            </w:r>
          </w:p>
        </w:tc>
        <w:tc>
          <w:tcPr>
            <w:tcW w:w="59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</w:t>
            </w:r>
          </w:p>
        </w:tc>
      </w:tr>
      <w:tr>
        <w:trPr/>
        <w:tc>
          <w:tcPr>
            <w:tcW w:w="3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      </w:r>
          </w:p>
        </w:tc>
        <w:tc>
          <w:tcPr>
            <w:tcW w:w="59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вне класса</w:t>
            </w:r>
          </w:p>
        </w:tc>
        <w:tc>
          <w:tcPr>
            <w:tcW w:w="59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 со слабоуспевающими и неуспевающими учащимися на уроках технологии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79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ического уровня знаний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знаниях учеников пробелов, которые требуют быстрой ликвид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Установление причин неуспеваемости учащихся через встречи с родителями, беседы со школьными специалистами: психологом, врачом, логопедом и обязательно с самим ребенк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ндивидуального плана работы по ликвидации пробелов в знаниях отстающего ученика на текущую четверть. Дальнейшая его корректиров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дифференцированного подхода при организации самостоятельной работы на уроке. Включение посильных индивидуальных зада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тематического учета знаний слабоуспевающих учащихся класс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ндивидуальной работы со слабым учеником 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квидации пробелов в знаниях четверть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69"/>
        <w:gridCol w:w="1273"/>
        <w:gridCol w:w="2249"/>
        <w:gridCol w:w="184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ая работа. Виды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й результа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развита мелкая моторика ру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минутки на каждом уроке (специальные упражн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ручной труд (лепка, конструирование, рисование, штриховка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фические дикта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е положение тетради при пись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глядно-образного мыш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«Мир лог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наглядному образ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.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назвать геометрические фигуры, из которых составлен дом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на какие части разбит прямоуголь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оедини стрелкой изображение и название соответствующих фигур и т.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краткую запись к задач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внимания и усидчив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таблице Шуль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отли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и вычеркнуть лишние дета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переключаться с одного вида деятельности на друг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мятка "Психотерапия неуспеваемости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"Не бить лежачего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ценку своих знаний учащийся уже получил и ждет спокойной помощи, а не новых упреков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 более одного недостатка в мин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авляя человека от недостатков, знайте меру. Иначе человек станет нечувствительным к вашим оценкам. По возможности выберите из множества недостатков тот, который особенно непереносим, который хотите ликвидировать в первую очередь, и помогайте бороть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"За двумя зайцами погонишься…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ните с ликвидации тех учебных трудностей, которые в первую очередь значимы для самого учащегося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Хвалить исполнителя, критиковать исполн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иметь точный адрес. Критика должна быть как можно более безличной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равнивайте сегодняшние успехи учащегося с его собственными вчерашними неудачам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же самый малый успех – это победа над собой, и она должна быть замечена и оценена по заслугам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е скупитесь на похвал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делите из потока неудач крошечный островок, соломинку успеха, и возникнет плацдарм, с которого можно вести наступление на незнание и неумение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Техника оценочной безопас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ятельность дробно, дифференцированно. Возникает деловая мотивация учения: "Еще не знаю, но могу и хочу знать"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тавьте перед учащимися предельно конкретные и реальные цел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искушайте его невыполнимыми целями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чащийся не объект, а соучастник оцен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ебя самостоятельно – главное средство преодоления учебных трудностей. Приучение к самооценке начните с ее дифференциации. Отдельной отметки заслуживают красота, скорость выполнения работ, ошибки за невнимание и ошибки "на правила", своевременное выполнение задания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равнивайте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выражаться в каких-либо зримых знаках: графиках, таблицах, которые помогут сравнить вчерашние и сегодняшние достижения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6:00Z</dcterms:created>
  <dc:creator>Admin</dc:creator>
  <dc:description/>
  <cp:keywords/>
  <dc:language>en-US</dc:language>
  <cp:lastModifiedBy>Vert</cp:lastModifiedBy>
  <cp:lastPrinted>2012-01-26T19:27:00Z</cp:lastPrinted>
  <dcterms:modified xsi:type="dcterms:W3CDTF">2012-11-29T05:57:00Z</dcterms:modified>
  <cp:revision>3</cp:revision>
  <dc:subject/>
  <dc:title>Система работы с неуспевающими детьми </dc:title>
</cp:coreProperties>
</file>