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ценарий к 8 марта «Для милых женщин…»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1.Танец - «заводилка» 10 кл.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(на фоне музыки)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годня мы здесь собрались,</w:t>
        <w:br/>
        <w:t>Чтобы поздравить Вас.</w:t>
        <w:br/>
        <w:t>Восьмое марта — это день чудес,</w:t>
        <w:br/>
        <w:t>Когда все женщины достойны многих комплиментов.</w:t>
        <w:br/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едущий 2: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ы не устанем повторять,</w:t>
        <w:br/>
        <w:t>Что Вы у нас красивы, как цветы,</w:t>
        <w:br/>
        <w:t>Умны, добры, милы,</w:t>
        <w:br/>
        <w:t>И обаятельны, приветливы, вы лучшие на белом свете.</w:t>
        <w:br/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едущий 3: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к оставайтесь же такими навсегда,</w:t>
        <w:br/>
        <w:t>Чтобы идти по жизни стало легче.</w:t>
        <w:br/>
        <w:t>А мы, надеюсь, сохраним</w:t>
        <w:br/>
        <w:t>Нашу милую дружбу навеки.</w:t>
        <w:br/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се вмест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 праздником, наши любимые и дорогие! </w:t>
      </w:r>
    </w:p>
    <w:p>
      <w:pPr>
        <w:pStyle w:val="Normal"/>
        <w:shd w:fill="FFFFFF" w:val="clear"/>
        <w:spacing w:lineRule="atLeast" w:line="312" w:before="280" w:after="28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2. Сценка «Щенок»- 1 класс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се мы знает, что у каждой женщины, должен быть мужчина, который будет любить её и ценить. Сейчас Вы, женщины, должны будете назвать какую-либо ассоциацию со словом мужчина, например «Мужчина — это сила». Повторяться нельзя, и думать больше 5 секунд тоже. Итак, поехали.</w:t>
      </w:r>
    </w:p>
    <w:p>
      <w:pPr>
        <w:pStyle w:val="Normal"/>
        <w:shd w:fill="FFFFFF" w:val="clear"/>
        <w:spacing w:lineRule="atLeast" w:line="312" w:before="280" w:after="28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3. Танец 4 А Масленникова Вероника</w:t>
      </w:r>
    </w:p>
    <w:p>
      <w:pPr>
        <w:pStyle w:val="Normal"/>
        <w:shd w:fill="FFFFFF" w:val="clear"/>
        <w:spacing w:lineRule="atLeast" w:line="312" w:before="280" w:after="28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4. Сценка 6 а «Маша и Медведь»</w:t>
      </w:r>
    </w:p>
    <w:p>
      <w:pPr>
        <w:pStyle w:val="Normal"/>
        <w:shd w:fill="FFFFFF" w:val="clear"/>
        <w:spacing w:lineRule="atLeast" w:line="312" w:before="280" w:after="28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илые женщины! Примите подарок от выпускника нашей школы Маслова Руслана</w:t>
      </w:r>
    </w:p>
    <w:p>
      <w:pPr>
        <w:pStyle w:val="Normal"/>
        <w:shd w:fill="FFFFFF" w:val="clear"/>
        <w:spacing w:lineRule="atLeast" w:line="312" w:before="280" w:after="28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5. Песня Маслов Рус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едущий 3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к прекрасно , что есть в год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кой день когда можно услыш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олько признаний в любви, почувств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дость и увидеть огромное счастье и любовь в глазах женщ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6. Сценка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>«Учил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>(Автор — Эдуард Угри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>Учительница входит в класс, проходит к своему мес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>УЧИТЕЛЬНИЦА. Здравствуйт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>ВСЕ. Здрав-ствуй-те!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>УЧИТЕЛЬНИЦА. Простите, это какой класс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>ВСЕ. 9 -«А»!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>УЧИТЕЛЬНИЦА. 9 -«А»? А-а-а… А какая школ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. Общеобразовательная школа №(такая-то)!!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ИТЕЛЬНИЦА. Ага, вон оно что! А… скажите, пожалуйста, это что — та самая школа, расположенная (по такому-то адресу)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. Та самая!!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ИТЕЛЬНИЦА. Ага… А что, в этом здании раньше… ну, там: вчера или позавчера… какого-нибудь другой школы №(такой-то) случайно не был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. Нет!!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ИТЕЛЬНИЦА. Так-так-так, интересно. Значит, это какой клас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. 9 -«А»!!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ИТЕЛЬНИЦА. 9 -«А»… Ни «Б», ни «В», а просто — «А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. Просто «А»!!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ИТЕЛЬНИЦА. Но этого не может быть!!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. Почем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ИТЕЛЬНИЦА. Потому что это — совсем другой клас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ТОЧКИНА. Что вы, тот же самы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ИТЕЛЬНИЦА. Да как же тот же самый, если я ничего не узна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ТОЧКИНА. Чего вы не узнае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ИТЕЛЬНИЦА. Ничего не узнаю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. Неправд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ИТЕЛЬНИЦА. Ах, неправда? Ну, тогда проверим! Что мы проходили на прошлом уроке? В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ТРУШКИН. На прошлом уроке вы объясняли нам свойства и характерные признаки материи. Было очень интересно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ИТЕЛЬНИЦА. Ага, попался! Я хорошо помню: в тот раз никто не слушал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. Неправд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ИТЕЛЬНИЦА. Ах, неправда? Проверяем дальше. Что было задано на дом? В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ТРУШКИН. На дом было задано прочитать, разобраться и выучить параграфы пятый, шестой и седьмой третьей главы, которая называется: «Антиматерия».Я — выучил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ИТЕЛЬНИЦА. Да не может такого быть! Здесь никто никогда не учил домашних задани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ТРУШКИН. А я выучил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. И я! И 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ИТЕЛЬНИЦА. Не верю! И ни за что не поверю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. Но почем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ИТЕЛЬНИЦА. Хотя бы потому, что я никого здесь не знаю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ТОЧКИНА. А меня вы не узнаете? Я отличница, я всегда на первой парте сижу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ИТЕЛЬНИЦА. Боже мой! Светочкина, это ты? Как ты сюда попал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ТОЧКИНА. Я здесь учу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ИТЕЛЬНИЦА. Послушай меня, Светочкина: здесь очень опасное место — здесь всех подменил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ТОЧКИНА. Да что вы, здесь все те же сам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ИТЕЛЬНИЦА. Ты сомневаешься? Или думаешь, что у меня — галлюцинации? Тогда назови мне фамилию вот этого уче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ТОЧКИНА. Петрушк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ИТЕЛЬНИЦА. Ага, значит это не я, это ты заблуждаешься! Этот ученик — не Петрушкин. Петрушкина я от-лич-но знаю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ТОЧКИНА. А кто же эт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ИТЕЛЬНИЦА. В том-то и дело, что я сама не знаю. Но прекрасно вижу: никакой это не Петрушкин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ТОЧКИНА. А кт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ИТЕЛЬНИЦА. Это — Антипетрушкин!!! А ты — Антисветочкина!!! А вы все — Антидети!!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. Почем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ИТЕЛЬНИЦА. Потому что нормальные дети такими не бываю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. Почем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ИТЕЛЬНИЦА. Не бывают и все! Во-первых: они никогда не слушают на уроках! Во-вторых: они никогда не учат домашних заданий! И, в-третьих: разве нормальные дети могут сидеть так спокойно и выглядеть так вот опрятно? Это — Антидети! А это — АНТИМИР!!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ТРУШКИН. Позвольте, я сейчас все объясню. Скажите пожалуйста, сегодня какой ден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ИТЕЛЬНИЦА. Если вы считаете, что я — того… то вы глубоко заблуждаетесь. Я все прекрасно помню. Пожалуйста: сегодня восьмое марта тысяча девятьсот девяносто восьмого год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ТРУШКИН. Это вам ни о чем не говори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ИТЕЛЬНИЦА. Что вы имеете в виду?.. Ах, да-да, кажется, я начинаю что-то понимать… Все дело — во времен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ТОЧКИНА. Именн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ИТЕЛЬНИЦА. Так я и знала!!! Я попала в другое время!!! Очень даже возможно — на другую планету! Какой феномен!!! Скажите, как называется эта планета? И — какой сейчас день и го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ТРУШКИН. Эта планета называется: «Земля». И в этот день каждый год на Земле принято поздравлять всех женщин с праздником 8 Марта. Вы — женщина и мы вас поздравляем! (Вручает цвет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ИТЕЛЬНИЦА. Это какой-то розыгрыш… Я не понимаю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ТРУШКИН. А от себя я хочу добавить, что вы — наша самая любимая училка в школе!!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. Да-а-а!!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ИТЕЛЬНИЦА. «Училка»? Ты сказал: «училка»? Петрушкин, это т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ТРУШКИН. Да, 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ИТЕЛЬНИЦА. Господи! Теперь я тебя узнала! Петрушкин! Ты же — мой самый любимый ученик!!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  <w:ins w:id="0" w:author="Unknown" w:date="0-00-00T00:00:00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. Ур-р-ра-а-а!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7. Частушки (начальная школ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8. Поздравление Сапунова Наст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отмели еще мет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отшумели до кон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 наши души потепл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посчастливели серд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ускай зима полна азар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сна пришла сегодня к на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годня день 8 Ма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мы желаем счастья ва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9. Сценка «Восточная сказка»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>Хэллоу, гарем!                                            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(Привет, девчонки!)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-  Курбан  гарем талды!                                   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(Скоро 8 Марта!)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-Шахер-чурек торчок!                                   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(Мне кажется, Шахер-чурек в меня влюбился!)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- Талмуд бардак!                                               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(А я правило не выучила!) 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-Вах!  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(Очень плохо)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-Чалма-кирдык!                                                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(Не сносить тебе головы)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-Кукиш, чувак!                                               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(Непереводимая игра слов)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-Айда урюк!                                                    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(Пошли в столовую, купим пиццу)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-Урюк кирдык!                                                 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(Столовая не работает)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-Шайтан!                                                           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(Какая жалость!)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-Тс-с, ханума топ-топ!                                     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(Тихо, училка идёт)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Гарем, равняйсь!                                           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(Здравствуйте, дорогие ребята)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-Кранты базар!                                                 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(Послушайте меня внимательно)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-Караван-сарай?                                              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(Кто сегодня будет дежурить?)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-Урус-шакал…                                                 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(Я плохо себя чувствую)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-Что, курдюк-синдром?                                   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(Что, насморк?)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Нет, башка  бабах!                                           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(Нет, лёгкое недомогание)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-Юлишь, ишак?                                               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( А ты не обманываешь?)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-Во те крест!                                                     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(Клянусь Аллахом!)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-Шахер-чурек, айда ишак!                               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(Шакер-чурек, дежурить будешь ты)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-Опять ишак?                                                    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(А почему я?)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-А кто-дед  бабай?                                            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(Ну не Пушкин же)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-Аллах акбар!                                                     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( Да здравствует 8 Марта!)</w:t>
      </w:r>
      <w:r>
        <w:rPr>
          <w:rStyle w:val="Appleconvertedspace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10. Танец 10 кл. Евсеева Ксю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едущий 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ы- женщина - цветок, источник с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инственная, нежная, прекрасна и гор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ы - пламя очага, тепло семьи и д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ы- свет, что на земле не гаснет никогда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1. Песня Масленников Женя 9 Б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12. Сценка с переводчиком 4А начшко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едущий 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 начинается с женщины! Веселье, смех, дуэли, разочарован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юбовь, забота, тепло и боль и многое другое все это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 Вас и для Вас наши дорогие! В каком бы Вы ни были возрасте в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гда будете оставаться лучшей половиной челове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3. Стих- показ «Манто» Сапунова Анастас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ошо быть женщиной в розовом пальто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но и не в розовом, но уже не то!!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ошо быть женщиной в норковом манто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но и не в норковом, но уже не то!!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ошо быть дамою в собственном авто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но ив автобусе, но уже нето!!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ошо б зарплату тысяч эдак СТО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но и четыре, но уже не то!!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 девчонки , милые, я всегда за то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бы в нашей жизни было б только ТО!!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14. Сценка «Стрекоза и муравей»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Попрыгунья Стрекоза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Вечер весь кино смотрела,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Оглянуться не успела-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Закрываются глаза.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На удобной, на кроватке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Стрекозе сон снится сладкий,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Будто все её тетрадки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В идеальнейшем порядке.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Утром надо просыпаться,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Снова в школу отправляться.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Злой тоской удручена,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К Муравью ползёт она.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рекоза 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-Не оставь меня, кум милый,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Мне учиться-нету силы.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В общем, я хочу сказать: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Дай домашнюю списать.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равей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-Кумушка, мне странно это.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Ну, скажи мне по секрету,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Что ты делала вчера?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  <w:lang w:val="en-US"/>
        </w:rPr>
        <w:t> 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рекоза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-Отдыхала до утра!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Я на улице гуляла,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Дома пела да плясала,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Поиграть ещё успела,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Полежала да поела,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Посмотрела «Ералаш»…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Ты списать когда мне дашь?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Иль тебе тетрадки жалко?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равей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-Ну, ты, Стрекоза, нахалка!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рекоза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-Знаю, дедушка Крылов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Обожает муравьёв.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Нас же, бедных стрекозей,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Не считает за людей.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(Стрекозей иль стрекозят-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Как там верно говорят?)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равей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-Да, мне крупно повезло,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Что не стал я стрекозлом.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Получить образованье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Невозможно без старанья.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втор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Мораль сей басни ты усвой:</w:t>
      </w:r>
    </w:p>
    <w:p>
      <w:pPr>
        <w:pStyle w:val="Style15"/>
        <w:shd w:fill="FFFFFF" w:val="clear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Учись, не будь ты стрекозой!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ущий 3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Будьте счастливы, веселы, любимы,</w:t>
        <w:br/>
        <w:t>Милы, нежны, и не сварливы,</w:t>
        <w:br/>
        <w:t>Дружите с песней, юмором и смехом,</w:t>
        <w:br/>
        <w:t>И шагайте в ногу с веком! 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15. Песня (Овчинникова Е,Г,)???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18:00Z</dcterms:created>
  <dc:creator>Юра</dc:creator>
  <dc:description/>
  <dc:language>en-US</dc:language>
  <cp:lastModifiedBy>Юра</cp:lastModifiedBy>
  <dcterms:modified xsi:type="dcterms:W3CDTF">2013-03-05T12:18:00Z</dcterms:modified>
  <cp:revision>2</cp:revision>
  <dc:subject/>
  <dc:title/>
</cp:coreProperties>
</file>