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ого вечера «Современные неформальные групп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зала: </w:t>
      </w:r>
      <w:r>
        <w:rPr>
          <w:i/>
          <w:sz w:val="28"/>
          <w:szCs w:val="28"/>
        </w:rPr>
        <w:t>На стенах плакаты с изображением современных российских и зарубежных рок-звезд, надписи  «НЕФОРМАЛЫ», «ГОТЫ», «ЭМО». Звучит современн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Оля</w:t>
      </w:r>
      <w:r>
        <w:rPr>
          <w:sz w:val="28"/>
          <w:szCs w:val="28"/>
        </w:rPr>
        <w:t>: Здравствуйте, дорогие зрители!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 xml:space="preserve">: Мы рады приветствовать вас в этом зале!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 Оля</w:t>
      </w:r>
      <w:r>
        <w:rPr>
          <w:sz w:val="28"/>
          <w:szCs w:val="28"/>
        </w:rPr>
        <w:t>: Этот вечер мы, 6 класс, посвящаем неформальным группам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 xml:space="preserve">: Неслучайно мы это делаем накануне 90-летия рождения Комсомола, крупнейшей молодежной организац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СССР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Оля</w:t>
      </w:r>
      <w:r>
        <w:rPr>
          <w:sz w:val="28"/>
          <w:szCs w:val="28"/>
        </w:rPr>
        <w:t>: После распада Советского Союза эта организация автоматически распалась, и многие молодые люди стали объединяться в разные неформальные группы, чтобы чем-то себя занять и обратить на себя внимани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>: А сейчас Виктор Лежнин расскажет нам, кто такие неформ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общение Лежнина В. «Кто такие неформ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Оля</w:t>
      </w:r>
      <w:r>
        <w:rPr>
          <w:sz w:val="28"/>
          <w:szCs w:val="28"/>
        </w:rPr>
        <w:t>: Многие современные названия имеют древние корни. И Галя Теплых расскажет нам легенду, где излагается одна из версий происхождения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плых Г. «Эмы и 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>: Наиболее известными и яркими современными неформальными группами, одежда которых даже превратилась в МОДУ, являются ЭМЫ и ГОТЫ. О них нам расскажут Иван Васильев и Алена Мингали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 Васильева И. и Мингалиевой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Оля</w:t>
      </w:r>
      <w:r>
        <w:rPr>
          <w:sz w:val="28"/>
          <w:szCs w:val="28"/>
        </w:rPr>
        <w:t>: А теперь внимание! На сцене ЭМО и ГОТ! Недружественные в жизни группы танцуют дружеский танец, ведь у них так много обще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анец Эмо и Г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>: Смотреть хорошо, а участвовать еще лучше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Оля:</w:t>
      </w:r>
      <w:r>
        <w:rPr>
          <w:sz w:val="28"/>
          <w:szCs w:val="28"/>
        </w:rPr>
        <w:t xml:space="preserve"> Давайте примем участие в веселых играх, которые придумали для вас Алена Зотова и Настя Ко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>: И вновь мы с вами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Оля</w:t>
      </w:r>
      <w:r>
        <w:rPr>
          <w:sz w:val="28"/>
          <w:szCs w:val="28"/>
        </w:rPr>
        <w:t>: Мы хотели бы спросить - следите ли вы за модой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>: Тогда давайте посмотрим, во что одевается наша молодеж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м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Оля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Галя</w:t>
      </w:r>
      <w:r>
        <w:rPr>
          <w:sz w:val="28"/>
          <w:szCs w:val="28"/>
        </w:rPr>
        <w:t>) Белый бриджи, камуфляжный топ подходят как для молодежной вечеринки, так и для романтического свидания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Люда</w:t>
      </w:r>
      <w:r>
        <w:rPr>
          <w:sz w:val="28"/>
          <w:szCs w:val="28"/>
        </w:rPr>
        <w:t>) Карминно-красная юбка с модным нижним краем и красная блестящая кофточка подойдут для прогулки в парке и для отдыха в кругу друзей!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 Оля</w:t>
      </w:r>
      <w:r>
        <w:rPr>
          <w:sz w:val="28"/>
          <w:szCs w:val="28"/>
        </w:rPr>
        <w:t xml:space="preserve">: И не забываем о том, что любой костюм классно смотрится с подходящей прической!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Яна</w:t>
      </w:r>
      <w:r>
        <w:rPr>
          <w:sz w:val="28"/>
          <w:szCs w:val="28"/>
        </w:rPr>
        <w:t>: Бритни Спирз сбрила свои шикарные волосы, и не стала этого скрывать и носить парики. Теперь каждая девчонка может сделать то же самое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Оля:</w:t>
      </w:r>
      <w:r>
        <w:rPr>
          <w:sz w:val="28"/>
          <w:szCs w:val="28"/>
        </w:rPr>
        <w:t xml:space="preserve"> На этом мы заканчиваем познавательную часть вечера. С вами были Ефименкова Ян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 Яна:</w:t>
      </w:r>
      <w:r>
        <w:rPr>
          <w:sz w:val="28"/>
          <w:szCs w:val="28"/>
        </w:rPr>
        <w:t xml:space="preserve"> И Попивненко Ольга!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о новых встреч! </w:t>
      </w:r>
    </w:p>
    <w:p>
      <w:pPr>
        <w:pStyle w:val="Style13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ты, кто это?</w:t>
      </w:r>
    </w:p>
    <w:p>
      <w:pPr>
        <w:pStyle w:val="Style1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ты или «Люди в черном» - одно из современных молодежных течений, такое же как Панки, Хиппи, Рокеры, Эммы, Банды  и другие.</w:t>
        <w:br/>
        <w:t>       Готы - мрачные, депрессивные люди в черном. Любят мистику, кладбища и угнетающую тяжелую музыку. Читают страшные романы и часто думают о загробном мире. Хотят быть похожими на утопленниц, вурдалаков и прочую «нежить» нарочито белыми лицами, черными кругами вокруг глаз и линзами с глазами-точками. Отдельные виды тяготеют к вампирам. Удлиняют себе клыки или передние зубы. Особо впечатлительные всерьез считают себя вампирами и верят в свое сверхъестественное происхождение.</w:t>
        <w:br/>
        <w:t xml:space="preserve">          Ранние готы отличались от панков лишь черным цветом одежды и волос  и серебряными украшениями. Они носили рваную одежду и даже ирокезы, хотя «готский ирокез» был обычно черным и намного шире панковского (выбрит только по сторонам, на висках). Также готы часто использовали в одежде сетку  и имели оригинальный стиль макияжа: очень белое лицо и большое количеством черной подводки для глаз (и мужчины и женщины). Волосы обычно были закручены и начесаны. В настоящее время  одежда разнообразилась: теперь некоторые носят одежду с влиянием 18-го или начала 19-го века, другие носят винил, кожу, шелк, мятый бархат и сетку. Черный и белый остаются главными цветами, хотя иногда еще появляются красный, синий или пурпурный.</w:t>
        <w:br/>
        <w:t xml:space="preserve">              B имидже готов обоих полов прическа играет весьма важную роль. Это могут быть просто прямые длинные волосы, или же их поднимают гелем или собирают в большие пучки, часто волосы красят в красный, черный с белыми прядями цвета.</w:t>
        <w:br/>
        <w:t xml:space="preserve">            Основным символом готической субкультуры является — анкх, египетский символ жизни. Также часто используются и другие египетские символы — такие как «</w:t>
      </w:r>
      <w:hyperlink r:id="rId2">
        <w:r>
          <w:rPr>
            <w:rStyle w:val="InternetLink"/>
            <w:color w:val="000000"/>
            <w:sz w:val="28"/>
            <w:szCs w:val="28"/>
          </w:rPr>
          <w:t>Глаз Ра</w:t>
        </w:r>
      </w:hyperlink>
      <w:r>
        <w:rPr>
          <w:sz w:val="28"/>
          <w:szCs w:val="28"/>
        </w:rPr>
        <w:t xml:space="preserve">». Эти элементы носятся и как традиционные украшения, или как нашивки на одежду или в макияже (очень стильно нарисовать очертания такого глаза вокруг своего собственного). Также используется множество различных символов смерти — украшения с гробиками, черепами, и тому подобные; часто декларируется </w:t>
      </w:r>
      <w:hyperlink r:id="rId3">
        <w:r>
          <w:rPr>
            <w:rStyle w:val="InternetLink"/>
            <w:color w:val="000000"/>
            <w:sz w:val="28"/>
            <w:szCs w:val="28"/>
          </w:rPr>
          <w:t>тафофилия</w:t>
        </w:r>
      </w:hyperlink>
      <w:r>
        <w:rPr>
          <w:sz w:val="28"/>
          <w:szCs w:val="28"/>
        </w:rPr>
        <w:t xml:space="preserve"> - любовь к кладбищам, надгробиям и похоронным ритуалам. К чисто готическим символам можно отнести летучих мышей, — множество различных их изображений служат украшением самим готам.</w:t>
        <w:br/>
        <w:t xml:space="preserve">             Хотя в готической одежде и преобладают четыре основных мрачных цвета, в своих проявлениях она весьма разнообразна: начиная от обыкновенной кожаной юбки для девушки и заканчивая шутовским нарядом арлекина для юноши. И мужчина, и женщина-гот могут одеваться почти одинаково, — черные плащи или камзолы с широким поднятым воротником, а-ля граф Дракула приемлемы и для тех, и для других. Девушки чаще всего носят корсеты и длинные платья. Романтические элементы прошлых столетий часто фигурируют в готическом образе: кружева, жабо, барахат, корсеты и т.д. </w:t>
      </w:r>
    </w:p>
    <w:p>
      <w:pPr>
        <w:pStyle w:val="Style13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нешний вид для готов — самое главное! Но просто одеться во все черное недостаточно. У разных деталей гардероба — свой смысл.</w:t>
        <w:br/>
        <w:t>       Есть, например, готы «антикварные». У дам — прически-корабли на голове, ноги путаются в пышных юбках. На оголенной шее и кистях никаких шипов, только серебро и камни. Простоволосые мужчины — в камзолах, белых рубашках с жабо, плащах и остроносых туфлях. Неслучайно, таких еще называют романтик-готы.</w:t>
        <w:br/>
        <w:t xml:space="preserve">       У «андрогинных» готов тоже своя романтика. На лице — грим. На теле — юбка, на руках — рваные колготки. Вот и думайте, кто это — гот или готесса. </w:t>
        <w:br/>
        <w:t xml:space="preserve">       Кибергот — существо с торчащими проводами, железными вставками и в обтягивающем комбезе из латекса или винила. «Киберы» близки по внешнему виду фетиш-готам.</w:t>
        <w:br/>
        <w:t xml:space="preserve">            «Фетиши» тоже во всем обтягивающем и даже кислотном. Есть еще, не поверите, «готы — рабы корпораций» — работники крупных компаний. Бедолаги вынуждены одеваться прилично — в черные костюмы и старомодные рубашки. </w:t>
        <w:br/>
        <w:t xml:space="preserve">              И все-таки самый неординарный гот — фрик. Пирсинг на всех частях тела, начесы на волосах кислотного цвета. Огромные бутсы на высокой платформе тянут ноги к земле, а макияж напоминает маску индейца.</w:t>
      </w:r>
    </w:p>
    <w:p>
      <w:pPr>
        <w:pStyle w:val="Style13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Готы сознательно придумали свой стиль и нечаянно — целую моду. Сегодня их эпатажный внешний вид превратился в особый гламур для прочих членов общества. Одеваться «под гота» стало модно. Черным лаком красят ногти даже формальные бизнес-леди, а платья с закосом под средневековье встречаются на светских раутах. И все-таки это так — баловство, веяние моды. У готов же все серьезно.  Но, все равно, Это- игра, в которую дети, только что ставшие «взрослыми» превращают свои страхи.</w:t>
        <w:br/>
      </w:r>
    </w:p>
    <w:p>
      <w:pPr>
        <w:pStyle w:val="Heading1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/>
        <w:t xml:space="preserve">Эмы и Ции </w:t>
      </w:r>
      <w:r>
        <w:rPr>
          <w:sz w:val="28"/>
          <w:szCs w:val="28"/>
        </w:rPr>
        <w:t xml:space="preserve">(Сказка-Легенда </w:t>
      </w:r>
      <w:r>
        <w:rPr>
          <w:rStyle w:val="Emphasis"/>
          <w:sz w:val="28"/>
          <w:szCs w:val="28"/>
        </w:rPr>
        <w:t>Елены Соколовской)</w:t>
        <w:br/>
      </w:r>
      <w:r>
        <w:rPr/>
        <w:br/>
        <w:t xml:space="preserve">         </w:t>
      </w:r>
      <w:r>
        <w:rPr>
          <w:b w:val="false"/>
          <w:sz w:val="28"/>
          <w:szCs w:val="28"/>
        </w:rPr>
        <w:t xml:space="preserve">Давно-давно, когда Мир был ещё совсем молодым, а Солнце светило ярче, чем в наши дни, Землю населяли невиданные существа. "Динозавры?!" - тут же спросите Вы. Да, и динозавры тоже. Но речь совсем не о них, а о существах куда более загадочных и совсем неизвестных современной науке. Поэтому наберитесь терпения и послушайте легенду о доисторических жителях планеты... </w:t>
        <w:br/>
        <w:t xml:space="preserve">            Их звали Эмами и Циями. Сложно сказать, кто дал им такие имена. Люди тогда ещё и говорить-то толком не умели и только-только начинали делать себе примитивные орудия. Поэтому трудно представить, что они могли придумывать сложные слова. Эмы, Ции...</w:t>
        <w:br/>
        <w:br/>
        <w:t xml:space="preserve">           Эмы были светлыми, мягкими, пушистыми, простодушными и очень добрыми. Они любили Землю, больших страшных динозавров, глупых диких людей, бегающих по лесу с увесистыми топорами. Они радовались дождям, засухам, ураганам... - всему, что мы называем "Жизнь". Эмы всегда помогали людям: учили их обтёсывать камни, говорить и даже рисовать на серых стенах пещер. </w:t>
        <w:br/>
        <w:t xml:space="preserve">         Ции, в свою очередь, были непонятного окраса, чем-то похожего на цвет крысиного хвоста. Лысоватые, склизкие, холодные Ции боялись солнечного света и в погожий денёк старались прикрыть свои розоватые глазёнки шершавой, крючковатой лапкой. Они ненавидили всё, что их окружало - даже собственные чешуйчатые хвосты вызывали у них недовольство и раздражение. Эти отвратительные существа радовались лишь мелким пакостям, которые им иногда удавалось сделать. Именно Ции показали людям как нужно злиться друг на друга, отбирать пищу у слабых, убивать побеждённых... Да, именно они рассказали нашим далёким предкам о зависти, обидах и хитростях.</w:t>
        <w:br/>
        <w:t xml:space="preserve">         Некоторые люди научились у Эмов пониманию, терпению, желанию помочь своим соплеменникам. Другие общались исключительно с Циями и становились всё более свирепыми, беспощадными и завистливыми. Они старались уничтожить пушистых Эмов, которые всегда делали им лишь добро и были не способны причинить вреда людям, даже когда те охотились на них.</w:t>
        <w:br/>
        <w:t xml:space="preserve">          Так и жили: милые Эмы, противные Ции, древние люди, толстые динозавры... И всё было бы по-прежнему, если бы совсем случайно не наступил Ледниковый Период. Земля стала покрываться коркой льда. Люди до смерти замерзали в своих убогих пещерах. Динозавры, не выдержав лишений, умерли - кто от голода, кто от холода...</w:t>
        <w:br/>
        <w:t xml:space="preserve">             И только Эмы с Циями не испугались. Да и чего собственно им было бояться? У Эмов была тёплая пушистая шкурка, которая оберегала их от мороза, а Ции вообще не любили тепла, предпочитая ему лютые холод ледников. Бедные Эмы переживали за людей, помогая им найти пищу и развести огонь, а Ции лишь радовались бедам всех остальных.</w:t>
        <w:br/>
        <w:t xml:space="preserve">           Климат на нашей Планете становился всё хуже и хуже. Непривыкшие к суровым условиям, люди погибали целыми племенами. И даже Эмы не могли спасти постепенно угасающее Человечество. И тогда они решились на отчайный шаг - обраться за помощью к Циям. Да-да, к мерзким Циям, Вы не ослышались. Эмы знали, что их не так много на Земле и в одиночку они не смогут помочь людям. Однако если Ции согласятся и придут на помощь, то вместе они отогреют тясячи людей...</w:t>
        <w:br/>
        <w:t xml:space="preserve">         План Эмов был прост как само Добро. Эмы и Ции должны объединить свою энергию и отдать её людям. И тогда в каждом человеке загорится свой маленький, но яркий огонёк, который отогреет его в суровые времена. Правда после этого на Земле уже не будет Эмов или Циев, но зато их костёр спасёт Человечество и будет гореть в сердцах будущих поколений.</w:t>
        <w:br/>
        <w:t>Сначала Ции наотрез отказались спасать слабых людишек. Зачем?! И как только Эмы их не уговаривали, Ции ни в какую не соглашались пожертвовать собой ради рода человеческого. Однако время шло... Все динозавры уже давно повымерли, людей почти не осталось... и Циям стало скучно - их пустая жизнь потеряла всякий смысл, ведь им уже некому было причинять боль. И тогда они решили принять предложение Эмов, но не ради спасения Человечества! Коварные Ции задумали сделать передать людям всю свою злость, раздражение и желчь. Ведь тот, кто взял в сердце зависть и обиды, уже вряд ли легко избавится от них. И тогда весь мир будет точным подобием Циев. А в том, что их энергия будет сильнее светлых сил Эмов, Ции даже и не сомневались. "Люди не уйдут от искушения Зла" - думали Ции. "Ведь Зло даст им богатство и власть. Оно научит их настоящим законам Жизни."</w:t>
        <w:br/>
        <w:t xml:space="preserve">              Эмы же ничего не загадывали на будущее, а лишь пытались спасти людей от жуткой смерти. Их помыслы были чисты и непорочны. Они не хотели бороться за власть над жизнями людей. Поэтому, когда Ции пришли к ним с согласием, Эмы не заподозрили подвоха...</w:t>
        <w:br/>
        <w:t xml:space="preserve">              В тот же день Эмы и Ции собрали всех оставшихся в живых людей у подножья большой горы. Усилием воли они объединили свою Энергию и зажгли огромный Костёр Жизни. Каждый из людей взял себе маленький язычок спасительного пламени. Энергия этого огня, силы Эмов и Циев, обогрели Человечество и подарили ему Будущее.</w:t>
        <w:br/>
        <w:t xml:space="preserve">               С тех пор в каждом из нас есть небольшая частичка Эмов и Циев. Мы называем их ЭМОЦИИ. И ты, и я знаем, что это такое. И в тебе и во мне идёт постоянная борьба между Добром и Злом, Терпением и Раздражением, Пониманием и Эгоизмом... И только нам самим известно, кто победит в этой нелёгкой битве за наши Помыслы и Поступки.</w:t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  <w:u w:val="single"/>
        </w:rPr>
        <w:t>Кто такие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36"/>
          <w:szCs w:val="36"/>
          <w:u w:val="single"/>
        </w:rPr>
        <w:t>Неформалы</w:t>
      </w:r>
    </w:p>
    <w:p>
      <w:pPr>
        <w:pStyle w:val="Heading1"/>
        <w:ind w:firstLine="708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Объединения неформалов нигде не зарегистрированы, своего устава они не имеют. Условия членства в них не оговорены, численность группировок колеблется. Однако неформалы существуют. Причины возникновения неформальных объединений самые разные. Это :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ызов обществу, протест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ызов семье, непонимание в семье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Нежелание быть как все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Желание утвердится в новой среде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Привлечь к себе внимание.</w:t>
      </w:r>
    </w:p>
    <w:p>
      <w:pPr>
        <w:pStyle w:val="FR1"/>
        <w:spacing w:lineRule="auto" w:line="240" w:before="0" w:after="0"/>
        <w:ind w:left="0" w:righ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Не развитая сфера организации досуга для молодежи 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Копирование западной культуры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Религиозные идейные убеждения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Дань моде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Отсутствие цели в жизни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Влияние криминальных структур, хулиганство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Возрастные увл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keepNext w:val="true"/>
        <w:widowControl w:val="false"/>
        <w:spacing w:before="0" w:after="0"/>
        <w:ind w:left="12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формалы бывают разны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. Не представляют угрозу общества. В основном выполняют развлекательные функции. Примеры: панки - Живем здесь, сейчас и сегодня; мажоры - они умеют зарабатывать деньги, их привлекает западный образ жизни; рокоббили - поклонники рок-н-ролла; рокеры, хиппи, системы... Наиболее популярными современными группами являются Готы и Эмы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2. Представляют угрозу для общества, имеют ярко выраженный агрессивный характер, стремление утвердить себя за счет других, нравственная глухота. Пример - </w:t>
      </w:r>
      <w:r>
        <w:rPr>
          <w:b/>
          <w:bCs/>
          <w:sz w:val="28"/>
          <w:szCs w:val="28"/>
        </w:rPr>
        <w:t xml:space="preserve">«БАНДЫ» </w:t>
      </w:r>
      <w:r>
        <w:rPr>
          <w:sz w:val="28"/>
          <w:szCs w:val="28"/>
        </w:rPr>
        <w:t>- это объединения (чаще всего подростков) по территориальному признаку. Город делится "бандами" на зоны влияния. На "своей" территории члены банды являются хозяевами, с появляющимися "чужаками" (особенно из другой банды) расправляются крайне жестоко. В "бандах" свои законы, свои нравы. "Законом" является подчинение вожаку и выполнение поручений банды. Процветает культ силы, ценится умение драться, но, скажем, защитить "свою" девушку во многих бандах считается позором. Любовь не признаетс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ружие пускается в ход без долгих размышлений. "Банды" не только враждуют друг с другом, но и осуществляют террор в отношении нейтральных подрост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инуть банду бывает очень сложно: в некоторых случаях в «предателя» даже стреляют — мол, выживешь — свободе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"банды" вооружены, в том числе огнестрельным оружием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3. Социально-положительные, которые приносят пользу обществу. Эти объединения решают социальные проблемы культурно-защитного характера (защита памятников, реставрация храмов, экологические проблемы...). Пример: </w:t>
      </w:r>
      <w:r>
        <w:rPr>
          <w:b/>
          <w:bCs/>
          <w:sz w:val="28"/>
          <w:szCs w:val="28"/>
        </w:rPr>
        <w:t>"ЗЕЛЕНЫЕ"</w:t>
      </w:r>
      <w:r>
        <w:rPr>
          <w:sz w:val="28"/>
          <w:szCs w:val="28"/>
        </w:rPr>
        <w:t>- так называют себя различные, существующие почти повсеместно объединения, объединения экологической направленности, активность и популярность которых неуклонно растет; Художники – молодые непризнанные художники, рисующие на улицах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то такие ЭМ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сомненно, все мы замечали на улицах своих городов черноволосых мальчиков и девочек, со скошенной на бок чёлкой, одетых в чёрно-розовую одежду, с сумкой через плечо, увешенной значками. Думаю, все уже знают, что это так называемые эм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мо – значит эмоциональны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много истории. В 80-х годах 20 века в Америке возникло музыкальное направление эмокоре. Это направление одно из ответвлений тяжёлого рока. Изначально эмо – это музыка, потом уже появился сам стиль эмо. Первые эмо, называемые тру-эмо, существующие и по сей день, вегетарианцы, не пьют алкоголь, не курят сигареты, не принимают наркотики. Они одеваются </w:t>
      </w:r>
      <w:r>
        <w:rPr>
          <w:sz w:val="28"/>
          <w:szCs w:val="28"/>
          <w:u w:val="single"/>
        </w:rPr>
        <w:t>в клетчатое</w:t>
      </w:r>
      <w:r>
        <w:rPr>
          <w:sz w:val="28"/>
          <w:szCs w:val="28"/>
        </w:rPr>
        <w:t>, придерживаются старого стиля в одежде. Слушают музыку только на виниловых пластинках или кассетных проигрывателях. Эмо носят чёлки на бок, чтобы часть лица была видна – эта часть символизирует их открытость миру, другая часть лица, закрытая волосами – показывает, что у них есть часть души, которая составляет их внутренний мир, не доступная посторонним глазам, и никому не дозволенно туда вторгаться.</w:t>
        <w:br/>
        <w:t xml:space="preserve">           Музыку эмо предпочитают, как не сложно догадаться, эмоционально окрашенную, с резкими переходами к высоким нотам, тексты песен эмо-групп обычно несут глубокий смысл, стараясь «задеть за живое». Это в основном слезливые баллады о любви, боли и смерти.</w:t>
        <w:br/>
        <w:t xml:space="preserve">          Участники эмо-групп сами пишут песни и музыку, так же эмо пишут стихи, любят фотографировать – это ещё один способ для них выплеснуть свои эмоции, чувства и переживания. Эмо делают себе пирсинг, пытаясь этим показать, что они не боятся ни боли, ни см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инство эмо, которых мы видим каждый день, это простое подражание, вызванное веянием моды. В обществе принято думать, что эмо только и могут, что плакать. На самом деле настоящий эмо – это человек, не стесняющийся показывать свои как отрицательные, так и положительные эмоции на людях. Им всё равно, что люди подумают о них, они с лёгкостью выплёскивают свои эмоции и не боятся осуждения. Совсем не обязательно как-то по-особому одеваться, чтобы быть эмо, эмо можно быть и внутри. Можно, конечно, увешаться значками, покрасить волосы в чёрный цвет и одеваться в чёрно-розовый, но это ещё не значит, что ты эмо. Благодаря таким псевдо-эмо люди теперь воспринимают эмо как просто стиль одежды, забывая, что эмо – это, прежде всего, внутренне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одной стороны быть эмо полезно. Люди, не копящие в себе эмоции, а выплёскивающие их, плачущие, когда им плохо, смеющиеся, когда им весело, дольше живут. Это научно доказанный факт. Многие люди любят открытость и поэтому поддержат вас, и будут получать истинное удовольствие от общения с ва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С другой стороны, нужно быть смелым человеком, не боящимся мнения общества, ведь далеко не все представители общества воспримут вас, такими, какие вы есть на самом деле со всеми вашими эмоциями и переживаниями. Так как все мы живём в социуме и напрямую зависим от межличностных отношений, то непринятие вас как личностей будет тяжким ударом. Если вы заранее знаете, что у вас есть близкие люди, которые не примут вас в вашем новом амплуа, не советуем рисковать отношениями с ними. Конечно, можно попытаться переубедить их, ведь если они дорожат вами, так же как вы ими, они должны вас принять такими, какие вы есть. Они должны свыкнуться с тем фактом, что люди рано или поздно меняются, люди развиваются, некоторые деградируют, но уж точно никто не стоит на месте и никто не может всю жизнь оставаться на какой-то определённой точке своего внутреннего и внешнего развит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6" w:before="80" w:after="0"/>
      <w:ind w:left="4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&#1043;&#1083;&#1072;&#1079;_&#1056;&#1072;" TargetMode="External"/><Relationship Id="rId3" Type="http://schemas.openxmlformats.org/officeDocument/2006/relationships/hyperlink" Target="../../wiki/&#1058;&#1072;&#1092;&#1086;&#1092;&#1080;&#1083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7:00Z</dcterms:created>
  <dc:creator>Валентина</dc:creator>
  <dc:description/>
  <cp:keywords/>
  <dc:language>en-US</dc:language>
  <cp:lastModifiedBy>Зеленкова</cp:lastModifiedBy>
  <dcterms:modified xsi:type="dcterms:W3CDTF">2013-02-03T14:05:00Z</dcterms:modified>
  <cp:revision>3</cp:revision>
  <dc:subject/>
  <dc:title>СЦЕНАРИЙ</dc:title>
</cp:coreProperties>
</file>