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овогодний сценарий.   7 класс 2012/13  уч. год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обрый вечер! Добрый вечер! Очень рады нашей встрече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вый год уж на пороге, Дед Мороз уже в дороге.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н подарки всем несёт. Милый добрый дед Мороз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го мы любим с детства. Ему посланья шлём.</w:t>
      </w:r>
    </w:p>
    <w:p>
      <w:pPr>
        <w:pStyle w:val="Normal"/>
        <w:rPr/>
      </w:pPr>
      <w:r>
        <w:rPr>
          <w:sz w:val="32"/>
          <w:szCs w:val="32"/>
        </w:rPr>
        <w:t>И с малых лет у ёлки мы песенки поё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ёлку украшаем – шары и мишу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вроде бы взрослеем, но верим в чудес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в Новый год, как водится, стучится сказка в двер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о всё, что в ней рассказано. Мы искренно повери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Звучит мелодия " В гостях у сказки"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"Волк и семеро козлят", да на новый лад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азочка кончается, а наша программа продолжает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Майя приглашает родителей сыграть сказку – "Мексиканская репка"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 с детства любят сказки. Попробуйте отгадать мои загадки про любимых сказочных герое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7 загадок)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гад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Он любил до объеденья торт, конфеты и варенье. Жил на крыше он бедняж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го звали – (Чебурашка – нет, Карлсон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Два мышонка неспроста рассердились на кота. Ну, а кот был стар и глу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го звали – (Вини – пух, нет Леопольд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Он играет понемножку для прохожих на гармошке. Музыканта знает вся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 узнали – (шапокляк – нет Крокодил Гена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Тили – тили, тили – бом. Загорелся Кошкин дом. На пожаре шум и хаос. Вдруг влетает – (Микки – Маус, нет курица с ведром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"С голубого ручейка начинается река" – Эту песню пели громко три весёлых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поросёнка – нет, крошка енот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Был он тучкой дождевой. С пятачком ходил домой. И любил, конечно, мё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о – (крошечка енот – нет, Вини – пух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 Шестнадцать выпусков мультфильмов все ребята полюбили. Кто же в общем победил – (Волк или Гена крокодил – нет, Заяц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Ну, а сейчас приятный сюрприз – (родители показывают  сказку "Мексиканская репка")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урные аплодисменты!!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пасибо вс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Вы все люди взрослые, с понятием, и знаете, что настоящий Дед Мороз и Снегурочка нарасхват. И в Детском саду и на корпоративах. Так, что мы не успели его пригласить. Зато он мешок с подарками прислал и записку в придачу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"Поздравляю с Новым Годом всех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усть вас ждёт здоровье и успех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дачи! Веселья и радостных дней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итесь, любите и будьте дружней!!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нечно, можно взять и просто раздать подарки. Но как - же традици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д Мороз и Снегурочка – это же самые главные герои сегодняшнего праздник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умали мы, думали, и кажется, придумал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сами своих - Деда Мороза и Снегурочку выберем!!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, для этого разделимся на  две команды. Сейчас все присутствующие выберут карточку, на которой будет написано – в какой команде они будут игр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/М    или   Снегуроч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ве команды Снегурочки и Деда Мороза будут соревноваться в разных конкурс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з каждой проигравшей команды уходят по три игрока – кто решает считал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результате должно остаться по 1 игроку, которые и буду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Д/М    или   Снегурочкой         сегодня на вечер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так – Мы начинаем!!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Конкурс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редать игрушку сверху – сниз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рвый получает игрушку, передаёт второму и бежит вперёд – кто быстре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проигравшей команде выбывает 2 – 3 челве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Конкурс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амый метки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пасть в обруч воздушным шарик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Конкурс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ладкий конкурс! Вызываем по 1 представителю команды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 чище и быстрее слижет варенье с блюдца.( без помощи рук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 Конкурс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укцион новогодних слов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 Конкурс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озьми приз с закрытыми глазами! Участвуют по з игрока из команды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 Конкурс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здать новогоднюю скульптуру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 Конкурс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стафета с колпаком на голов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ервый человек из команды  человек бежит! Садится на стул. Надевает колпак и кричит: "С Новым Годом!!!". Бежит обратно и забирает следующего. Бегут вместе до стула. Первый садится на стул, второй садится на первого и одевает колпак. Вместе кричат: " С новым годом ! "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 Конкурс:</w:t>
      </w:r>
    </w:p>
    <w:p>
      <w:pPr>
        <w:pStyle w:val="Normal"/>
        <w:rPr/>
      </w:pPr>
      <w:r>
        <w:rPr>
          <w:sz w:val="32"/>
          <w:szCs w:val="32"/>
        </w:rPr>
        <w:t>Угадать приз! Водящему можно задавать вопросы на которые он может ответить только совами да или нет         ( Приз лежит в коробк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 Конкурс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ржать шарик воздухо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 Конкурс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зять приз во время музыкальной паузы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 Конкурс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сни о зиме и новом год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игрывают 2 игрока из разных коман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м вручаются призы и звание деда мороза и снегурочки. На них надевают костюмы и дают слово для поздравл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сле этого под новогоднюю музыку всем вручаются подар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бъявляются победители  ранее объявленных конкурсов: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курс украшенного стола, конкурс новогоднего блюда, конкурс новогоднего украшения  и  новогодней открытки. Всем вручаются приз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Праздничное чаепитие и дискоте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4:38:00Z</dcterms:created>
  <dc:creator>Хаскины</dc:creator>
  <dc:description/>
  <cp:keywords/>
  <dc:language>en-US</dc:language>
  <cp:lastModifiedBy>Хаскины</cp:lastModifiedBy>
  <cp:lastPrinted>2012-12-25T23:45:00Z</cp:lastPrinted>
  <dcterms:modified xsi:type="dcterms:W3CDTF">2013-01-28T17:16:00Z</dcterms:modified>
  <cp:revision>7</cp:revision>
  <dc:subject/>
  <dc:title>Новогодний сценарий</dc:title>
</cp:coreProperties>
</file>