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классное интегрированное мероприятие "Математические старты" (математика + физкультура)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предмету математик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ятие физического и психологического переутомления, стресса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товарищества, взаимопомощи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ебята, а вы любите путешествовать? А на каком виде транспорта можно путешествовать? Сегодня нам в путешествии будет помогать математика. Но в любом путешествии важны такие качества, как сила, выносливость, ловкость внимание, поэтому нам сегодня в путешествии будет помогать физкульту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все вместе отправимся в путешествие на веселом паровозике, а для этого нужно привести в движение колес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я подниму вверх правую руку, тогда девочки кричат “Чух – чух – чух”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я подниму вверх левую руку, тогда мальчики кричат “чух – чух – чух”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я подниму вверх обе руки, тогда все вместе громко кричим “Ту – ту”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мы отправляемся в путь!”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нция “спортивная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онкурсе участвуют команды по 6 человек. По одному ребята добегают до своего задания (задания на плакатах крепятся на стены в спортивном зале), находят одну букву на координатном луче по ее координате и записывают ее. В результате получается слово. Оценивается скорость и правильность.</w:t>
      </w:r>
    </w:p>
    <w:p>
      <w:pPr>
        <w:pStyle w:val="Style15"/>
        <w:rPr/>
      </w:pPr>
      <w:r>
        <w:rPr>
          <w:sz w:val="28"/>
          <w:szCs w:val="28"/>
        </w:rPr>
        <w:t>Задание для первой команды (</w:t>
      </w:r>
      <w:hyperlink r:id="rId2">
        <w:r>
          <w:rPr>
            <w:rStyle w:val="InternetLink"/>
            <w:sz w:val="28"/>
            <w:szCs w:val="28"/>
          </w:rPr>
          <w:t>регата</w:t>
        </w:r>
      </w:hyperlink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065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>Задание для второй команды (</w:t>
      </w:r>
      <w:hyperlink r:id="rId4">
        <w:r>
          <w:rPr>
            <w:rStyle w:val="InternetLink"/>
            <w:sz w:val="28"/>
            <w:szCs w:val="28"/>
          </w:rPr>
          <w:t>коньки</w:t>
        </w:r>
      </w:hyperlink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>Задание для третьей команды (</w:t>
      </w:r>
      <w:hyperlink r:id="rId6">
        <w:r>
          <w:rPr>
            <w:rStyle w:val="InternetLink"/>
            <w:sz w:val="28"/>
            <w:szCs w:val="28"/>
          </w:rPr>
          <w:t>гребля</w:t>
        </w:r>
      </w:hyperlink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7820" cy="248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нция загадочная (лот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вуют команды по 6 человек. Решая примеры, ребята по ответу выбирают картинку из предложенных, с обратной стороны картинки записано уравнение. Каждый из участников решает свое уравнение, получает ответ и кладет свою картинку на поле, на то место, где записан его ответ. В результате участия всех ребят команды получается полное изобра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ивается скорость и качество выполнения зад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рагменты изображ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</w:rPr>
          <w:t>фрагмент 1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76135" cy="263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фрагмент 2</w:t>
        </w:r>
      </w:hyperlink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76135" cy="263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Полное изображение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равнения для фрагментов картин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y + 3y + 15 = 10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460 : 20 + х = 154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y + 4y + 40 = 16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0 : 10 + х = 95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75 – х) + 14 = 4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0 – (х + 52) = 20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нция космическая</w:t>
      </w:r>
    </w:p>
    <w:p>
      <w:pPr>
        <w:pStyle w:val="Style15"/>
        <w:rPr/>
      </w:pPr>
      <w:r>
        <w:rPr>
          <w:sz w:val="28"/>
          <w:szCs w:val="28"/>
        </w:rPr>
        <w:t xml:space="preserve">В конкурсе участвуют команды по 6 человек. Каждый из них, добежав до </w:t>
      </w:r>
      <w:hyperlink r:id="rId13">
        <w:r>
          <w:rPr>
            <w:rStyle w:val="InternetLink"/>
            <w:sz w:val="28"/>
            <w:szCs w:val="28"/>
          </w:rPr>
          <w:t>своей ракеты</w:t>
        </w:r>
      </w:hyperlink>
      <w:r>
        <w:rPr>
          <w:sz w:val="28"/>
          <w:szCs w:val="28"/>
        </w:rPr>
        <w:t>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6330" cy="2452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 устно одно вычисление и записывает его. И так далее. Оценивается скорость и правильность вычислени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нция Фантазийная</w:t>
      </w:r>
    </w:p>
    <w:p>
      <w:pPr>
        <w:pStyle w:val="Style15"/>
        <w:rPr/>
      </w:pPr>
      <w:r>
        <w:rPr>
          <w:sz w:val="28"/>
          <w:szCs w:val="28"/>
        </w:rPr>
        <w:t xml:space="preserve">В конкурсе участвуют команды по 6 человек. Ребятам показывается на 30 сек. </w:t>
      </w:r>
      <w:hyperlink r:id="rId15">
        <w:r>
          <w:rPr>
            <w:rStyle w:val="InternetLink"/>
            <w:sz w:val="28"/>
            <w:szCs w:val="28"/>
          </w:rPr>
          <w:t>образец модели</w:t>
        </w:r>
      </w:hyperlink>
      <w:r>
        <w:rPr>
          <w:sz w:val="28"/>
          <w:szCs w:val="28"/>
        </w:rPr>
        <w:t>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930" cy="232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ую они должны будут собрать из предложенных учителем деталей и наклеить на чистый лист, по одному. (Оценивается скорость, правильность и аккуратность выполнения аппликации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нция гриб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онкурсе участвуют по 2 человека из каждой команды, со связанными ногами. В ограниченной области пары собирают шишки (бруски, кубики, кегли). Оценивается скорость выполнения задания и количество собранных “грибов”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нция “Числовая”</w:t>
      </w:r>
      <w:r>
        <w:rPr>
          <w:b/>
          <w:bCs/>
          <w:sz w:val="28"/>
          <w:szCs w:val="28"/>
        </w:rPr>
        <w:t xml:space="preserve"> (вопросы для болельщик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гадайте, что за цифра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енькая, хвостатенькая, не лает, не кусает, а из класса в класс не пускает? (2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за цифра акробат? Если на голову встанет, ровно на 3 меньше станет? (9)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ва кольца, но без конца, если я повернусь, то совсем не изменюсь. (8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иц – вопросы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хвостов у 8 коров? (8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рогов у 4 коров? (8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ушей у 5 мышей? (10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ног у пяти коров? (20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хвостов у 40 ослов? (40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шин у 15 машин? (запасную не считать) (60)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 дворе были куры и овцы. У них 3 головы и 8 ног. Сколько было кур и сколько овец? (1 овца, 2 курицы)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нция корабель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конкурсе участвуют команды по 6 человек. По одному ребята подбегают к </w:t>
      </w:r>
      <w:hyperlink r:id="rId17">
        <w:r>
          <w:rPr>
            <w:rStyle w:val="InternetLink"/>
            <w:sz w:val="28"/>
            <w:szCs w:val="28"/>
          </w:rPr>
          <w:t>своим корабликам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0" cy="267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одном из них записывают угаданное число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нция лесная (сбор “шишек”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вуют команды по 6 человек. По одному ребята подбегают к своей “полянке”, находят нужную “шишку” и кладут ее в командную корзин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Шишки” – это числа, записанные на карточках. Ребята выбирают правильные дроби, среди правильных и неправиль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конце всех конкурсов жюри подсчитывает баллы, набранные командами, подводит итоги. Ребята награждаются грамотами и при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ховская неполная средняя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12.2pt;width:377.95pt;height:89.95pt;mso-wrap-style:none;v-text-anchor:middle" type="_x0000_t136">
            <v:path textpathok="t"/>
            <v:textpath on="t" fitshape="t" string="Внеклассное &#10;интегрированное мероприятие" style="font-family:&quot;Arial&quot;;font-size:12pt"/>
            <v:imagedata r:id="rId1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72pt;margin-top:0.8pt;width:295.95pt;height:53.95pt;mso-wrap-style:none;v-text-anchor:middle" type="_x0000_t136">
            <v:path textpathok="t"/>
            <v:textpath on="t" fitshape="t" string="математика-физкультура" style="font-family:&quot;Arial&quot;;font-size:12pt"/>
            <v:imagedata r:id="rId20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8pt;margin-top:12.6pt;width:494.95pt;height:148.35pt;mso-wrap-style:none;v-text-anchor:middle" type="_x0000_t136">
            <v:path textpathok="t"/>
            <v:textpath on="t" fitshape="t" string="&quot;Математические старты&quot;" style="font-family:&quot;Arial&quot;;font-size:12pt"/>
            <v:imagedata r:id="rId21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pict>
          <v:shape id="shape_0" stroked="t" o:allowincell="f" style="position:absolute;margin-left:-18pt;margin-top:52.85pt;width:260.95pt;height:62.95pt;mso-wrap-style:none;v-text-anchor:middle" type="_x0000_t136">
            <v:path textpathok="t"/>
            <v:textpath on="t" fitshape="t" string="Подготовила: Мусурова Р.В." style="font-family:&quot;Arial&quot;;font-size:12pt"/>
            <v:imagedata r:id="rId22" o:detectmouseclick="t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i/>
          <w:sz w:val="32"/>
          <w:szCs w:val="32"/>
        </w:rPr>
        <w:t>2012-2013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416557/img13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iles.1september.ru/festival/articles/416557/img12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files.1september.ru/festival/articles/416557/img1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files.1september.ru/festival/articles/416557/img2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files.1september.ru/festival/articles/416557/img1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files.1september.ru/festival/articles/416557/img3.JPG" TargetMode="External"/><Relationship Id="rId13" Type="http://schemas.openxmlformats.org/officeDocument/2006/relationships/hyperlink" Target="http://files.1september.ru/festival/articles/416557/img10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files.1september.ru/festival/articles/416557/img9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files.1september.ru/festival/articles/416557/img8.JPG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4:00Z</dcterms:created>
  <dc:creator>user</dc:creator>
  <dc:description/>
  <cp:keywords/>
  <dc:language>en-US</dc:language>
  <cp:lastModifiedBy>user</cp:lastModifiedBy>
  <cp:lastPrinted>2014-02-26T15:41:00Z</cp:lastPrinted>
  <dcterms:modified xsi:type="dcterms:W3CDTF">2014-02-26T11:41:00Z</dcterms:modified>
  <cp:revision>2</cp:revision>
  <dc:subject/>
  <dc:title/>
</cp:coreProperties>
</file>