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ледний звонок «До свидания, школ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щелчку раздаётся звук фанфар, призывая всех к началу веч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уэт выпускников — юноша и девушка — исполняет музыкальную композицию на мотив песн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«Диалог у Новогодней ёлки» из к/ф «Москва слезам не верит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няют_______________________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ушка.</w:t>
      </w:r>
      <w:r>
        <w:rPr>
          <w:rFonts w:cs="Times New Roman" w:ascii="Times New Roman" w:hAnsi="Times New Roman"/>
          <w:sz w:val="24"/>
          <w:szCs w:val="24"/>
        </w:rPr>
        <w:br/>
        <w:t>Что происходит сегодня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ноша.</w:t>
      </w:r>
      <w:r>
        <w:rPr>
          <w:rFonts w:cs="Times New Roman" w:ascii="Times New Roman" w:hAnsi="Times New Roman"/>
          <w:sz w:val="24"/>
          <w:szCs w:val="24"/>
        </w:rPr>
        <w:br/>
        <w:t>Последний звонок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месте.</w:t>
      </w:r>
      <w:r>
        <w:rPr>
          <w:rFonts w:cs="Times New Roman" w:ascii="Times New Roman" w:hAnsi="Times New Roman"/>
          <w:sz w:val="24"/>
          <w:szCs w:val="24"/>
        </w:rPr>
        <w:br/>
        <w:t>Кругом дорогие, любимые лица,</w:t>
        <w:br/>
        <w:t>Верится в то, что чудесное что-то случится,</w:t>
        <w:br/>
        <w:t>Жизнь начинает отсчёт на свой новый виток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ушка.</w:t>
      </w:r>
      <w:r>
        <w:rPr>
          <w:rFonts w:cs="Times New Roman" w:ascii="Times New Roman" w:hAnsi="Times New Roman"/>
          <w:sz w:val="24"/>
          <w:szCs w:val="24"/>
        </w:rPr>
        <w:br/>
        <w:t>Что же за всем этим будет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ноша.</w:t>
      </w:r>
      <w:r>
        <w:rPr>
          <w:rFonts w:cs="Times New Roman" w:ascii="Times New Roman" w:hAnsi="Times New Roman"/>
          <w:sz w:val="24"/>
          <w:szCs w:val="24"/>
        </w:rPr>
        <w:br/>
        <w:t>Прощания час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месте.</w:t>
      </w:r>
      <w:r>
        <w:rPr>
          <w:rFonts w:cs="Times New Roman" w:ascii="Times New Roman" w:hAnsi="Times New Roman"/>
          <w:sz w:val="24"/>
          <w:szCs w:val="24"/>
        </w:rPr>
        <w:br/>
        <w:t>Час расставанья со школой, с родными, с друзьями.</w:t>
        <w:br/>
        <w:t>Мы повзрослели, и детство прощается с нами,</w:t>
        <w:br/>
        <w:t>Но детство счастливое вспомним еще и не раз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ушка.</w:t>
      </w:r>
      <w:r>
        <w:rPr>
          <w:rFonts w:cs="Times New Roman" w:ascii="Times New Roman" w:hAnsi="Times New Roman"/>
          <w:sz w:val="24"/>
          <w:szCs w:val="24"/>
        </w:rPr>
        <w:br/>
        <w:t>Чем же все это закончится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ноша.</w:t>
      </w:r>
      <w:r>
        <w:rPr>
          <w:rFonts w:cs="Times New Roman" w:ascii="Times New Roman" w:hAnsi="Times New Roman"/>
          <w:sz w:val="24"/>
          <w:szCs w:val="24"/>
        </w:rPr>
        <w:br/>
        <w:t>Дружбой навек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ушка.</w:t>
      </w:r>
      <w:r>
        <w:rPr>
          <w:rFonts w:cs="Times New Roman" w:ascii="Times New Roman" w:hAnsi="Times New Roman"/>
          <w:sz w:val="24"/>
          <w:szCs w:val="24"/>
        </w:rPr>
        <w:br/>
        <w:t>Дружбой навек... Вы уверены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ноша.</w:t>
      </w:r>
      <w:r>
        <w:rPr>
          <w:rFonts w:cs="Times New Roman" w:ascii="Times New Roman" w:hAnsi="Times New Roman"/>
          <w:sz w:val="24"/>
          <w:szCs w:val="24"/>
        </w:rPr>
        <w:br/>
        <w:t>Да, я уверен.</w:t>
        <w:br/>
        <w:t>Школьный мой друг, он годами учебы проверен,</w:t>
        <w:br/>
        <w:t>Что б ни случилось, его не забуду вовек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ушка.</w:t>
      </w:r>
      <w:r>
        <w:rPr>
          <w:rFonts w:cs="Times New Roman" w:ascii="Times New Roman" w:hAnsi="Times New Roman"/>
          <w:sz w:val="24"/>
          <w:szCs w:val="24"/>
        </w:rPr>
        <w:br/>
        <w:t>Что же из этого следует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ноша.</w:t>
      </w:r>
      <w:r>
        <w:rPr>
          <w:rFonts w:cs="Times New Roman" w:ascii="Times New Roman" w:hAnsi="Times New Roman"/>
          <w:sz w:val="24"/>
          <w:szCs w:val="24"/>
        </w:rPr>
        <w:br/>
        <w:t>Следует жить.</w:t>
        <w:br/>
        <w:t>Верить в удачу, победы во всем добиваться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ушка.</w:t>
      </w:r>
      <w:r>
        <w:rPr>
          <w:rFonts w:cs="Times New Roman" w:ascii="Times New Roman" w:hAnsi="Times New Roman"/>
          <w:sz w:val="24"/>
          <w:szCs w:val="24"/>
        </w:rPr>
        <w:br/>
        <w:t>Вы полагаете, можно успеха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аться?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ноша.</w:t>
      </w:r>
      <w:r>
        <w:rPr>
          <w:rFonts w:cs="Times New Roman" w:ascii="Times New Roman" w:hAnsi="Times New Roman"/>
          <w:sz w:val="24"/>
          <w:szCs w:val="24"/>
        </w:rPr>
        <w:br/>
        <w:t>Я полагаю, что можно, но надо спешить.</w:t>
        <w:br/>
        <w:t>Надо спешить, ибо время нас будет кружить.</w:t>
        <w:br/>
        <w:t>Все быстротечно. Жизни лишь только начало,</w:t>
        <w:br/>
        <w:t>Так разрешите же в честь предстоящего бала</w:t>
        <w:br/>
        <w:t>Руку на танец, сударыня, вам предложить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ара кружится в вальс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сцену выходят ведущие 11 классов. Звучит мелодия «Осенний марафон»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брое утро, дорогие друзья –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сти, родители, учителя!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очень рады видеть вас</w:t>
      </w:r>
    </w:p>
    <w:p>
      <w:pPr>
        <w:pStyle w:val="11"/>
        <w:spacing w:before="0" w:after="0"/>
        <w:jc w:val="both"/>
        <w:rPr>
          <w:rStyle w:val="StrongEmphasis"/>
        </w:rPr>
      </w:pPr>
      <w:r>
        <w:rPr/>
        <w:t xml:space="preserve">                         </w:t>
      </w:r>
      <w:r>
        <w:rPr/>
        <w:t>В этом зале, в этот час!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Ж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т и пришёл последний школьный день,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май-волшебник, полюбуйтесь сами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ыпал щедро нежную сирень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ловыми душистыми цветами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28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 не сдержать с утра волнения,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к будто в этот праздник м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крытий ждём и вдохновень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исполнения мечты!</w:t>
      </w:r>
    </w:p>
    <w:p>
      <w:pPr>
        <w:pStyle w:val="11"/>
        <w:jc w:val="both"/>
        <w:rPr/>
      </w:pPr>
      <w:r>
        <w:rPr>
          <w:rStyle w:val="StrongEmphasis"/>
        </w:rPr>
        <w:t xml:space="preserve">Ведущий </w:t>
      </w:r>
      <w:r>
        <w:rPr>
          <w:b/>
        </w:rPr>
        <w:t>(А)</w:t>
      </w:r>
      <w:r>
        <w:rPr>
          <w:rStyle w:val="StrongEmphasis"/>
        </w:rPr>
        <w:t xml:space="preserve">. </w:t>
      </w:r>
      <w:r>
        <w:rPr/>
        <w:t>Окончание школы - незабываемый, волнующий момент в жизни каждого человека. Милое, беззаботное детство осталось позади, впереди - взрослая, самостоятельная жизнь с ее волнениями, тревогами и радостями.</w:t>
      </w:r>
    </w:p>
    <w:p>
      <w:pPr>
        <w:pStyle w:val="11"/>
        <w:tabs>
          <w:tab w:val="clear" w:pos="708"/>
          <w:tab w:val="left" w:pos="1260" w:leader="none"/>
        </w:tabs>
        <w:spacing w:before="0" w:after="0"/>
        <w:rPr/>
      </w:pPr>
      <w:r>
        <w:rPr>
          <w:rStyle w:val="StrongEmphasis"/>
        </w:rPr>
        <w:t xml:space="preserve">Ведущий </w:t>
      </w:r>
      <w:r>
        <w:rPr>
          <w:b/>
        </w:rPr>
        <w:t>(И)</w:t>
      </w:r>
      <w:r>
        <w:rPr>
          <w:rStyle w:val="StrongEmphasis"/>
        </w:rPr>
        <w:t xml:space="preserve">.  </w:t>
      </w:r>
      <w:r>
        <w:rPr/>
        <w:t>Как быстро годы пронеслись! Детство теперь лишь приснится.</w:t>
        <w:br/>
        <w:t xml:space="preserve">                         Ты хочешь сказать ему: «Детство, вернись на эту линейку проститься...».</w:t>
      </w:r>
    </w:p>
    <w:p>
      <w:pPr>
        <w:pStyle w:val="11"/>
        <w:rPr/>
      </w:pPr>
      <w:r>
        <w:rPr>
          <w:rStyle w:val="StrongEmphasis"/>
        </w:rPr>
        <w:t xml:space="preserve">Ведущий </w:t>
      </w:r>
      <w:r>
        <w:rPr>
          <w:b/>
        </w:rPr>
        <w:t>(Ж)</w:t>
      </w:r>
      <w:r>
        <w:rPr>
          <w:rStyle w:val="StrongEmphasis"/>
        </w:rPr>
        <w:t xml:space="preserve">. </w:t>
      </w:r>
      <w:r>
        <w:rPr/>
        <w:t>Здесь школьный прозвучит звонок,</w:t>
        <w:br/>
        <w:t xml:space="preserve">                          Который будет не совсем обычный.</w:t>
        <w:br/>
        <w:t xml:space="preserve">                          Прервется нить той череды привычной,</w:t>
        <w:br/>
        <w:t xml:space="preserve">                          Когда урок сменялся на урок.</w:t>
        <w:br/>
        <w:br/>
      </w:r>
      <w:r>
        <w:rPr>
          <w:rStyle w:val="StrongEmphasis"/>
        </w:rPr>
        <w:t xml:space="preserve">Ведущий </w:t>
      </w:r>
      <w:r>
        <w:rPr>
          <w:b/>
        </w:rPr>
        <w:t>(В)</w:t>
      </w:r>
      <w:r>
        <w:rPr>
          <w:rStyle w:val="StrongEmphasis"/>
        </w:rPr>
        <w:t xml:space="preserve">. </w:t>
      </w:r>
      <w:r>
        <w:rPr/>
        <w:t>И ждут, волнуясь, классы выпускные,</w:t>
        <w:br/>
        <w:t xml:space="preserve">                         Звенят прощальным эхом голоса,</w:t>
        <w:br/>
        <w:t xml:space="preserve">                         Корабль школьный поднял паруса.</w:t>
        <w:br/>
        <w:t xml:space="preserve">                         И ждут его теперь пути иные.</w:t>
        <w:br/>
        <w:br/>
      </w:r>
      <w:r>
        <w:rPr>
          <w:rStyle w:val="StrongEmphasis"/>
        </w:rPr>
        <w:t xml:space="preserve">Ведущий </w:t>
      </w:r>
      <w:r>
        <w:rPr>
          <w:b/>
        </w:rPr>
        <w:t>(А)</w:t>
      </w:r>
      <w:r>
        <w:rPr>
          <w:rStyle w:val="StrongEmphasis"/>
        </w:rPr>
        <w:t xml:space="preserve">. </w:t>
      </w:r>
      <w:r>
        <w:rPr/>
        <w:t>Давайте поприветствуем отважных,</w:t>
        <w:br/>
        <w:t xml:space="preserve">                         Прошедших штормы школьных бурных лет.</w:t>
        <w:br/>
        <w:t xml:space="preserve">                         Идущих в жизнь дорогою побед, -</w:t>
        <w:br/>
        <w:t xml:space="preserve">                         </w:t>
      </w:r>
      <w:r>
        <w:rPr>
          <w:u w:val="single"/>
        </w:rPr>
        <w:t>Выпускников торжественных и важных!</w:t>
      </w:r>
    </w:p>
    <w:p>
      <w:pPr>
        <w:pStyle w:val="11"/>
        <w:rPr>
          <w:rStyle w:val="Emphasis"/>
        </w:rPr>
      </w:pPr>
      <w:r>
        <w:rPr>
          <w:i/>
        </w:rPr>
        <w:t xml:space="preserve">Звук фанф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зал приглашаются выпускники 11 «А» класса, в совершенстве познавшие информационные технологии, физику и математику, а также химию и биологию. Классный руководитель любителей точных и естественных дисциплин –  </w:t>
      </w:r>
      <w:r>
        <w:rPr>
          <w:rFonts w:cs="Times New Roman" w:ascii="Times New Roman" w:hAnsi="Times New Roman"/>
          <w:sz w:val="24"/>
          <w:szCs w:val="24"/>
          <w:u w:val="single"/>
        </w:rPr>
        <w:t>Фролова Елена Юрье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Ж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 выпускники 11 «Б» класса под руководством </w:t>
      </w:r>
      <w:r>
        <w:rPr>
          <w:rFonts w:cs="Times New Roman" w:ascii="Times New Roman" w:hAnsi="Times New Roman"/>
          <w:sz w:val="24"/>
          <w:szCs w:val="24"/>
          <w:u w:val="single"/>
        </w:rPr>
        <w:t>Гаврилиной Татьяны Михайловны</w:t>
      </w:r>
      <w:r>
        <w:rPr>
          <w:rFonts w:cs="Times New Roman" w:ascii="Times New Roman" w:hAnsi="Times New Roman"/>
          <w:sz w:val="24"/>
          <w:szCs w:val="24"/>
        </w:rPr>
        <w:t>, в совершенстве познавшие русскую словесность, отечественную и зарубежную историю, преуспевшие в изучении обществознания и права!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классы входят в зал. </w:t>
      </w:r>
      <w:r>
        <w:rPr>
          <w:rFonts w:cs="Times New Roman" w:ascii="Times New Roman" w:hAnsi="Times New Roman"/>
          <w:i/>
          <w:sz w:val="24"/>
          <w:szCs w:val="24"/>
        </w:rPr>
        <w:t>Полное построение 11 классов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годня праздник у 47 выпускников нашей школы. Это долгожданный финиш для одиннадцатиклассников перед новым, самым ответственным стартом в большую и интересную жиз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ончились учебные занятия, проведены пробные тестирования. А впереди – выпускные экзамены, испытания на прочность и твердость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 ЕГ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мотив песни Высоцкого “Здесь вам не равнина»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сполняют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68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десь вам не халява – экзамен един, </w:t>
        <w:br/>
        <w:t xml:space="preserve">    Идут ЕГ Э один за одним, </w:t>
        <w:br/>
        <w:t xml:space="preserve">    Закончилось детство, расплаты настала пора. </w:t>
        <w:br/>
        <w:t xml:space="preserve">    Нельзя нам свернуть, ЕГЭ обогнуть, </w:t>
        <w:br/>
        <w:t xml:space="preserve">    И мы выбираем трудный путь - </w:t>
        <w:br/>
        <w:t xml:space="preserve">    Уходим мы со школьного двора. </w:t>
        <w:br/>
        <w:br/>
        <w:t xml:space="preserve">2. Кто ЕГЭ не писал, тот не рисковал, </w:t>
        <w:br/>
        <w:t xml:space="preserve">    Тот сам себя не испытал, </w:t>
        <w:br/>
        <w:t xml:space="preserve">    Пусть даже в учебе пятерки хватал он с небес. </w:t>
        <w:br/>
        <w:t xml:space="preserve">    Ты в ВУЗ не поступишь, гласит молва, </w:t>
        <w:br/>
        <w:t xml:space="preserve">    Если напишешь ЕГЭ на «два» </w:t>
        <w:br/>
        <w:t xml:space="preserve">    И армия скажет: «Привет, тебе, балбес!» </w:t>
        <w:br/>
        <w:br/>
        <w:t xml:space="preserve">3. И пусть говорят, что списать нельзя, </w:t>
        <w:br/>
        <w:t xml:space="preserve">    Я шпоры в карманы набил не зря, </w:t>
        <w:br/>
        <w:t xml:space="preserve">    Два телефона, айпод, и еще mp3, </w:t>
        <w:br/>
        <w:t xml:space="preserve">    А вдруг повезет - поведут в туалет, </w:t>
        <w:br/>
        <w:t xml:space="preserve">    Пойду на риск и поймаю момент, </w:t>
        <w:br/>
        <w:t xml:space="preserve">    Чтобы списать ответы хотя бы на «три». </w:t>
        <w:br/>
        <w:br/>
        <w:t xml:space="preserve">4. Тесты раздали. «А, ну не зевай!» </w:t>
        <w:br/>
        <w:t xml:space="preserve">    Ты здесь на везение не уповай, </w:t>
        <w:br/>
        <w:t xml:space="preserve">    В ЕГЭ не помогут ни мама, ни брат, ни сестра, </w:t>
        <w:br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емся только на острый слу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казку друга и ловкость рук, </w:t>
        <w:br/>
        <w:t xml:space="preserve">    И молимся, чтобы память не подвела. </w:t>
        <w:br/>
        <w:br/>
        <w:t xml:space="preserve">5. Семь дней ожидания, ужас в глазах, </w:t>
        <w:br/>
        <w:t xml:space="preserve">    И от напряженья коленки дрожат, </w:t>
        <w:br/>
        <w:t xml:space="preserve">    Ладошки потеют, и сердце стучит в груди. </w:t>
        <w:br/>
        <w:t xml:space="preserve">    100 баллов за русский! – ты счастлив и н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олько совсем не завидуешь тем, </w:t>
        <w:br/>
        <w:t xml:space="preserve">    Другим, у кого ЕГЭ еще впереди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equalWidth="false" w:sep="false">
            <w:col w:w="5260" w:space="360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стати до ЕГЭ осталось всего 2 дня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Ж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ушайте, давайте хоть сегодня не будем говорить о мрач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гласен. Тогда скажите, а есть ли у вас любимое место в школе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 </w:t>
      </w:r>
      <w:r>
        <w:rPr>
          <w:rFonts w:cs="Times New Roman" w:ascii="Times New Roman" w:hAnsi="Times New Roman"/>
          <w:sz w:val="24"/>
          <w:szCs w:val="24"/>
        </w:rPr>
        <w:t>Мое любимое место в школе - это лавочки на первом этаже. На перемене можно поговорить о своих проблемах и делах.</w:t>
      </w:r>
    </w:p>
    <w:p>
      <w:pPr>
        <w:pStyle w:val="Style15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е место в школе - это кабинет директора, только там чувствуешь себя неуязвимы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 </w:t>
      </w:r>
      <w:r>
        <w:rPr>
          <w:rFonts w:cs="Times New Roman" w:ascii="Times New Roman" w:hAnsi="Times New Roman"/>
          <w:sz w:val="24"/>
          <w:szCs w:val="24"/>
        </w:rPr>
        <w:t>Это в каком смысле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cs="Times New Roman" w:ascii="Times New Roman" w:hAnsi="Times New Roman"/>
          <w:sz w:val="24"/>
          <w:szCs w:val="24"/>
        </w:rPr>
        <w:t>В самом прямом – хочу казню, хочу милую…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ректору школ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мотив песни “Знаю, милый, знаю, что с тобой» А. Пугачёвой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20" w:after="0"/>
        <w:rPr>
          <w:i/>
          <w:i/>
        </w:rPr>
      </w:pPr>
      <w:r>
        <w:rPr>
          <w:i/>
        </w:rPr>
        <w:t>“</w:t>
      </w:r>
      <w:r>
        <w:rPr>
          <w:i/>
        </w:rPr>
        <w:t>Знаю, милый, знаю, что с тобой.</w:t>
        <w:br/>
        <w:t>Ты сегодня вновь с утра проспал.</w:t>
        <w:br/>
        <w:t>И без “сменки” ты пришел, родной”, -</w:t>
        <w:br/>
        <w:t>Мне директор, как всегда, сказал.</w:t>
      </w:r>
    </w:p>
    <w:p>
      <w:pPr>
        <w:pStyle w:val="Style16"/>
        <w:spacing w:before="120" w:after="0"/>
        <w:rPr/>
      </w:pPr>
      <w:r>
        <w:rPr>
          <w:b/>
          <w:i/>
        </w:rPr>
        <w:t>Припев:</w:t>
        <w:br/>
      </w:r>
      <w:r>
        <w:rPr>
          <w:i/>
        </w:rPr>
        <w:t>Мы без вас, директор милый наш,</w:t>
        <w:br/>
        <w:t>Без “сменки” бы ходили.</w:t>
        <w:br/>
        <w:t>Мы без вас, директор милый наш,</w:t>
        <w:br/>
        <w:t>За школой бы курили.</w:t>
        <w:br/>
        <w:t>Но стоите вы, директор наш,</w:t>
        <w:br/>
        <w:t>На первом, как обычно.</w:t>
        <w:br/>
        <w:t>Школу бережет директор наш</w:t>
        <w:br/>
        <w:t xml:space="preserve">Так рьяно и привычно. </w:t>
      </w:r>
    </w:p>
    <w:p>
      <w:pPr>
        <w:pStyle w:val="Style16"/>
        <w:spacing w:before="120" w:after="0"/>
        <w:rPr>
          <w:i/>
          <w:i/>
        </w:rPr>
      </w:pPr>
      <w:r>
        <w:rPr>
          <w:i/>
        </w:rPr>
        <w:t>Сколько раз “застукивали” нас,</w:t>
        <w:br/>
        <w:t>Из буфета гнали на урок.</w:t>
        <w:br/>
        <w:t>И звонили родакам не раз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рибавляя им седых волос.</w:t>
      </w:r>
    </w:p>
    <w:p>
      <w:pPr>
        <w:pStyle w:val="Style16"/>
        <w:spacing w:before="120" w:after="280"/>
        <w:rPr/>
      </w:pPr>
      <w:r>
        <w:rPr>
          <w:b/>
          <w:i/>
        </w:rPr>
        <w:t>Припев:</w:t>
      </w:r>
      <w:r>
        <w:rPr>
          <w:i/>
        </w:rPr>
        <w:br/>
        <w:t>Мы без вас, директор милый наш,</w:t>
        <w:br/>
        <w:t>Джинсы бы носили.</w:t>
        <w:br/>
        <w:t>Мы без вас, директор милый наш,</w:t>
        <w:br/>
        <w:t>С уроков бы свинтили.</w:t>
        <w:br/>
        <w:t>И хоть расстаемся мы сейчас,</w:t>
        <w:br/>
        <w:t>Но к вам еще вернемся,</w:t>
        <w:br/>
        <w:t>И на вечер встречи в школе мы</w:t>
        <w:br/>
        <w:t>Все вместе соберемся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, внимани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предоста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Строгому и внимательном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 Понимающему и всезнающем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Директору школы №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тникову Юрию Алексее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ление директора. Вручение цветов директору.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всё-таки хорошо быть директором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вожает директора завистливым взгля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у него же столько помощник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cs="Times New Roman" w:ascii="Times New Roman" w:hAnsi="Times New Roman"/>
          <w:sz w:val="24"/>
          <w:szCs w:val="24"/>
        </w:rPr>
        <w:t>Друзья! У меня возник неуместный вопрос: а когда отдыхает наша администрация? Весь год они пишут отчёты, дают уроки, летом готовят школу к сентябрю, зимой - к лет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cs="Times New Roman" w:ascii="Times New Roman" w:hAnsi="Times New Roman"/>
          <w:sz w:val="24"/>
          <w:szCs w:val="24"/>
        </w:rPr>
        <w:t>В самом деле, давайте попробуем себе представить, что будет, если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вучи отправятся в отпуск, например, в апреле-мае…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cs="Times New Roman" w:ascii="Times New Roman" w:hAnsi="Times New Roman"/>
          <w:sz w:val="24"/>
          <w:szCs w:val="24"/>
        </w:rPr>
        <w:t xml:space="preserve">Безусловно, совсем забыть про работу они не смогут, непременно станут звонить в родную школу с любого курорта. Итак, раздается телефонный звонок, и секретарь берет трубку…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завучам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 моти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есни Утёсов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«Прекрасная маркиза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сполняют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Алё-алё, какие вести, какие новости для н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Все хорошо ль? Без происшеств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Хоть чем-то успокойте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лё-алё, какие вести, какие новости для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и одного печального сюрпри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звольте успокоить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 днях журнал у нас ук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Его неделю мы ис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 в остальном, позвольте вас заверить, все хорошо, все хорошо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лё-алё, какие вести, какие новости для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 как прошла на кросс поез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И как с медалями у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 кросс мы взяли 2 ме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лшколы ноги там слом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 в остальном, позвольте вас заверить, все хорошо, все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ы все на кроссе так тру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Что физруки все в роще заблу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ль не отравятся они грибами, то к школе путь всегда найду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лё-алё, все физруки проп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Какой позор! Какой уд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олшколы ноги там сломали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Какой скандал! Какой кошм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Не беспокойтесь, все у нас отлично, как сомневаться вы могли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ля чемпионов, пострадавших, л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ы закупили костыли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ля чемпионов, лично, мы уж закупили кост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ипс наложили, как могли, но дети в школу не при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крылась школа на ремо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рвало в ней водоп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крыша тоже проте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 что касается сте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азбито все давным-дав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цело лишь одно ок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 в остальном, позвольте вас заверить, все хорошо, все хорошо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cs="Times New Roman" w:ascii="Times New Roman" w:hAnsi="Times New Roman"/>
          <w:sz w:val="24"/>
          <w:szCs w:val="24"/>
        </w:rPr>
        <w:t xml:space="preserve">Уважаемые </w:t>
      </w:r>
      <w:r>
        <w:rPr>
          <w:rFonts w:cs="Times New Roman" w:ascii="Times New Roman" w:hAnsi="Times New Roman"/>
          <w:sz w:val="24"/>
          <w:szCs w:val="24"/>
          <w:u w:val="single"/>
        </w:rPr>
        <w:t>Татьяна Николаевна, Светлана Владимировна, Ирина Петровна, Наталья Петровна</w:t>
      </w:r>
      <w:r>
        <w:rPr>
          <w:rFonts w:cs="Times New Roman" w:ascii="Times New Roman" w:hAnsi="Times New Roman"/>
          <w:sz w:val="24"/>
          <w:szCs w:val="24"/>
        </w:rPr>
        <w:t>, мы очень ценим ваш нелегкий труд и понимаем, что на вас лежит ответственность за всю нашу огромную школу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учение цветов завучам.__________________________________________________________________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, школа у нас большая, и когда мы входили в неё первый раз, нам было немножко страшн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уться бы на 11 лет назад, посмотреть, какими мы были тогда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тене сцены – циферблат с годами вместо цифр. Ведущий подходит и переводит стрелку с 2011 года назад на 20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музыка к песне «Чему учат в школ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ервоклассники» выстраиваются на с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ления от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«Топ-топ, топает малыш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воклассники уходят со сцены. Вручение подарков первоклассник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 и мы были такими же беспечными детьми когда-то?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музыка «Школьные годы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балев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(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экран проецируются слайды с фотографиями первых школьных лет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авной проблемой было – почему меня сегодня не вызвали к доске, я ведь так высоко тянула рук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мните, как н</w:t>
      </w:r>
      <w:r>
        <w:rPr>
          <w:rFonts w:cs="Times New Roman" w:ascii="Times New Roman" w:hAnsi="Times New Roman"/>
          <w:sz w:val="24"/>
          <w:szCs w:val="24"/>
        </w:rPr>
        <w:t>ас, совсем еще неоперившихся первоклассников, взяли под свои теплые крылышки  наши новые мамы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ая и справедливая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естерова Любовь Петровна</w:t>
      </w:r>
      <w:r>
        <w:rPr>
          <w:rFonts w:cs="Times New Roman" w:ascii="Times New Roman" w:hAnsi="Times New Roman"/>
          <w:sz w:val="24"/>
          <w:szCs w:val="24"/>
        </w:rPr>
        <w:t>, (Ж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знерадостная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уприянова Светлана Геннадьевна</w:t>
      </w:r>
      <w:r>
        <w:rPr>
          <w:rFonts w:cs="Times New Roman" w:ascii="Times New Roman" w:hAnsi="Times New Roman"/>
          <w:sz w:val="24"/>
          <w:szCs w:val="24"/>
        </w:rPr>
        <w:t>, (И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и душевная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авельева Любовь Сергеевна</w:t>
      </w:r>
      <w:r>
        <w:rPr>
          <w:rFonts w:cs="Times New Roman" w:ascii="Times New Roman" w:hAnsi="Times New Roman"/>
          <w:sz w:val="24"/>
          <w:szCs w:val="24"/>
        </w:rPr>
        <w:t>. (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экран проецируются слайды с фотографиями первых уч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х уроках мы научились читать, писать, считать. Вычит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Свои недостат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авлять  к ним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учу достоинств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ять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дости и неудачи с одноклассника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дый день умножать, умножать и умножать наши знания!  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первым учителям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 моти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сенки крокодила Гены из  м-ф «Чебурашка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тебя, первокласс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урок, как на праздни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ходить наш учитель прив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ям сказку расскаж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картинку покаж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ятерку поставит в дневник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таблицу умноже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ут знать все назуб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ученье с увлечен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ет весь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ного в школе есть раз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дагогов прекрас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токов очень сложных нау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о почти что, как мам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ш единственный сам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ый первый учитель и дру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ш учитель самый пер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ый лучший и род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амый  умный, самый щедр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ый дорого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раза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. ……………………………………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м совсем чуть – чуть осталось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звенит звонок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хранит, лелеет памя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ый первый Ваш ур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водили нас за руч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емудростям на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хорошее, что есть в нас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яли мы из Ваших рук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й любви, терпения запас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м нужен был, чтобы выучить всех нас!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ь, помочь, простить, иль пожурить,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этом всех и каждого любить!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Вас не подвести, а показать,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знанья многим дали Вы на «пять»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омнить будем, что из Ваших рук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правились мы в мир больших наук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о предоставляется нашим горячо любимым первым учителя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учение цветов первым учителям__________________________________________________________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тупление 4-х класс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4 года пролетели, как один миг!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з начальной шк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пали в среднюю с большим множеством кабинетов и огромным числом учителе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подходит к часам  и переводит стрелку на 200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было легко затеряться в этом шумном потоке школьных будней, если бы нас не встретили и не поддержали заботливые руки наших классных руководителе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роловой Елены Юрьевны, Гаврилиной Татьяны Михайловны и Григорьевой Людмилы Сергеев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лассным руководителя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мотив песни «Вернисаж»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 пятом классе в первый р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 Вами встретились, и на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полюбили очень неж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 так прекрасен светлый клас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згляд еще прекрасней Ваш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еск ваших глаз вселял надеж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как заботливая м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ли умными нам ст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м, любовью окружил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 строгий ум и добр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ой были нам всег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нам во многом помогл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ш, любимый наш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за все мы Вас,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анья ваши и с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 забудем никог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классный наш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за все мы Вас!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школу в сердце сбереж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 Вам не раз еще приде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наш 11-й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м говорит: «Простите на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ас невольно огорчал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лушались мы не всег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бижались иног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ы и это понимал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а спасеньем к Вам мы ш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 нам советом помог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многое мы осозн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взрослели – в этом су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ы, пришла пора взгрустн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евозвратных школьных днях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классный наш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за все мы Вас!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школу в сердце сбереж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 Вам не раз еще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…………………………………………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утственное слово, добрый взгляд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м нашим радовались вместе.</w:t>
        <w:br/>
        <w:t xml:space="preserve"> Сегодня каждый скажет из ребят:</w:t>
        <w:br/>
        <w:t xml:space="preserve"> Жилось нам с Вами очень интересно!</w:t>
        <w:br/>
        <w:t xml:space="preserve"> Все это было, кажется, вчера,</w:t>
        <w:br/>
        <w:t xml:space="preserve"> И каждый принимал участи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скурсиях, походах, вечерах,</w:t>
        <w:br/>
        <w:t xml:space="preserve"> Ведь это тоже маленькое счастье!</w:t>
        <w:br/>
        <w:t>Пусть все завидуют тому,</w:t>
        <w:br/>
        <w:t>Как объясняете, урок ведёте!</w:t>
        <w:br/>
        <w:t>С таким руководителем наш класс</w:t>
        <w:br/>
        <w:t>Был на виду, всегда у всех в почете!</w:t>
        <w:br/>
        <w:t>Спасибо Вам за все, что дали нам,</w:t>
        <w:br/>
        <w:t>Простите за тревоги, огорченья!</w:t>
        <w:br/>
        <w:t>Желаем Вам любви, на долгие года</w:t>
        <w:br/>
        <w:t>Здоровья крепкого, идей и вдохновенья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классным руководителям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ые лучи солнечного детства. Они будут согревать нас всю жиз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ярче всего они сияют именно здесь, на планете по имени Школ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торой, увы, нам сегодня приходится прощ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кидаем эту заповедную территорию добра, справедливости, с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уходя, бросаем на неё прощальный взгляд, вспоминая прекрасные мгновения школьной жизни, своих любимых учителей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их и ласков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рых и чут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ых, красив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раведливы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благодаря им мы можем называть себя образованными людьм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бразованный человек – это тот, кто знает, где найти то, чего он не з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ответы на все вопросы мы получали из телевизора и интернета, а теперь только из кни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-настоящему подружили нас с книгой уроки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ликий и могучий русский язы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не надо о грустн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грусть в русском язы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то? Ну, там все время причастие какое-то страдает да еще в винительном падеж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равно, мы почти в совершенстве овладели русским языком!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забвенно полюбили великую русскую литературу!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это – благодаря нашим учителям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.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русский слышали с рожд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нем учились говор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ать, читать стихотворен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рядок мысли прив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красоту его 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крыли нам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овесность русская уч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му и разуму меня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русского языка (на мотив песни «Мы желаем счастья Вам»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школе нас учили вы порой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на экзамен на любой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могли прийти и сдать, не капли не боясь, 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без ошибок написать,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ятые точно расставлять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жно было каждому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олько объяснять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  <w:r>
        <w:rPr>
          <w:rFonts w:cs="Times New Roman" w:ascii="Times New Roman" w:hAnsi="Times New Roman"/>
          <w:i/>
          <w:sz w:val="24"/>
          <w:szCs w:val="24"/>
        </w:rPr>
        <w:t xml:space="preserve"> Мы желаем счастья вам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частья в этом мире большом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солнце по утрам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усть оно заходит в дом. </w:t>
      </w:r>
    </w:p>
    <w:p>
      <w:pPr>
        <w:pStyle w:val="Style15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желаем счастья вам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здоровья чтоб на года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тради проверять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з ошибок, как всегд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школе, нам всегда покоя нет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бежали в школу мы чуть свет,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на урок на ваш нам не опоздать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ский и в грозу и в снегопад,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заслужить Ваш добрый взгляд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зубрили мы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и ночь подряд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Ва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тьяна Михайловна, Лариса Викторовна и Лилия Вениами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то, что Вы раскрыли и показали нам красоту и богатство родного язык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русского языка и литературы______________________________________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достный праздник, кончаются сказ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ента в кино, обрываются с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не надеясь на чьи-то подсказ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ами решать все задачи должны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трудных задач у меня уже накоплен колоссальный опы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соседа – источник знани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любой источник  может иссякнуть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его не подпитывать знаниями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 делали с успехом наши любимые учителя математики!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математики (на мотив песни А. Пугачевой «Волшебник-недоучка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числим путь звез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у крас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на урок спеш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, как фанатик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ощади вычисл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ньги в уме с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лго учились 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у науку точ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школе узнали прочно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им задачки тру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на доске решать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лассе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ли мы вниматель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, что ни задавал он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ли мы на пять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cs="Times New Roman" w:ascii="Times New Roman" w:hAnsi="Times New Roman"/>
          <w:sz w:val="24"/>
          <w:szCs w:val="24"/>
        </w:rPr>
        <w:t xml:space="preserve">Дорогие наши, </w:t>
      </w:r>
      <w:r>
        <w:rPr>
          <w:rFonts w:cs="Times New Roman" w:ascii="Times New Roman" w:hAnsi="Times New Roman"/>
          <w:sz w:val="24"/>
          <w:szCs w:val="24"/>
          <w:u w:val="single"/>
        </w:rPr>
        <w:t>Елена Юрьевна,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! Выражаем Вам признательность за погружение нас в завораживающий мир многочленов, уравнений с несколькими неизвестными, задач на встречное движение, процентов, интегралов, функций и их графиков, производных, и всего – всего прочего, в чём предстоит ещё разобраться!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математики.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ы знаете, что все самые великие открытия были сделаны ради того, чтобы человек меньше работал и больше отдых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тобы сделать такое открытие, как говорят наши учителя, надо работать, работать и  работать!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подходит к часам  и переводит стрелку на 2006 год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ят три ученика и учитель физики. Участники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дети, приступаем к лабораторной работе. Запишите тему: «Создание вечного двигате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а я уже создал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чай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 создал, Иванов, это же самый обыкновенный чайн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это самый обыкновенный  реактор! Как только вода закипит, крышка начинает сама собой подпрыгив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ужно было создать вечный двигатель! Садись, два! Петров, а где твой вечный двигате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сам вечный двигатель. Вечно меня зовут, когда надо что-то передвину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, ты у нас и двигатель, но только не вечный, садись, два! Сидоров! А ты чем тут занимаеш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ор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Как бы встряхиваясь ото с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всегда так, только соберусь на уроке  что-нибудь делать, обязательно кто-нибудь разбудит!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тать надо, а не спать! Где твой вечный двигате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ьга Алексеевна, вы ж сами нам говорили, что физику голова нужна не для того, чтобы работать, а для того, чтобы не рабо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дети, лень – это мощный двигатель научно-технического прогресса. А лентяи – его тормоз! За учебу, друзья!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берет Сидорова за руку и решительным шагом уходит со сцены. За учителем отправляются остальные ученик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ю физики (на мотив песни А. Мироно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Песня Остап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ет, мы не плачем  и не рыдаем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орно физику мы в школе изу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рьезнейший предмет и строгий педаг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 все же физика – любимый наш урок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, сколько было трудов упор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колько сделано работ лабораторных!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али весь талант и весь душевный жа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ятерка в четверти – наш  скромный гонорар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атоды, диоды, ано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ауке так много чуд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изике учим законы приро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 двигать научный прогресс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Алексеевна</w:t>
      </w:r>
      <w:r>
        <w:rPr>
          <w:rFonts w:cs="Times New Roman" w:ascii="Times New Roman" w:hAnsi="Times New Roman"/>
          <w:sz w:val="24"/>
          <w:szCs w:val="24"/>
        </w:rPr>
        <w:t>! Ваше обаяние, привлекательность и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ность предметом помогали нам пробираться сквозь дебри электрических проводов, схем и магнитных полей. Успехов Вам во всем, добра и тепла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ю физики.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Вы относитесь к </w:t>
      </w:r>
      <w:r>
        <w:rPr>
          <w:rFonts w:cs="Times New Roman" w:ascii="Times New Roman" w:hAnsi="Times New Roman"/>
          <w:sz w:val="24"/>
          <w:szCs w:val="24"/>
        </w:rPr>
        <w:t>прет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Молодежь пошла не та, книжек не читают, а с полудня до утра в компьютеры играют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слова мы слышим очень часто. Но здесь нет нашей вины. Мы просто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, п</w:t>
      </w:r>
      <w:r>
        <w:rPr>
          <w:rFonts w:cs="Times New Roman" w:ascii="Times New Roman" w:hAnsi="Times New Roman"/>
          <w:sz w:val="24"/>
          <w:szCs w:val="24"/>
        </w:rPr>
        <w:t xml:space="preserve">рочитав фразу: «Пьер Безухов распечатал письмо», мы минут 5 думаем, как ему это удалось, где он нашел прин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хоть, что наше увлечение компьютером разделяли учителя информат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ь только, что запомнят они не вдохновенные лица, обращённые к компьютеру, а наши затылки и спины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20" w:after="120"/>
        <w:rPr/>
      </w:pPr>
      <w:r>
        <w:rPr>
          <w:b/>
          <w:i/>
          <w:u w:val="single"/>
        </w:rPr>
        <w:t xml:space="preserve">Звучит песня учителям информатики (на мотив песни </w:t>
      </w:r>
      <w:r>
        <w:rPr>
          <w:b/>
          <w:bCs/>
          <w:i/>
          <w:u w:val="single"/>
        </w:rPr>
        <w:t>"Разговор со счастьем"</w:t>
      </w:r>
      <w:r>
        <w:rPr>
          <w:b/>
          <w:bCs/>
          <w:u w:val="single"/>
        </w:rPr>
        <w:t>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/>
        <w:t xml:space="preserve">Информатикой давно все мы тут болеем. </w:t>
      </w:r>
    </w:p>
    <w:p>
      <w:pPr>
        <w:pStyle w:val="HTML1"/>
        <w:rPr/>
      </w:pPr>
      <w:r>
        <w:rPr/>
        <w:t xml:space="preserve">Вместе мы столько лет, верим и не верим, </w:t>
      </w:r>
    </w:p>
    <w:p>
      <w:pPr>
        <w:pStyle w:val="HTML1"/>
        <w:rPr/>
      </w:pPr>
      <w:r>
        <w:rPr/>
        <w:t xml:space="preserve">Если вдруг сломан хард, плата полетела. </w:t>
      </w:r>
    </w:p>
    <w:p>
      <w:pPr>
        <w:pStyle w:val="HTML1"/>
        <w:rPr/>
      </w:pPr>
      <w:r>
        <w:rPr/>
        <w:t xml:space="preserve">Починить это все непростое дело. </w:t>
      </w:r>
    </w:p>
    <w:p>
      <w:pPr>
        <w:pStyle w:val="HTML1"/>
        <w:rPr>
          <w:b/>
          <w:b/>
        </w:rPr>
      </w:pPr>
      <w:r>
        <w:rPr>
          <w:b/>
        </w:rPr>
        <w:t>Припев:</w:t>
      </w:r>
    </w:p>
    <w:p>
      <w:pPr>
        <w:pStyle w:val="HTML1"/>
        <w:rPr/>
      </w:pPr>
      <w:r>
        <w:rPr/>
        <w:t xml:space="preserve">Но тетрадку в руки возьму. </w:t>
      </w:r>
    </w:p>
    <w:p>
      <w:pPr>
        <w:pStyle w:val="HTML1"/>
        <w:rPr/>
      </w:pPr>
      <w:r>
        <w:rPr/>
        <w:t xml:space="preserve">Все, что нужно быстро найду, </w:t>
      </w:r>
    </w:p>
    <w:p>
      <w:pPr>
        <w:pStyle w:val="HTML1"/>
        <w:rPr/>
      </w:pPr>
      <w:r>
        <w:rPr/>
        <w:t xml:space="preserve">Комп легко я переберу, </w:t>
      </w:r>
    </w:p>
    <w:p>
      <w:pPr>
        <w:pStyle w:val="HTML1"/>
        <w:rPr/>
      </w:pPr>
      <w:r>
        <w:rPr/>
        <w:t xml:space="preserve">Что сломалось, вмиг устраню. </w:t>
      </w:r>
    </w:p>
    <w:p>
      <w:pPr>
        <w:pStyle w:val="HTML1"/>
        <w:rPr/>
      </w:pPr>
      <w:r>
        <w:rPr/>
        <w:t xml:space="preserve">Пусть не раз грозило мне «два». </w:t>
      </w:r>
    </w:p>
    <w:p>
      <w:pPr>
        <w:pStyle w:val="HTML1"/>
        <w:rPr/>
      </w:pPr>
      <w:r>
        <w:rPr/>
        <w:t xml:space="preserve">Но учились мы же не зря, </w:t>
      </w:r>
    </w:p>
    <w:p>
      <w:pPr>
        <w:pStyle w:val="HTML1"/>
        <w:rPr/>
      </w:pPr>
      <w:r>
        <w:rPr/>
        <w:t xml:space="preserve">Что учили, было не зря, не напрасно было.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20" w:after="0"/>
        <w:ind w:left="45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</w:t>
      </w:r>
    </w:p>
    <w:p>
      <w:pPr>
        <w:pStyle w:val="Normal"/>
        <w:shd w:fill="FFFFFF" w:val="clear"/>
        <w:spacing w:lineRule="auto" w:line="240" w:before="120" w:after="0"/>
        <w:ind w:left="4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 информацию и байты</w:t>
        <w:br/>
        <w:t xml:space="preserve">            Системы поиска и сайты, </w:t>
        <w:br/>
        <w:t xml:space="preserve">            Мы узнавали всё от Вас, </w:t>
      </w:r>
    </w:p>
    <w:p>
      <w:pPr>
        <w:pStyle w:val="Normal"/>
        <w:shd w:fill="FFFFFF" w:val="clear"/>
        <w:spacing w:lineRule="auto" w:line="240" w:before="0" w:after="0"/>
        <w:ind w:left="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ходя в компьютерный наш класс.</w:t>
      </w:r>
    </w:p>
    <w:p>
      <w:pPr>
        <w:pStyle w:val="Normal"/>
        <w:shd w:fill="FFFFFF" w:val="clear"/>
        <w:spacing w:lineRule="auto" w:line="240" w:before="12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240" w:before="120" w:after="0"/>
        <w:ind w:left="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телось очень научиться,</w:t>
        <w:br/>
        <w:t xml:space="preserve">           Как сделать документ, таблицу,</w:t>
        <w:br/>
        <w:t xml:space="preserve">           Как понимать язык программ.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знания - спасибо Вам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емые </w:t>
      </w:r>
      <w:r>
        <w:rPr>
          <w:rFonts w:cs="Times New Roman" w:ascii="Times New Roman" w:hAnsi="Times New Roman"/>
          <w:sz w:val="24"/>
          <w:szCs w:val="24"/>
          <w:u w:val="single"/>
        </w:rPr>
        <w:t>Галина Петровна, Наталья Петровна и Алевтина Михайловна</w:t>
      </w:r>
      <w:r>
        <w:rPr>
          <w:rFonts w:cs="Times New Roman" w:ascii="Times New Roman" w:hAnsi="Times New Roman"/>
          <w:sz w:val="24"/>
          <w:szCs w:val="24"/>
        </w:rPr>
        <w:t>! Спасибо вам за то, что вы терпели наши набеги на кабинет информатики во время перемен и канику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информатики.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подходит к часам  и переводит стрелку на 2007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 выходят два ученика, «учитель химии» с колбой и журналом. Участники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проверяем домашнее задание. К доске пойде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й, ничё не знаю по химии, если вызовут, подсказыв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о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что там знать! На все вопросы отвечай: 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и всё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 доске пойдет…, пойд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! Так, Петров, первый вопрос: с помощью какого вещества можно получить бенз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пи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торное мас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ров, но ведь в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только два атома водорода и один атом кислорода, откуда же там все это богат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 вас в пробирке два атома водорода и один атом кислорода, а у нас в речке в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ся таблица Менделее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может, там и золото с серебром 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ё? Кто из этого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бензин  добудет, тот и золота с серебром лопатой нагреб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сё не так плохо, как я думала. На самом деле всё гораздо ХУЖЕ! В бизнесе вы, молодой человек, может и разбираетесь, а вот в химии – нет. Начнем сначала. Периодическая таблица элементов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одолжает «объяснение», как в фильме  с выключенным звуком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, от урока к уроку, терпеливо и настойчиво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дорог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химии подводили нас к мысли о то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 химии нам никуда не де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 рано или поздно, а химию придется полюбить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астники сценки об уроке химии уходят со сцены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химии (на мотив песни В. Добрынина «Не сыпь мне соль на ран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ни урок – то колбы и штати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химия порой давалась ту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то нам всем светило в перспекти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юбиться в эту сложную науку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ьмем белки, жиры и углев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авим соли белые кристалл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а атома получим вод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атом благородного металл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сыпьте магний в воду, поберегите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ь аш два о плюс магний равно гремучий г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 три плюс о четыре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ы взрыв получишь внов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химия плюс дети равняется любовь!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cs="Times New Roman" w:ascii="Times New Roman" w:hAnsi="Times New Roman"/>
          <w:sz w:val="24"/>
          <w:szCs w:val="24"/>
        </w:rPr>
        <w:t xml:space="preserve">Спасибо Вам </w:t>
      </w:r>
      <w:r>
        <w:rPr>
          <w:rFonts w:cs="Times New Roman" w:ascii="Times New Roman" w:hAnsi="Times New Roman"/>
          <w:sz w:val="24"/>
          <w:szCs w:val="24"/>
          <w:u w:val="single"/>
        </w:rPr>
        <w:t>Светлана Геннадьевна, Наталья Михайловна и Светлана Владимировна</w:t>
      </w:r>
      <w:r>
        <w:rPr>
          <w:rFonts w:cs="Times New Roman" w:ascii="Times New Roman" w:hAnsi="Times New Roman"/>
          <w:sz w:val="24"/>
          <w:szCs w:val="24"/>
        </w:rPr>
        <w:t>, что на уроках Вы учили нас не только химии, но и ответственности, уверенными руками направляя нас по лабиринту к взрослой жизни!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учение цветов учителям химии.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зья, в результате длительных наблюдений мы пришли к выводу,  что все современные высокоорганизованные существа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названием выпускни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казывает на выпускника, гордо выпячивающего  грудь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эволюции произошли от более простых организмов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названием "первоклассники"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 первокласс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надцать лет неутомимой работы учителей и родителей, и результат эволюции,  венец  школьного творения – выпускник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на выпуск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высок, красив, умен, не обременен никакими забот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ки он приносит только свою  чистую совесть…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чать искусственного интеллекта на лиц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борьбы за существование путем естественного отбора удалось вывести  особый вид выпускника – отлич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этот вид встречается крайне редко, и поэтому в скором времени будет занесен в Красную кни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ы умные, однако! Эволюционную теорию Дарвина одолели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е это благодаря самоотверженному труду наших учителей-биологов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биологии (на мотив песни «Помоги мне» из к/ф «Бриллиантовая ру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изучали биолог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ылко и пламен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всю земную флору с фау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смогли полюб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знали что-то про теор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жную Дарв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даже туфлю инфузорию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смогли прируч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огли н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огли 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ологию  в школе  у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этой сложной дисципл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осферу пойдем защищать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cs="Times New Roman" w:ascii="Times New Roman" w:hAnsi="Times New Roman"/>
          <w:sz w:val="24"/>
          <w:szCs w:val="24"/>
        </w:rPr>
        <w:t xml:space="preserve">Уважаемые </w:t>
      </w:r>
      <w:r>
        <w:rPr>
          <w:rFonts w:cs="Times New Roman" w:ascii="Times New Roman" w:hAnsi="Times New Roman"/>
          <w:sz w:val="24"/>
          <w:szCs w:val="24"/>
          <w:u w:val="single"/>
        </w:rPr>
        <w:t>Любовь Евгеньевна и Светлана Геннадьевна</w:t>
      </w:r>
      <w:r>
        <w:rPr>
          <w:rFonts w:cs="Times New Roman" w:ascii="Times New Roman" w:hAnsi="Times New Roman"/>
          <w:sz w:val="24"/>
          <w:szCs w:val="24"/>
        </w:rPr>
        <w:t>! Спасибо вам за наши любимые мейоз и митоз, обворожительные ХХ и восхитительные ХУ, за доминантные признаки нашей вредности, рецессивные признаки вашей раздражительности и ваш добрый взгляд, который радовал нас каждый урок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биологии.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енит звонок с урока. На сцене появляются новые персонажи: римлянин в тунике, с лавровым венком на голове, с автоматом в руках, и Кутузов, в треуголке, с перевязанным глазом, в мундире и с сигаретой в зубах. Оба  держат перед собой рамочки от портретов. Участники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у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ой рукой очищает мундир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, наконец-то урок закончился и можно заняться гиги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д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висишь тут с умным видом, в рамочке на стене, каждый дурак может тебе самолетиком в глаз заеха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ту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игарету  прикрепить –  тьфу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расывает сигар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род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 Калашникова нарисовать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ет вид, что стреляет из автом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ту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 наше светлое будущее!!! Кто бы мог подум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род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но, у каждого светлого будущего есть свое темное прош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ту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росьте, коллега, наше темное прошлое – это уже истор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род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временные дети в ней – как рыбы в воде! Иногда, правда, путают Куликовскую битву с Ледовым побоищ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ту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зато помнят, что победили наш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д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недавно один выпускник заявил, что Римскую империю основали русские князь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ту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е китайские 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род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ну, и дату вашего рождения называют с погрешностью в тысячу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туз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, какая широта мышле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род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м шире угол зрения, тем он тупее! И за что только им пятерки ставя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у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за то, что  они  великодушны и прощают учителям свои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род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но, будем и мы снисходительны. Ведь учиться так труд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у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коллега, известно, что школьный день сокращает жизнь на семь час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д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скоро опять звонок, не забудьте сделать умное лицо, коллег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ои сценки вновь помещают рамки перед лицами и замирают в «портретах», затем тихо  уход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наше светлое школьное прошлое уже стало историей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истории (на мотив песни «Давным-давно» из к/ф «Гусарская балла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убрят историю все де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знать им в школе на уроках су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ом, что было на планете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вным-дав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ным-дав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ным-давно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ли даты, не ленились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них заблудиться было нам немудре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 мы в историю влюб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вным-дав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ным-дав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ным-давно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ина Ивановна, Марина Николаевна, Маргарита Юрьевна и Елен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асибо Вам за то, что на Ваших </w:t>
      </w:r>
      <w:r>
        <w:rPr>
          <w:rFonts w:cs="Times New Roman" w:ascii="Times New Roman" w:hAnsi="Times New Roman"/>
          <w:sz w:val="24"/>
          <w:szCs w:val="24"/>
        </w:rPr>
        <w:t>уроках мы узнавали прошлое, осознавали настоящее и заглядывали в будуще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учение цветов учителям истории и обществознания.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сколько мы еще не знаем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лько еще предстоит узн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например, иностранный язык. Если позанимаешься английским языком, хотя бы четыре часа в ден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, день пропал не зря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знаешь, что есть новая методика: если будешь заниматься весь день и всю ночь, то  овладеешь языком в совершенств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аших учителей иностранного языка методика самая эффективная! Это любовь к своему  предмету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к ученикам!!!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иностранного  языка (на мотив песни «Когда я стану кошк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ы, переводы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альные глаголы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звонками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>мерял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15"/>
          <w:sz w:val="24"/>
          <w:szCs w:val="24"/>
          <w:lang w:val="en-US"/>
        </w:rPr>
        <w:t>«Do you understand me»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ease, don’t speak» &amp;  «Help me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гда мы что-то отвечал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, как было сложно,</w:t>
      </w:r>
    </w:p>
    <w:p>
      <w:pPr>
        <w:pStyle w:val="Style15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еще возможно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ердце прошептало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сказала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«Наверно, в следующей жизни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Я выучу английский, немецкий, французский...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А после, в следующей жизни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Мы выучим испанский, японский, китайский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ем о</w:t>
      </w:r>
      <w:r>
        <w:rPr>
          <w:rFonts w:cs="Times New Roman" w:ascii="Times New Roman" w:hAnsi="Times New Roman"/>
          <w:sz w:val="24"/>
          <w:szCs w:val="24"/>
        </w:rPr>
        <w:t xml:space="preserve">громную благодарность </w:t>
      </w:r>
      <w:r>
        <w:rPr>
          <w:rFonts w:cs="Times New Roman" w:ascii="Times New Roman" w:hAnsi="Times New Roman"/>
          <w:sz w:val="24"/>
          <w:szCs w:val="24"/>
          <w:u w:val="single"/>
        </w:rPr>
        <w:t>Татьяне Александровне, Юлии Евгеньевне, Елене Александровне и Светлане Петровне</w:t>
      </w:r>
      <w:r>
        <w:rPr>
          <w:rFonts w:cs="Times New Roman" w:ascii="Times New Roman" w:hAnsi="Times New Roman"/>
          <w:sz w:val="24"/>
          <w:szCs w:val="24"/>
        </w:rPr>
        <w:t>, вложившим в наши неразумные головы знание английского и немецкого языко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иностранного языка.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о, когда ты можем хотя бы чуть-чуть понимать  людей, говорящих на </w:t>
      </w:r>
      <w:r>
        <w:rPr>
          <w:rFonts w:cs="Times New Roman" w:ascii="Times New Roman" w:hAnsi="Times New Roman"/>
          <w:sz w:val="24"/>
          <w:szCs w:val="24"/>
        </w:rPr>
        <w:t>другом язы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тогда можно без проблем путешествовать не только по </w:t>
      </w:r>
      <w:r>
        <w:rPr>
          <w:rFonts w:cs="Times New Roman" w:ascii="Times New Roman" w:hAnsi="Times New Roman"/>
          <w:sz w:val="24"/>
          <w:szCs w:val="24"/>
        </w:rPr>
        <w:t>необъятным просторам  нашей Родины, но и побывать в  других стран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ля этого давайте вернёмся на 2 года назад и вспомним всё то, о чём нам рассказывали на уроках географи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подходит к часам  и переводит стрелку на 2009 год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ю географии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 мотив песн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Танго Остапа» из к/ф «12 стульев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де среди пампасов бегают бизоны,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обнаружить берег в океане,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де лежат на карте города и остр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де шумят пассаты, дуют, где муссо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ем мы теперь как дважды д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на уроке вам  Америку откр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 не заблудиться в городах и стран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географию учить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припева исполяется танго. 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cs="Times New Roman" w:ascii="Times New Roman" w:hAnsi="Times New Roman"/>
          <w:sz w:val="24"/>
          <w:szCs w:val="24"/>
        </w:rPr>
        <w:t xml:space="preserve">Спасибо Вам, </w:t>
      </w:r>
      <w:r>
        <w:rPr>
          <w:rFonts w:cs="Times New Roman" w:ascii="Times New Roman" w:hAnsi="Times New Roman"/>
          <w:sz w:val="24"/>
          <w:szCs w:val="24"/>
          <w:u w:val="single"/>
        </w:rPr>
        <w:t>Лидия Алексеевна</w:t>
      </w:r>
      <w:r>
        <w:rPr>
          <w:rFonts w:cs="Times New Roman" w:ascii="Times New Roman" w:hAnsi="Times New Roman"/>
          <w:sz w:val="24"/>
          <w:szCs w:val="24"/>
        </w:rPr>
        <w:t>, что за 40 минут в неделю Вы сумели расширить горизонт наших знаний и представлений о странах и континентах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учение цветов учителю географии.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ете, скоро около нашей школы соберутся серьёзные парни в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перация спецназ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нет. Просто у мальчишек 10 класса начнутся сборы во главе с Крапивкиным Иваном Тихонович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это пройденный этап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вод, равняйсь, смирно!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подходит к часам  и переводит стрелку на 2010 год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Звучит песня учителю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ОБЖ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 мотив песн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«Губит людей не пиво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нам глаза открыли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оется гибель где? </w:t>
        <w:br/>
        <w:t xml:space="preserve">Жизнь толком, где узнать? </w:t>
        <w:br/>
        <w:t xml:space="preserve">Только на ОБЖе,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новь катастрофы, взрывы, </w:t>
        <w:br/>
        <w:t xml:space="preserve">Сколько от них вреда, </w:t>
        <w:br/>
        <w:t xml:space="preserve">Если ещё не понял </w:t>
        <w:br/>
        <w:t xml:space="preserve">Срочно беги сюда. </w:t>
        <w:br/>
        <w:t xml:space="preserve">Если ещё не понял </w:t>
        <w:br/>
        <w:t xml:space="preserve">Срочно беги сюда. </w:t>
        <w:br/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кажем, рвануло где-то, </w:t>
        <w:br/>
        <w:t xml:space="preserve">Ну, например, АЭС, </w:t>
        <w:br/>
        <w:t xml:space="preserve">И видишь ты как машут </w:t>
        <w:br/>
        <w:t xml:space="preserve">Ангелы нам с небес. </w:t>
        <w:br/>
        <w:t xml:space="preserve">Чтобы не падать духом, </w:t>
        <w:br/>
        <w:t xml:space="preserve">Чтобы спастись в беде </w:t>
        <w:br/>
        <w:t xml:space="preserve">Зови ты не маму с папой - </w:t>
        <w:br/>
        <w:t xml:space="preserve">А Тихоныча с ОБЖе </w:t>
        <w:br/>
        <w:t xml:space="preserve">Зови ты не маму с папой - </w:t>
        <w:br/>
        <w:t>А Тихоныча с ОБЖе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Тихонович! Спасибо, что Вы сделали из наших мальчиков  настоящих мужчин и всегда были снисходительны к «слабому полу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ю ОБЖ.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ОБЖ, несомненно, очень важны, но физкультура – это масштабная операция в пределах нашей страны!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д названием «Здоровье нации»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В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уководят  этой операцией в нашей школе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любимые Кравец Владимир Кондратьевич и Ермилин Вячеслав Геннадьевич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цену выходит «учитель физкультуры» со свистком на груди, за ними выбегает 11-классник. Участники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-так, Соколов, явился! А я уже собрался двойку тебе по физкультуре в аттестат поставить. Ни одного норматива по легкой атлетике не сда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ы что? Мне меньше пятерки по физкультуре в аттестат не нуж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сдай хоть что-нибу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сдам за один урок! Вот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азывает толстую стопку лис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паргалки! Всю ночь писал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листывает стоп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: как пробежать стометровку, как взять высоту, как прыгать в длину. Все сдаю при свидетелях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ручает учителю стопку шпаргалок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давайте пятер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ржи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ручает Петрову стопку бума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, что это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олучить пятерку по физкультур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Шпаргалка. Всю ночь для тебя пис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колов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ядка – два часа, кросс – два часа, бег – два часа, футбол – два часа. Ну, никакой надежды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ят со сцены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физкультуры (на мотив песни «Улыбка» из  м/ф  «Крошка Енот»)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физкультурой  хмурый день свет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физкультурой  станешь стройным и красив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стать смелее  и силь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дали мы по физкультуре  нормативы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атематика весьм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авляет нам у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ет нашу речь литерату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круизам кругл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ография вед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здоровье нам приносит физкультура!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equalWidth="false" w:sep="false">
            <w:col w:w="5260" w:space="422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е наши учителя физкультуры!</w:t>
      </w:r>
      <w:r>
        <w:rPr>
          <w:rFonts w:cs="Times New Roman" w:ascii="Times New Roman" w:hAnsi="Times New Roman"/>
          <w:sz w:val="24"/>
          <w:szCs w:val="24"/>
        </w:rPr>
        <w:t xml:space="preserve"> Вы были для нас маяком в океане школьной жизни. Благодаря вашему труду удивительный мир спорта открыл нам свои двери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физкультуры_____________________________________________________</w:t>
      </w:r>
    </w:p>
    <w:p>
      <w:pPr>
        <w:pStyle w:val="Style15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…………………</w:t>
      </w:r>
    </w:p>
    <w:p>
      <w:pPr>
        <w:pStyle w:val="Style15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яя прекрасная традиция – ученица дарит Вам цветы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миг светлеют Ваши лица, в этот миг осознаёте Вы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 Ваш был, конечно, не напрасен, хоть порой бывало тяжко Вам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задумайтесь, как всё-таки прекрасно – отдавать себя ученикам!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Ж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зья, а как вы относитесь к эстетическому воспитан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(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читаю, что образованный человек должен иметь представление о музыке, искусстве,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бол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ши учителя приложили максимум усилий, чтобы сделать из нас культурных люд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песня учителям музыки и МХК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мотив песни А. Пугачёвой «А знаешь, все еще будет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).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, знаете, все еще будет!</w:t>
        <w:br/>
        <w:t>Мы таких картин нарисуем,</w:t>
        <w:br/>
        <w:t>И скульптур еще навояем,</w:t>
        <w:br/>
        <w:t>И музыки насочиняем!</w:t>
        <w:br/>
        <w:t xml:space="preserve">Вы нашим расскажете детям, </w:t>
        <w:br/>
        <w:t>Что мы самыми лучшими были,</w:t>
        <w:br/>
        <w:t>И, конечно, отлично учились,</w:t>
        <w:br/>
        <w:t>А, просто, мы все талан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ночами нам не спится,</w:t>
        <w:br/>
        <w:t>Возрождаем мы искусство,</w:t>
        <w:br/>
        <w:t>И рисуем Ваши лица,</w:t>
        <w:br/>
        <w:t>Знаем, что будете нами гордится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</w:t>
      </w:r>
      <w:r>
        <w:rPr>
          <w:rFonts w:cs="Times New Roman" w:ascii="Times New Roman" w:hAnsi="Times New Roman"/>
          <w:sz w:val="24"/>
          <w:szCs w:val="24"/>
        </w:rPr>
        <w:t xml:space="preserve">Дорогие наши </w:t>
      </w:r>
      <w:r>
        <w:rPr>
          <w:rFonts w:cs="Times New Roman" w:ascii="Times New Roman" w:hAnsi="Times New Roman"/>
          <w:sz w:val="24"/>
          <w:szCs w:val="24"/>
          <w:u w:val="single"/>
        </w:rPr>
        <w:t>Ирина Вячеславовна и Людмила Сергеевна</w:t>
      </w:r>
      <w:r>
        <w:rPr>
          <w:rFonts w:cs="Times New Roman" w:ascii="Times New Roman" w:hAnsi="Times New Roman"/>
          <w:sz w:val="24"/>
          <w:szCs w:val="24"/>
        </w:rPr>
        <w:t>! Натуры –  возвышенные, музыкальные. Ваша утонченность восприятия мира не могла оставить равнодушными наши сердца. Спасибо Вам! Нежности, любви, успехов, вдохновения!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музыки и МХК.____________________________________________________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Ж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школьная жизнь не была бы полной без уроков технолог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них мы учились жизн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Звучит песня учителя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олог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мотив песни разбойников из м/ф «Бременские музыканты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).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ое обучение</w:t>
        <w:br/>
        <w:t>Школьникам приятно всем:</w:t>
        <w:br/>
        <w:t>От задачек отвлечение</w:t>
        <w:br/>
        <w:t>Плюс решение пробл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 ля ля, ой ля ля, плюс решение пробл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й ля ля, ой ля ля, эх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теперь умеем мно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учились мы вс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любое дело дома, </w:t>
        <w:br/>
        <w:t>Нам по силам, по п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 лю лю, ой лю лю, все теперь нам по пле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 лю лю, ой лю лю, э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ментами работать и поделки масте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и умеем мы готовить, ползунки ребенку с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 ля ля, ой ля ля, научили нас не зр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й ля ля, ой ля ля, эха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equalWidth="false" w:sep="false">
            <w:col w:w="5260" w:space="180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важаемые наши 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Любовь Дмитриевна, Наталья Викторовна и Анатолий Яковлевич</w:t>
      </w:r>
      <w:r>
        <w:rPr>
          <w:rFonts w:cs="Times New Roman" w:ascii="Times New Roman" w:hAnsi="Times New Roman"/>
          <w:sz w:val="24"/>
          <w:szCs w:val="24"/>
        </w:rPr>
        <w:t>! Ваш оптимизм, не иссякающая энергия, которую Вы по каплям вливали в нас, сделали школьную жизнь особенно интересной! Спасибо Вам!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цветов учителям технологии.______________________________________________________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ец. ……………………………………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науки изуч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ждый год, как новый стар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епенно выра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 своих же старых пар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учились, вы уч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, ругая, то х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терпели, нас лю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лет уч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еперь, хоть позднов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за все благодари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чем-то виноваты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 простите, мы простим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-моему, мы охватили все предметы, вспомнили обо всех педагог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Ж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самое главное забы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о, что мы забыли??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Ж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5 мая - день волнующий и грустный и для наш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1 лет назад Вы собирали нам портфели и завязывали бан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 карусель школьных будней вращалась всё быстрее и быстре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вот мы уже переступаем порог взрослой жизни.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мелодия на песню Ю.  Антонова «Крыша дома твоего».</w:t>
      </w:r>
      <w:r>
        <w:rPr>
          <w:b/>
          <w:u w:val="single"/>
        </w:rPr>
        <w:t xml:space="preserve">     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120" w:after="0"/>
        <w:rPr/>
      </w:pPr>
      <w:r>
        <w:rPr>
          <w:b/>
        </w:rPr>
        <w:t>Чтец.</w:t>
      </w:r>
      <w:r>
        <w:rPr/>
        <w:t xml:space="preserve"> …………………………………..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120" w:after="0"/>
        <w:rPr/>
      </w:pPr>
      <w:r>
        <w:rPr/>
        <w:t xml:space="preserve">           </w:t>
      </w:r>
      <w:r>
        <w:rPr/>
        <w:t>Сегодня мы спасибо говорим,</w:t>
        <w:br/>
        <w:t xml:space="preserve">           Любимым, дорогим родителям своим, </w:t>
      </w:r>
    </w:p>
    <w:p>
      <w:pPr>
        <w:pStyle w:val="11"/>
        <w:spacing w:before="0" w:after="0"/>
        <w:rPr/>
      </w:pPr>
      <w:r>
        <w:rPr/>
        <w:t xml:space="preserve">           </w:t>
      </w:r>
      <w:r>
        <w:rPr/>
        <w:t>Забота ваша и терпенье</w:t>
        <w:br/>
        <w:t xml:space="preserve">           Так помогают нам всегда!</w:t>
      </w:r>
    </w:p>
    <w:p>
      <w:pPr>
        <w:pStyle w:val="11"/>
        <w:spacing w:before="0" w:after="0"/>
        <w:rPr/>
      </w:pPr>
      <w:r>
        <w:rPr/>
        <w:t xml:space="preserve">           </w:t>
      </w:r>
      <w:r>
        <w:rPr/>
        <w:t>Но признаемся с сожаленьем:</w:t>
        <w:br/>
        <w:t xml:space="preserve">           Бываем глухи иногда </w:t>
      </w:r>
    </w:p>
    <w:p>
      <w:pPr>
        <w:pStyle w:val="11"/>
        <w:spacing w:before="0" w:after="0"/>
        <w:rPr/>
      </w:pPr>
      <w:r>
        <w:rPr/>
        <w:t xml:space="preserve">           </w:t>
      </w:r>
      <w:r>
        <w:rPr/>
        <w:t xml:space="preserve">Мы к вашим просьбам и тревогам,  </w:t>
      </w:r>
    </w:p>
    <w:p>
      <w:pPr>
        <w:pStyle w:val="11"/>
        <w:spacing w:before="0" w:after="0"/>
        <w:rPr/>
      </w:pPr>
      <w:r>
        <w:rPr/>
        <w:t xml:space="preserve">           </w:t>
      </w:r>
      <w:r>
        <w:rPr/>
        <w:t>Сомненьям, горестным упрекам.</w:t>
      </w:r>
    </w:p>
    <w:p>
      <w:pPr>
        <w:pStyle w:val="11"/>
        <w:spacing w:before="0" w:after="0"/>
        <w:rPr/>
      </w:pPr>
      <w:r>
        <w:rPr/>
        <w:br/>
        <w:t>Непонимания стена</w:t>
      </w:r>
    </w:p>
    <w:p>
      <w:pPr>
        <w:pStyle w:val="11"/>
        <w:spacing w:before="0" w:after="0"/>
        <w:rPr/>
      </w:pPr>
      <w:r>
        <w:rPr/>
        <w:t>Вдруг вырастает между нами.</w:t>
        <w:br/>
        <w:t>И кажется порой: она не сможет рухнуть</w:t>
        <w:br/>
        <w:t>Даже с помощью цунами!</w:t>
        <w:br/>
        <w:t>А мы ведь любим, любим вас!</w:t>
        <w:br/>
        <w:t>Но чувства часто держим под секретом!</w:t>
        <w:br/>
        <w:t>И только сдержанность подчас</w:t>
        <w:br/>
        <w:t>Мешает нам признаться в этом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120" w:after="0"/>
        <w:rPr/>
      </w:pPr>
      <w:r>
        <w:rPr>
          <w:b/>
        </w:rPr>
        <w:t>Чтец.</w:t>
      </w:r>
      <w:r>
        <w:rPr/>
        <w:t xml:space="preserve"> …………………………………..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120" w:after="0"/>
        <w:rPr/>
      </w:pPr>
      <w:r>
        <w:rPr/>
        <w:t xml:space="preserve">            </w:t>
      </w:r>
      <w:r>
        <w:rPr/>
        <w:t>Как часто невниманьем обижаем</w:t>
        <w:br/>
        <w:t xml:space="preserve">            Мы в юности отцов и матерей!</w:t>
        <w:br/>
        <w:t xml:space="preserve">            Домой после учебы прибегая,</w:t>
      </w:r>
    </w:p>
    <w:p>
      <w:pPr>
        <w:pStyle w:val="11"/>
        <w:spacing w:before="0" w:after="0"/>
        <w:rPr/>
      </w:pPr>
      <w:r>
        <w:rPr/>
        <w:t xml:space="preserve">            </w:t>
      </w:r>
      <w:r>
        <w:rPr/>
        <w:t>К своим друзьям торопимся скорей.</w:t>
        <w:br/>
      </w:r>
    </w:p>
    <w:p>
      <w:pPr>
        <w:pStyle w:val="11"/>
        <w:spacing w:before="0" w:after="0"/>
        <w:rPr/>
      </w:pPr>
      <w:r>
        <w:rPr/>
        <w:t xml:space="preserve">            </w:t>
      </w:r>
      <w:r>
        <w:rPr/>
        <w:t>В своих подруг бросаем мы цветами,</w:t>
        <w:br/>
        <w:t xml:space="preserve">            Забыв нарвать для матери букет.</w:t>
      </w:r>
    </w:p>
    <w:p>
      <w:pPr>
        <w:pStyle w:val="11"/>
        <w:spacing w:before="0" w:after="0"/>
        <w:rPr/>
      </w:pPr>
      <w:r>
        <w:rPr/>
        <w:t xml:space="preserve">            </w:t>
      </w:r>
      <w:r>
        <w:rPr/>
        <w:t>А мать нас ждет, живет и дышит нами,</w:t>
        <w:br/>
        <w:t xml:space="preserve">            Обновы шьет, готовит нам обед.</w:t>
      </w:r>
    </w:p>
    <w:p>
      <w:pPr>
        <w:pStyle w:val="11"/>
        <w:spacing w:before="120" w:after="0"/>
        <w:rPr/>
      </w:pPr>
      <w:r>
        <w:rPr/>
        <w:t>Нас держит лес, не отпускает речка.</w:t>
        <w:br/>
        <w:t>Уже темно, поужинать и спать.</w:t>
        <w:br/>
        <w:t>И лишь во сне мы повторяем "мама”,</w:t>
        <w:br/>
        <w:t>И наши сны оберегает мать.</w:t>
      </w:r>
    </w:p>
    <w:p>
      <w:pPr>
        <w:pStyle w:val="11"/>
        <w:spacing w:before="120" w:after="0"/>
        <w:rPr/>
      </w:pPr>
      <w:r>
        <w:rPr/>
        <w:t>Спасибо вам, милые наши родители,</w:t>
        <w:br/>
        <w:t>Простите за всё, если чем-то обидели,</w:t>
        <w:br/>
        <w:t>За ночи бессонные, слезы, волнение,</w:t>
        <w:br/>
        <w:t>За юную гордость и нетерпение,</w:t>
        <w:br/>
        <w:t>За седину на висках у отца</w:t>
        <w:br/>
        <w:t>И за морщинки родного лица.</w:t>
        <w:br/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120" w:after="0"/>
        <w:rPr/>
      </w:pPr>
      <w:r>
        <w:rPr>
          <w:b/>
        </w:rPr>
        <w:t xml:space="preserve">Ведущий (В). </w:t>
      </w:r>
      <w:r>
        <w:rPr/>
        <w:t>Слово от родителей предоставляется 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родителей. Родители читают расписку, вручают её директору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чит  мелодия на песн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су «Последний звонок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 </w:t>
      </w:r>
      <w:r>
        <w:rPr>
          <w:rFonts w:cs="Times New Roman" w:ascii="Times New Roman" w:hAnsi="Times New Roman"/>
          <w:color w:val="000000"/>
          <w:sz w:val="24"/>
          <w:szCs w:val="24"/>
        </w:rPr>
        <w:t>Замри на мгновенье, постой у пор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реддверии новых путей и дор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 помечтаем хотя бы немног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шая этот последний звонок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подходит к часам  и переводит стрелку на 2011 г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о дать последний звонок предоставляется  ученику 11 класса 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нице 1 «   » класса …………………………………………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ноша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берет девочк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первоклассницу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на руки, проходит с ней по залу.  Девочка, не переставая, звони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колокольчи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е участники по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сню из репертуара Л. Козловой «Последний звонок».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40" w:after="0"/>
        <w:ind w:left="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ходит с ума весенний ветер</w:t>
        <w:br/>
        <w:t>Теплыми ночами.</w:t>
        <w:br/>
        <w:t>Ты, на главный вопрос ответил,</w:t>
        <w:br/>
        <w:t>Школа за плечами.</w:t>
        <w:br/>
        <w:t>День воспоминаний полон,</w:t>
        <w:br/>
        <w:t>Все друзья с тобою!</w:t>
        <w:br/>
        <w:t>Чувствуешь и знаешь,</w:t>
        <w:br/>
        <w:t>Что у тебя за спиною!</w:t>
      </w:r>
    </w:p>
    <w:p>
      <w:pPr>
        <w:pStyle w:val="Normal"/>
        <w:shd w:fill="FFFFFF" w:val="clear"/>
        <w:spacing w:lineRule="auto" w:line="240" w:before="120" w:after="0"/>
        <w:ind w:left="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br/>
      </w:r>
      <w:r>
        <w:rPr>
          <w:rFonts w:cs="Times New Roman" w:ascii="Times New Roman" w:hAnsi="Times New Roman"/>
          <w:i/>
          <w:sz w:val="24"/>
          <w:szCs w:val="24"/>
        </w:rPr>
        <w:t>Последний звонок, пустые слёзы.</w:t>
        <w:br/>
        <w:t>Взрослая жизнь сменила школьные грёзы.</w:t>
        <w:br/>
        <w:t>Немножко грустно, немножко волнуешься ты!</w:t>
        <w:br/>
        <w:t>Последний звонок, пустые слёзы.</w:t>
        <w:br/>
        <w:t>Учителям мы дарим розы,</w:t>
        <w:br/>
        <w:t>И всё-таки сложно, не год и не два забыть…</w:t>
      </w:r>
    </w:p>
    <w:p>
      <w:pPr>
        <w:pStyle w:val="Normal"/>
        <w:shd w:fill="FFFFFF" w:val="clear"/>
        <w:spacing w:lineRule="auto" w:line="240" w:before="120" w:after="0"/>
        <w:ind w:left="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шь, понимаешь, видишь.</w:t>
        <w:br/>
        <w:t>Все кто был с тобою -</w:t>
        <w:br/>
        <w:t>Разбегутся друг от друга,</w:t>
        <w:br/>
        <w:t>Новый мир откроют.</w:t>
        <w:br/>
        <w:t>Все сданы учебники,</w:t>
        <w:br/>
        <w:t>Фото ты снимаешь.</w:t>
        <w:br/>
        <w:t xml:space="preserve">Первые каникулы, </w:t>
        <w:br/>
        <w:t>Ты по всем скучаешь…</w:t>
      </w:r>
    </w:p>
    <w:p>
      <w:pPr>
        <w:pStyle w:val="Normal"/>
        <w:shd w:fill="FFFFFF" w:val="clear"/>
        <w:spacing w:lineRule="auto" w:line="240" w:before="120" w:after="0"/>
        <w:ind w:left="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  <w:br/>
      </w:r>
      <w:r>
        <w:rPr>
          <w:rFonts w:cs="Times New Roman" w:ascii="Times New Roman" w:hAnsi="Times New Roman"/>
          <w:i/>
          <w:sz w:val="24"/>
          <w:szCs w:val="24"/>
        </w:rPr>
        <w:t>Последний звонок, пустые слёзы.</w:t>
        <w:br/>
        <w:t>Взрослая жизнь сменила школьные грёзы.</w:t>
        <w:br/>
        <w:t>Немножко грустно, немножко волнуешься ты!</w:t>
        <w:br/>
        <w:t>Последний звонок, пустые слёзы.</w:t>
        <w:br/>
        <w:t>Учителям мы дарим розы,</w:t>
        <w:br/>
        <w:t>И всё-таки сложно, не год и не два забыть…</w:t>
      </w:r>
    </w:p>
    <w:p>
      <w:pPr>
        <w:pStyle w:val="Normal"/>
        <w:shd w:fill="FFFFFF" w:val="clear"/>
        <w:spacing w:lineRule="auto" w:line="240" w:before="12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ний звонок, пустые слёзы.</w:t>
        <w:br/>
        <w:t>Взрослая жизнь сменила школьные грёзы.</w:t>
        <w:br/>
        <w:t>Немножко грустно, немножко волнуешься ты!</w:t>
        <w:br/>
        <w:t>Последний звонок, пустые слёзы.</w:t>
        <w:br/>
        <w:t>Учителям мы дарим розы,</w:t>
        <w:br/>
        <w:t>И всё-таки школа, мы будем тебя любить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И).  </w:t>
      </w:r>
      <w:r>
        <w:rPr>
          <w:rFonts w:cs="Times New Roman" w:ascii="Times New Roman" w:hAnsi="Times New Roman"/>
          <w:sz w:val="24"/>
          <w:szCs w:val="24"/>
        </w:rPr>
        <w:t>Мы уходим с порога шк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смотрев свои детские с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ольно, господи, как же бо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и все. Мы расстаться долж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(Ж). </w:t>
      </w:r>
      <w:r>
        <w:rPr>
          <w:rFonts w:cs="Times New Roman" w:ascii="Times New Roman" w:hAnsi="Times New Roman"/>
          <w:sz w:val="24"/>
          <w:szCs w:val="24"/>
        </w:rPr>
        <w:t>Жизни взрослой спешим навстречу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ой, мгновенье, пог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переди - выпускной наш веч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тство наше, увы, позади.</w:t>
      </w:r>
    </w:p>
    <w:p>
      <w:pPr>
        <w:pStyle w:val="11"/>
        <w:spacing w:before="120" w:after="0"/>
        <w:rPr/>
      </w:pPr>
      <w:r>
        <w:rPr>
          <w:rStyle w:val="StrongEmphasis"/>
        </w:rPr>
        <w:t xml:space="preserve">Ведущий </w:t>
      </w:r>
      <w:r>
        <w:rPr>
          <w:b/>
        </w:rPr>
        <w:t>(В)</w:t>
      </w:r>
      <w:r>
        <w:rPr>
          <w:rStyle w:val="StrongEmphasis"/>
        </w:rPr>
        <w:t xml:space="preserve">.  </w:t>
      </w:r>
      <w:r>
        <w:rPr/>
        <w:t>Ещё нам вспомнится не раз та добрая планета,</w:t>
        <w:br/>
        <w:t xml:space="preserve">                          Где с лучиками глаз встречаются рассветы,</w:t>
        <w:br/>
        <w:t xml:space="preserve">                          Где солнечные сны, где звездные тропинки,</w:t>
        <w:br/>
        <w:t xml:space="preserve">                          Где в песенках слышны смешинки и грустинки.</w:t>
      </w:r>
    </w:p>
    <w:p>
      <w:pPr>
        <w:pStyle w:val="11"/>
        <w:spacing w:before="120" w:after="0"/>
        <w:rPr/>
      </w:pPr>
      <w:r>
        <w:rPr>
          <w:b/>
        </w:rPr>
        <w:t>Ведущий (А).</w:t>
      </w:r>
      <w:r>
        <w:rPr/>
        <w:t xml:space="preserve"> Здесь верят волшебству, здесь дружат с чудесами,</w:t>
        <w:br/>
        <w:t xml:space="preserve">                         Все сказки наяву приходят в гости сами.</w:t>
        <w:br/>
        <w:t xml:space="preserve">                         Здесь тучи не видны, здесь от улыбок тесно.</w:t>
        <w:br/>
        <w:t xml:space="preserve">                         Под парусом весны летит "Планета детства"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вучит финальная песня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мотив песни Трофима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осковская песн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). </w:t>
      </w:r>
    </w:p>
    <w:p>
      <w:pPr>
        <w:sectPr>
          <w:type w:val="continuous"/>
          <w:pgSz w:w="11906" w:h="16838"/>
          <w:pgMar w:left="680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пять на улице весна, </w:t>
        <w:br/>
        <w:t xml:space="preserve">И нам сегодня не до сна, </w:t>
        <w:br/>
        <w:t xml:space="preserve">Пришел и наш с тобой сейчас прощанья час. </w:t>
        <w:br/>
        <w:t xml:space="preserve">Вся школа о ЕГЭ твердит, </w:t>
        <w:br/>
        <w:t xml:space="preserve">И кто-то по двору бежит, </w:t>
        <w:br/>
        <w:t xml:space="preserve">Чтоб от души по-русски здесь поздравить нас. </w:t>
        <w:br/>
        <w:t xml:space="preserve">Мы ждали праздника давно </w:t>
        <w:br/>
        <w:t xml:space="preserve">И снимем всем о нём кино </w:t>
        <w:br/>
        <w:t xml:space="preserve">Сюжет, которого всю жизнь нам вспоминать, </w:t>
        <w:br/>
        <w:t xml:space="preserve">А вам сейчас несем цветы </w:t>
        <w:br/>
        <w:t xml:space="preserve">И говорим слова любви, </w:t>
        <w:br/>
        <w:t xml:space="preserve">Их на прощанье невозможно не сказать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  <w:br/>
        <w:t>Мы знаем точно растает лед,</w:t>
        <w:br/>
        <w:t xml:space="preserve">В тиши полночной иволга запоет. </w:t>
        <w:br/>
        <w:t xml:space="preserve">И нашу школу в сердце нежно мы сбережем </w:t>
        <w:br/>
        <w:t xml:space="preserve">И к вам не раз еще придем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есь наш 11 класс </w:t>
        <w:br/>
        <w:t xml:space="preserve">Вам говорит: «Простите нас», </w:t>
        <w:br/>
        <w:t xml:space="preserve">Что огорчали мы порой невольно вас, </w:t>
        <w:br/>
        <w:t xml:space="preserve">Что слушались мы не всегда </w:t>
        <w:br/>
        <w:t xml:space="preserve">И обижались иногда, </w:t>
        <w:br/>
        <w:t xml:space="preserve">Но вы прощали, понимали нас всегда. </w:t>
        <w:br/>
        <w:t xml:space="preserve">И вот мы дружно все стоим, </w:t>
        <w:br/>
        <w:t xml:space="preserve">И друг на дружку мы глядим, </w:t>
        <w:br/>
        <w:t xml:space="preserve">Ведь стали мы теперь одной большой семьей. </w:t>
        <w:br/>
        <w:t xml:space="preserve">Мы повзрослели – в этом суть. </w:t>
        <w:br/>
        <w:t xml:space="preserve">Увы, пришла пора взгрустнуть, </w:t>
        <w:br/>
        <w:t xml:space="preserve">Ведь мы прощаемся со школой навсегда!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  <w:br/>
        <w:t>Мы знаем точно растает лед,</w:t>
        <w:br/>
        <w:t xml:space="preserve">В тиши полночной иволга запоет. </w:t>
        <w:br/>
        <w:t xml:space="preserve">И нашу школу в сердце нежно мы сбережем </w:t>
        <w:br/>
        <w:t xml:space="preserve">И к вам не раз еще прид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680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B02222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3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color w:val="B02222"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2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20" w:after="12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3:00Z</dcterms:created>
  <dc:creator>lv</dc:creator>
  <dc:description/>
  <cp:keywords/>
  <dc:language>en-US</dc:language>
  <cp:lastModifiedBy>DM</cp:lastModifiedBy>
  <cp:lastPrinted>2011-05-20T23:03:00Z</cp:lastPrinted>
  <dcterms:modified xsi:type="dcterms:W3CDTF">2012-05-03T14:38:00Z</dcterms:modified>
  <cp:revision>22</cp:revision>
  <dc:subject/>
  <dc:title>Последний звонок «До свидания, школа</dc:title>
</cp:coreProperties>
</file>