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час "Здоровье – дар судьбы". </w:t>
      </w:r>
    </w:p>
    <w:p>
      <w:pPr>
        <w:pStyle w:val="Normal"/>
        <w:rPr/>
      </w:pPr>
      <w:r>
        <w:rPr>
          <w:sz w:val="32"/>
          <w:szCs w:val="32"/>
          <w:u w:val="single"/>
        </w:rPr>
        <w:t>Учитель:</w:t>
      </w:r>
      <w:r>
        <w:rPr>
          <w:b/>
          <w:sz w:val="32"/>
          <w:szCs w:val="32"/>
        </w:rPr>
        <w:t xml:space="preserve"> Шиц В.В.</w:t>
      </w:r>
    </w:p>
    <w:p>
      <w:pPr>
        <w:pStyle w:val="Normal"/>
        <w:rPr/>
      </w:pPr>
      <w:r>
        <w:rPr/>
        <w:t>Цели и ожидаем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ающая цель: </w:t>
      </w:r>
    </w:p>
    <w:p>
      <w:pPr>
        <w:pStyle w:val="Normal"/>
        <w:rPr/>
      </w:pPr>
      <w:r>
        <w:rPr/>
        <w:t>Сформировать представление о здоровье как ценности человеческой жизни</w:t>
      </w:r>
    </w:p>
    <w:p>
      <w:pPr>
        <w:pStyle w:val="Normal"/>
        <w:rPr/>
      </w:pPr>
      <w:r>
        <w:rPr/>
        <w:t>Сформировать представление об "особом ребенк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даемый результат: </w:t>
      </w:r>
    </w:p>
    <w:p>
      <w:pPr>
        <w:pStyle w:val="Normal"/>
        <w:rPr/>
      </w:pPr>
      <w:r>
        <w:rPr/>
        <w:t>Понимают важность и необходимость ведения здорового образа жизни</w:t>
      </w:r>
    </w:p>
    <w:p>
      <w:pPr>
        <w:pStyle w:val="Normal"/>
        <w:rPr/>
      </w:pPr>
      <w:r>
        <w:rPr/>
        <w:t>Знакомы с некоторыми проблемами детей-инвал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вающая цель: </w:t>
      </w:r>
    </w:p>
    <w:p>
      <w:pPr>
        <w:pStyle w:val="Normal"/>
        <w:rPr/>
      </w:pPr>
      <w:r>
        <w:rPr/>
        <w:t xml:space="preserve">Развивать чувство эмпатии к детям с ограниченными возможностями здоровья (ОВ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даемый результат: </w:t>
      </w:r>
    </w:p>
    <w:p>
      <w:pPr>
        <w:pStyle w:val="Normal"/>
        <w:rPr/>
      </w:pPr>
      <w:r>
        <w:rPr/>
        <w:t xml:space="preserve">Сопереживают, сочувствуют людям с ОВЗ, предлагают варианты решения некоторых проблем детей с ограниченными возможностями здоров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ывающая цель: </w:t>
      </w:r>
    </w:p>
    <w:p>
      <w:pPr>
        <w:pStyle w:val="Normal"/>
        <w:rPr/>
      </w:pPr>
      <w:r>
        <w:rPr/>
        <w:t xml:space="preserve">Воспитывать чувство ответственности за свое здоровье, здоровье своих близких, окружающих и готовность воспринимать здоровье как ценность человеческой жиз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даемый результат: </w:t>
      </w:r>
    </w:p>
    <w:p>
      <w:pPr>
        <w:pStyle w:val="Normal"/>
        <w:rPr/>
      </w:pPr>
      <w:r>
        <w:rPr/>
        <w:t xml:space="preserve">Используют принципы здорового образа жизни (отслеживается в течение год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Здравствуйте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ую нашу встречу мы начинаем именно этими словами. И все вы знаете, что означают они не только приветствие, но и пожелание здоровья тому, кому обращ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оровье очень важно для человека. Здоровье - это подарок судьбы. Очень важно научить детей беречь и уважать этот дар. Именно поэтому уже с раннего детства мы учим малышей не просто приветствовать людей, а желать им здоровья, ведь упоминая что-либо, мы вольно или невольно вспоминаем об этом, а, вспоминая - задумываемся. Желая другим - желаем и себ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только ли повторяя слово "здравствуй" можно обращать внимание детей на необходимость нашего здоровья. Что еще можно сдел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ечно же, очень важно с самого раннего возраста приучать ребенка вести здоровый образ жизни, доводя хорошие привычки до автоматизма. Здесь очень важен постоянный добрый пример окружающих людей, особенно взросл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оровье очень важно для человека. Здоровье - это подарок судьбы. Очень важно научиться беречь этот да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сегда ли только от нашего желания зависит наше здоровье и здоровье окружающих?</w:t>
      </w:r>
    </w:p>
    <w:p>
      <w:pPr>
        <w:pStyle w:val="Normal"/>
        <w:rPr/>
      </w:pPr>
      <w:r>
        <w:rPr/>
        <w:t>В чистеньких платьецах, длинною змейкой,</w:t>
      </w:r>
    </w:p>
    <w:p>
      <w:pPr>
        <w:pStyle w:val="Normal"/>
        <w:rPr/>
      </w:pPr>
      <w:r>
        <w:rPr/>
        <w:t>Парами, ручка об ручку держась,</w:t>
      </w:r>
    </w:p>
    <w:p>
      <w:pPr>
        <w:pStyle w:val="Normal"/>
        <w:rPr/>
      </w:pPr>
      <w:r>
        <w:rPr/>
        <w:t>Сходят обрубочки вниз по ступенькам</w:t>
      </w:r>
    </w:p>
    <w:p>
      <w:pPr>
        <w:pStyle w:val="Normal"/>
        <w:rPr/>
      </w:pPr>
      <w:r>
        <w:rPr/>
        <w:t>И не спешат, чтобы вдруг не у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се же последняя пара отстала,</w:t>
      </w:r>
    </w:p>
    <w:p>
      <w:pPr>
        <w:pStyle w:val="Normal"/>
        <w:rPr/>
      </w:pPr>
      <w:r>
        <w:rPr/>
        <w:t xml:space="preserve">       </w:t>
      </w:r>
      <w:r>
        <w:rPr/>
        <w:t>Как ни торопятся группе вослед.</w:t>
      </w:r>
    </w:p>
    <w:p>
      <w:pPr>
        <w:pStyle w:val="Normal"/>
        <w:rPr/>
      </w:pPr>
      <w:r>
        <w:rPr/>
        <w:t xml:space="preserve">       </w:t>
      </w:r>
      <w:r>
        <w:rPr/>
        <w:t>Младшая девочка хныкать начала,</w:t>
      </w:r>
    </w:p>
    <w:p>
      <w:pPr>
        <w:pStyle w:val="Normal"/>
        <w:rPr/>
      </w:pPr>
      <w:r>
        <w:rPr/>
        <w:t xml:space="preserve">       </w:t>
      </w:r>
      <w:r>
        <w:rPr/>
        <w:t>Как ей не хныкать - ножек-т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ли на улицу - на одеялки,</w:t>
      </w:r>
    </w:p>
    <w:p>
      <w:pPr>
        <w:pStyle w:val="Normal"/>
        <w:rPr/>
      </w:pPr>
      <w:r>
        <w:rPr/>
        <w:t>Солнышко греет и радует их.</w:t>
      </w:r>
    </w:p>
    <w:p>
      <w:pPr>
        <w:pStyle w:val="Normal"/>
        <w:rPr/>
      </w:pPr>
      <w:r>
        <w:rPr/>
        <w:t>В синей лазури - вороны да галки.</w:t>
      </w:r>
    </w:p>
    <w:p>
      <w:pPr>
        <w:pStyle w:val="Normal"/>
        <w:rPr/>
      </w:pPr>
      <w:r>
        <w:rPr/>
        <w:t xml:space="preserve">       </w:t>
      </w:r>
      <w:r>
        <w:rPr/>
        <w:t>Нет, - там мы ангелов видим своих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жи - кофе с молоком, радуга бензина. </w:t>
      </w:r>
    </w:p>
    <w:p>
      <w:pPr>
        <w:pStyle w:val="Normal"/>
        <w:rPr/>
      </w:pPr>
      <w:r>
        <w:rPr/>
        <w:t>Мы идем с тобой пешком мимо мага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упили там рожок и опять гуляем,</w:t>
      </w:r>
    </w:p>
    <w:p>
      <w:pPr>
        <w:pStyle w:val="Normal"/>
        <w:rPr/>
      </w:pPr>
      <w:r>
        <w:rPr/>
        <w:t>Все болтает мой дружок, а о чем - не 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ессмысленная речь, так вода до мая</w:t>
      </w:r>
    </w:p>
    <w:p>
      <w:pPr>
        <w:pStyle w:val="Normal"/>
        <w:rPr/>
      </w:pPr>
      <w:r>
        <w:rPr/>
        <w:t>Будет в лужи течь да течь, глину размы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е солнце припечет и засохнут лужи,</w:t>
      </w:r>
    </w:p>
    <w:p>
      <w:pPr>
        <w:pStyle w:val="Normal"/>
        <w:rPr/>
      </w:pPr>
      <w:r>
        <w:rPr/>
        <w:t>И ручьи, где с'час течет, сделаются 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прольется на лужок, вновь воды прибудет...</w:t>
      </w:r>
    </w:p>
    <w:p>
      <w:pPr>
        <w:pStyle w:val="Normal"/>
        <w:rPr/>
      </w:pPr>
      <w:r>
        <w:rPr/>
        <w:t>Жаль, что только мой дружок говорить на бу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 нашего занят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иться с понятиями "особый ребенок", "инвалиды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формировать представление о здоровье как ценности человеческой жи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жидаемый результат: к концу занят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узнаете, что означают слова "особый ребенок", "дети с ограниченными возможностями здоровья", инвалиды? Что такое здоровье? Надо ли беречь свое здоровье и здоровье окружающих? Как можно беречь здоровь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знакомитесь с некоторыми проблемами детей-инвалид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для начала я предлагаю вам вспомнить сказку Валентина Катаева "Цветик-семицветик". А сделаем мы это так: я буду задавать вопросы, а вы - будете отвечать, кто вперед, тот получит карточку (Вопросы легкие и нужны для того, чтобы все дети получили карточки, с помощью которых будут поделены на команды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омнит волшебные слова? (Лети, лети лепесток, через запад на восток, через север, через юг, возвращайся, сделав круг. Облетев вокруг земли, быть по-моему ве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мальчик на скамейке отказался бегать с Женей? (Потому что больные ноги, передвигается с помощью костылей, инвали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лепестков было у волшебного цвет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осмотрите: карточки разного цвета, и с помощью этих карточек вы разобьетесь на команды. Одна команда занимает места слева, другая - спр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это такие - инвалиды? (Отве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валиды - это люди, возможности здоровья которых настолько ограничены заболеванием или увечьем, что они не могут обходиться без посторонней помощи и помощи государ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"Большом энциклопедическом словаре" написано: "Инвалид (от лат. invalidus - слабый, немощный) - лицо, частично или полностью утратившее трудоспособность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ы сами видели когда-нибудь таких людей в нашем городе, в других местах? (Ответы) Да, действительно, они есть. Просто мы не всегда замечаем их. В нашем городе таких детей очень много - почти 2 тысячи! А есть еще и взросл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мецком языке есть понятие "Sonderkind" (зондер кинд) - особый ребенок и его в равной степени применяют как к талантливым детям, так и к детям-инвалидам. Мы тоже называем наших ребят "особые дети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с вами обсудили, кто такие инвалиды, а теперь попробуем ответить на другие вопрос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ая команда получает вопрос для обсуждения. Обсуждение проходит в форме "круглого стола", время на обсуждение - не более 5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ы для обсужд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вают ли опасные для здоровья профессии, приводящие к инвалидност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опасности подстерегают нас в жизни, в бы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обсуждения подошло к концу. Но прежде, чем отвечать, давайте поиграем еще. Я предлагаю каждой команде договориться и показать нам пантомимой одну из профессий и одну из бытовых опасностей. А вторая команда попытается отгадать. Затем команды поменяются мес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м предлагается возможность выбора: чья команда разгадает больше ребусов-анаграмм, та и будет первой показывать пантомиму (в приложении 1 - примеры).</w:t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509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БУСЫ – АНАГРАММЫ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Пьешосишп – йелдю шимесьнаш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Поспешишь – людей насмешишь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57" w:firstLine="540"/>
              <w:jc w:val="center"/>
              <w:rPr>
                <w:sz w:val="24"/>
              </w:rPr>
            </w:pPr>
            <w:r>
              <w:rPr>
                <w:sz w:val="24"/>
              </w:rPr>
              <w:t>Кызя од авеки детодёв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57" w:firstLine="540"/>
              <w:jc w:val="center"/>
              <w:rPr>
                <w:sz w:val="24"/>
              </w:rPr>
            </w:pPr>
            <w:r>
              <w:rPr>
                <w:sz w:val="24"/>
              </w:rPr>
              <w:t>Язык до Киева довед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емень влос – шельбо лаед.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Меньше слов – больше де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Норов вуонор гзал ен тюлекыв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Ворон ворону глаз не выклю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Ен риогов «пог», копа ен рыгнпеш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Не говори «гоп», пока не прыгнеш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Йяца цуруки ен чату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Яйца курицу не учат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Пляцыт оп исоне чатютс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Цыплят по осени считаю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Ан скув и цевт ващатиро тен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На вкус и цвет товарища не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, а теперь каждой команде предоставим возможность для ответа на свой вопрос (на ответ - не более 3 мину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полагаемые отве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екоторые виды профессий связаны с опасностью для здоровья: подводные, химические, связанные с большим напряжением, вибрацией, радиацией и другие. Представители почти всех профессий в большей или меньшей степени подвержены каким-либо опасност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иды большого спорта, балет, цирк тоже очень травмоопа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 жизни, в быту подстерегают нас опасности: электричество, кипяток, большая высота многоэтажек, автомобили. Но люди часто или не задумываются или просто рискуют: перебегают дорогу в неположенном месте или на красный свет светофора, купаются в незнакомых местах или в слишком холодной воде, переходят речки по тонкому льду, дерутся и много чего другого делают, не берегут самое ценное, что есть у нас - жизнь и здоров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оме этого, в мире происходят катастрофы и аварии: авто- и авиа-катастрофы, пожары, аварии на заводах, землетрясения, ураганы, наводнения и т.п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 военных действий тоже появляются инвалиды вследствие ранений и контуз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учается, что человек заболевает. Но не все болезни пока еще подчинились врач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иногда случается и так: малыш рождается уже нездоров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много говорили сегодня о здоровье. Здоровье - это движение. Давайте и мы немного подвигаемся. Сейчас я попрошу вас встать, закрыть глаза и представить себя в темной незнакомой комнате. А теперь будьте предельно внимательны и осторожны, выполняя команды (приложение 2). </w:t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ы: сделать шаг вправо, два шага вперед, шаг влево, шаг назад, присесть, повернуться влево, шаг назад, еще раз повернуться влево, шаг вправо и вперед, повернуться на 180 граду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открывая глаз, ответьте, пожалуйста, где вы находитесь, куда пришли? А прийти вы должны были туда, откуда начали движени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ойте глаза. Получилось ли прийти в нужную точку? Что вы чувствовали, двигаясь с закрытыми глазами? (Варианты ответов могут быть неожиданными: от страха до интерес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гласны ли вы, что с дружеской помощью вам было бы намного комфортнее, надежне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 чувствуют себя в нашей жизни люди с проблемами зрения. Существует специальная азбука - азбука Брайля, чтобы эти люди тоже могли читать, обучаться, общаться (приложение 3).</w:t>
      </w:r>
    </w:p>
    <w:p>
      <w:pPr>
        <w:pStyle w:val="Normal"/>
        <w:ind w:firstLine="540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>АЗБУКА БРАЙЛЯ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Азбука Брайля – это рельефно-точечный шрифт для письма и чтения слепых и людей с высокой степенью слабовидения.</w:t>
      </w:r>
    </w:p>
    <w:p>
      <w:pPr>
        <w:pStyle w:val="Normal"/>
        <w:ind w:firstLine="720"/>
        <w:jc w:val="both"/>
        <w:rPr/>
      </w:pPr>
      <w:r>
        <w:rPr/>
        <w:t>Шрифт Брайля разработан французским тифлопедагогом Луи Брайлем (</w:t>
      </w:r>
      <w:r>
        <w:rPr>
          <w:lang w:val="en-US"/>
        </w:rPr>
        <w:t>Louis</w:t>
      </w:r>
      <w:r>
        <w:rPr/>
        <w:t xml:space="preserve"> </w:t>
      </w:r>
      <w:r>
        <w:rPr>
          <w:lang w:val="en-US"/>
        </w:rPr>
        <w:t>Braille</w:t>
      </w:r>
      <w:r>
        <w:rPr/>
        <w:t>, 1809 – 1852гг).</w:t>
      </w:r>
    </w:p>
    <w:p>
      <w:pPr>
        <w:pStyle w:val="Normal"/>
        <w:ind w:firstLine="720"/>
        <w:jc w:val="both"/>
        <w:rPr/>
      </w:pPr>
      <w:r>
        <w:rPr/>
        <w:t xml:space="preserve">В основе азбуки Брайля  лежит комбинация 6 точек (шеститочие), дающая возможность обозначать буквы, цифры, знаки препинания, математические, химические и нотные знаки. </w:t>
      </w:r>
    </w:p>
    <w:p>
      <w:pPr>
        <w:pStyle w:val="Normal"/>
        <w:ind w:firstLine="720"/>
        <w:jc w:val="both"/>
        <w:rPr/>
      </w:pPr>
      <w:r>
        <w:rPr/>
        <w:t>Первая книга по системе Брайля вышла во Франции в 1837 г., а в России – 1885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ИФЛОПЕДАГОГИКА (от греч. </w:t>
      </w:r>
      <w:r>
        <w:rPr>
          <w:i/>
          <w:lang w:val="en-US"/>
        </w:rPr>
        <w:t>typhlos</w:t>
      </w:r>
      <w:r>
        <w:rPr>
          <w:i/>
        </w:rPr>
        <w:t xml:space="preserve"> </w:t>
      </w:r>
      <w:r>
        <w:rPr/>
        <w:t xml:space="preserve">– слепой и </w:t>
      </w:r>
      <w:r>
        <w:rPr>
          <w:i/>
          <w:lang w:val="en-US"/>
        </w:rPr>
        <w:t>paidagogike</w:t>
      </w:r>
      <w:r>
        <w:rPr>
          <w:i/>
        </w:rPr>
        <w:t xml:space="preserve"> – наука о воспитании человека</w:t>
      </w:r>
      <w:r>
        <w:rPr/>
        <w:t>) – это отрасль дефектологии, решающая проблемы обучения и воспитания слепых и слабовидящих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снове ее стоит выпуклое шеститочие: комбинациями точек обозначаются и буквы, и цифры, и нотные знаки (на рисунке 1 изображена сама азбука, а на рисунке 2 приведены примеры написания слов, фраз и чисел). На фотографии в приложении 4 - знакомство с азбукой Брай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0" cy="676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ис. 1</w:t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0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Рис. 2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Всего два месяца было маленькой пациентке Краснодарской детской больницы Сонечке Куливец, когда из-за неправильно сделанной инъекции, девочке пришлось ампутировать ручку. Эта трагедия потрясла всю страну. И, чтобы такое не повторялось, вы должны очень хорошо учиться и стать дисциплинированными работниками. Ведь в ваших руках окажутся и ваши судьбы, и судьбы других людей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А как живут люди с проблемами слуха? Ведь на улице они не слышат гудков автомобилей, их не окликнешь, не предупредишь об опасности издали. В лесу мы "аукаем", чтобы не потерять друг друга, а как они? А они общаются жестами, это - жестовая речь. Поэтому таким людям необходимо видеть руки и лицо собеседника. Иногда неслышащие люди могут понять и наш язык - по специальной программе Эмилии Леонгард в "Центре слуха" города Набережные Челны их обучают считывать слова с губ говорящего собеседника и даже говорить. Я неслышно произнесу вам несколько слов - попробуйте понять меня. А теперь каждый желающий может сказать нам пару фраз. Дети пробуют говорить неслышно и угадывать сказанное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А если человек лишен и зрения и слуха? Как общаться тогда? А тогда необходим контакт "ладонь в ладонь". Тогда пальцы "говорящего" пишут слово из букв в ладошке "слушателя". Буквы эти особенные. Такой набор "букв" называется дактильной азбукой (рисунок 3). Попробуйте сами (показываются "буквы" дактильной азбуки). Сложно? А ведь нужно жить, учиться, работать. Такие дети учатся под Москвой в Загорской специальной школе-интернате. Школа эта - одна на всю страну. Но четверо ее выпускников стали докторами наук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Рис. 3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Есть люди, у которых нет руки или ноги, или обеих рук и ног, или руки и ноги совсем не слушаются своего хозяина. Они вынуждены постоянно пользоваться посторонней помощью. Представьте свое утро со связанными руками: как умываться, завтракать, одеваться? 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Есть еще много заболеваний, которые мешают жить человеку полноценной жизнью. 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мните вопросы в начале занятия? Мы ответили сегодня на них? Давайте повторим: 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Что такое здоровье? Что означают слова "особый ребенок", "дети с ограниченными возможностями здоровья", инвалид? Надо ли беречь свое здоровье и здоровье окружающих? Что нужно делать, чтобы быть здоровым? Что такое здоровый образ жизни?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Предполагаемые ответы: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Беречь здоровье необходимо, так как у здорового человека больше возможностей и сил для достижений своих целей, исполнения мечты, общения и т.д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Чтобы беречь здоровье необходимо заниматься спортом, не курить, не употреблять наркотики и вино, соблюдать режим. Выполнять советы врачей, чтобы не затягивать болезни. Сохранять и улучшать экологию. Нужно вести здоровый образ жизни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ыводы: 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чень важно с самого раннего возраста приучать ребенка вести и любить здоровый образ жизни. Когда каждое действие, сберегающее и сохраняющее здоровье, становится доброй привычкой, доведенной до автоматизма. Но не всегда мы можем использовать или модулировать ситуацию, провоцирующую прививание и исполнение этих привычек. И не все ситуации возможны в жизни отдельного человека. 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Занятия в рамках темы "Особый ребенок" помогают понять проблемы людей-инвалидов, помогают оценить плюсы нормальной здоровой жизни и понять проблемы и последствия нездоровья. А знакомство, даже заочное, со сверстниками с ОВЗ, помогает лучше осознать эти проблемы, может быть, примерить их на себя, и задуматься о необходимости соблюдения здорового образа жизни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51:00Z</dcterms:created>
  <dc:creator>Виктория</dc:creator>
  <dc:description/>
  <cp:keywords/>
  <dc:language>en-US</dc:language>
  <cp:lastModifiedBy>я</cp:lastModifiedBy>
  <dcterms:modified xsi:type="dcterms:W3CDTF">2014-04-06T07:41:00Z</dcterms:modified>
  <cp:revision>15</cp:revision>
  <dc:subject/>
  <dc:title>Классный час "Здоровье – дар судьбы"</dc:title>
</cp:coreProperties>
</file>