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сновная общеобразовательная школа №3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 заседании  М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ителей физической культуры, технологии и ОБЖ, ИЗ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_______ Татаркина Т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токол № 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 «____»_______2012 г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директора  по УВ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БОУ «ООШ №36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______Шестакова Н.Н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заседании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едагогического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ве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токол №____ от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 ___»__________2012г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ректор МБОУ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ООШ №36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______  Никель М.А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каз № __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 «___»________2012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РАБОЧАЯ  ПРОГРАММ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тровой Елены Валентиновны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чителя технологии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 учебному курсу «Технология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 класс 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ый Оскол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абочая программа по технологии  для 6 класса создана на основе авторской программы по технологии для учащихся 5 -8классов / ХохловаМ.В., Самородский П.С., Синицына Н.В., СимоненкоВ.Д./  -М.;»Вентана- Граф»,2009г.                                                                                                                                          </w:t>
      </w:r>
    </w:p>
    <w:p>
      <w:pPr>
        <w:pStyle w:val="Normal"/>
        <w:spacing w:before="20" w:after="20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воение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владение</w:t>
      </w:r>
      <w:r>
        <w:rPr>
          <w:rFonts w:cs="Times New Roman" w:ascii="Times New Roman" w:hAnsi="Times New Roman"/>
          <w:sz w:val="26"/>
          <w:szCs w:val="26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учение</w:t>
      </w:r>
      <w:r>
        <w:rPr>
          <w:rFonts w:cs="Times New Roman" w:ascii="Times New Roman" w:hAnsi="Times New Roman"/>
          <w:sz w:val="26"/>
          <w:szCs w:val="26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:</w:t>
      </w:r>
    </w:p>
    <w:p>
      <w:pPr>
        <w:pStyle w:val="Style18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ть </w:t>
      </w:r>
      <w:r>
        <w:rPr>
          <w:rFonts w:cs="Times New Roman" w:ascii="Times New Roman" w:hAnsi="Times New Roman"/>
          <w:sz w:val="26"/>
          <w:szCs w:val="26"/>
        </w:rPr>
        <w:t>детей оценивать результаты своей работы с помощью содержательных критериев, формировать у них навыки публичного обсуждения и отстаивания своих идей и результатов художественного творче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витие способ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хся, умения организовать свою деятельность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формировать</w:t>
      </w:r>
      <w:r>
        <w:rPr>
          <w:rFonts w:cs="Times New Roman" w:ascii="Times New Roman" w:hAnsi="Times New Roman"/>
          <w:sz w:val="26"/>
          <w:szCs w:val="26"/>
        </w:rPr>
        <w:t xml:space="preserve"> навыки и методы исследовательской работы;</w:t>
      </w:r>
    </w:p>
    <w:p>
      <w:pPr>
        <w:pStyle w:val="Style18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вать</w:t>
      </w:r>
      <w:r>
        <w:rPr>
          <w:rFonts w:cs="Times New Roman" w:ascii="Times New Roman" w:hAnsi="Times New Roman"/>
          <w:sz w:val="26"/>
          <w:szCs w:val="26"/>
        </w:rPr>
        <w:t xml:space="preserve"> гибкость и вариативность учебного процесса с точки зрения содержания, форм и методов обучения; </w:t>
      </w:r>
    </w:p>
    <w:p>
      <w:pPr>
        <w:pStyle w:val="Style18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мение использовать</w:t>
      </w:r>
      <w:r>
        <w:rPr>
          <w:rFonts w:cs="Times New Roman" w:ascii="Times New Roman" w:hAnsi="Times New Roman"/>
          <w:sz w:val="26"/>
          <w:szCs w:val="26"/>
        </w:rPr>
        <w:t xml:space="preserve"> в обучении междисциплинарный подход на основе интеграции тем и проблем, относящихся к различным областям знания. Это позволит стимулировать стремление одаренных детей к расширению и углублению своих знаний, а также развивать их способности к соотнесению разнородных явлений и поиску решений на “стыке” разных типов знаний; </w:t>
      </w:r>
    </w:p>
    <w:p>
      <w:pPr>
        <w:pStyle w:val="Style18"/>
        <w:numPr>
          <w:ilvl w:val="0"/>
          <w:numId w:val="1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усматривать </w:t>
      </w:r>
      <w:r>
        <w:rPr>
          <w:rFonts w:cs="Times New Roman" w:ascii="Times New Roman" w:hAnsi="Times New Roman"/>
          <w:sz w:val="26"/>
          <w:szCs w:val="26"/>
        </w:rPr>
        <w:t>наличие и свободное использование разнообразных источников и способов получения информации (в том числе через компьютерные сети)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, внесенные в авторскую учебную программу и их об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учебного предмета «Технология» в 6 классе часть учебного времени используется для изучения учащимися строительных ремонтно-отделочных работ (рекомендации управления образования и науки Белгородской области от 31.01.2006г. № 04-187 «Календарно-тематическое планирование по технологии раздела «Строительные ремонтно-отделочные работы»). В связи с этим изменена последовательность изучения разделов программы и  сокращены следующие разделы: кулинария, технология ведения дома,  проектные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изучения тем по кулинарии целесообразнее поставить на начало учебного года, т. к. темы практических работ  связаны с технологией обработки свежих овощей, имеющих в данный период высокую пищевую ц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«Декоративно-прикладное творчество» сокращена на четыре  часа, т.к.  первоначальные  знания и умения вязания спицами обучающиеся приобрели   за курс  изучения программного материала   по технологии  начальной школы. Тема «Технология швейных работ» увеличена на 4 часа </w:t>
      </w:r>
      <w:r>
        <w:rPr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целью отработки практических навыков работы на швейной машине при изготовлении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творческий проект  будет  частично выполняться в рамках раздела «Создание изделий из текстильных и поделочных материалов», в результате чего изучение  раздела «Проектирование и изготовление изделий»  сокращено на семь час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разделе «Технология ведения дома» сокращена тема «Уход  за одеждой и обувью», т.к. первоначальные  знания и умения обучающиеся приобрели   за курс  изучения программного материала   по технологии  начальной школы, а из-за отсутствия материальной базы сокращена тема «Санитарно-технические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емы «черчение и графика» целесообразнее изучать перед темой «создание изделий из текстильных и поделочных материалов» так как полученные умения и навыки необходимы при конструировании и моделировании швей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обеспечена следующим учебно-методическим комплектом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ограмму и учебник количество  часов, на которое рассчитана рабочая программа по технологии, - 70 часов ( 2 часа в неделю)</w:t>
      </w:r>
    </w:p>
    <w:p>
      <w:pPr>
        <w:pStyle w:val="Normal"/>
        <w:shd w:fill="FFFFFF" w:val="clear"/>
        <w:spacing w:lineRule="exact" w:line="274"/>
        <w:ind w:right="14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ребования к уровню подготовк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обучающихся 6 класса</w:t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технологии  предусматривает формирование у обучающихся общеучебных  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 обучения по данной программе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 </w:t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технологии  предусматривает формирование у обучающихся общеучебных  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 обучения по данной программе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Кулинария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spacing w:lineRule="auto" w:line="240" w:before="0" w:after="0"/>
        <w:ind w:left="43" w:right="48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6"/>
          <w:szCs w:val="26"/>
        </w:rPr>
        <w:t>знать/понимать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лияние способов обработки на пищеву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ценность продуктов; санитарно-гигиенические требова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 помещению кухни и столовой, к обработке пищевых продук</w:t>
        <w:softHyphen/>
        <w:t>тов; правила работы с горячими маслами и жирами, мытья посуды;</w:t>
      </w:r>
    </w:p>
    <w:p>
      <w:pPr>
        <w:pStyle w:val="Normal"/>
        <w:shd w:fill="FFFFFF" w:val="clear"/>
        <w:spacing w:lineRule="auto" w:line="240" w:before="0" w:after="0"/>
        <w:ind w:left="58" w:right="29" w:firstLine="66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>уметь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ыбирать пищевые продукты, содержащие минеральные вещества, необходимые для нормальной жизнедеятельности человека; определять качество  пищевых продуктов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шним признакам; составлять меню для завтрак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;  готовить блюда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готавливать на зиму ов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щи; сервировать стол к ужин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left="58" w:right="29" w:firstLine="65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для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онсервирования и за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готовки пищевых продуктов в домашних условиях; соблюд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авил этикета за столом; приготовления блюд по готовым ре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цептам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ервировки стола и оформле</w:t>
        <w:softHyphen/>
        <w:t>ния приготовленных блюд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single"/>
        </w:rPr>
        <w:t>Черчение и граф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spacing w:lineRule="auto" w:line="240" w:before="0" w:after="0"/>
        <w:ind w:left="62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знать/понимать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ехнологические понятия:  графическая д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ументация, технологическая карта, чертеж, эскиз, технич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ий рисунок, схема, стандартизация;</w:t>
      </w:r>
    </w:p>
    <w:p>
      <w:pPr>
        <w:pStyle w:val="Normal"/>
        <w:shd w:fill="FFFFFF" w:val="clear"/>
        <w:spacing w:lineRule="auto" w:line="240" w:before="0" w:after="0"/>
        <w:ind w:right="3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уметь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ыбирать способы графического отображения объек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а или процесса; выполня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словные графич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кие обозначения деталей и изделий на рисунках, эскизах, чер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ежах, схемах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; соблюдать требова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 оформлению эскизов и чертежей;</w:t>
      </w:r>
    </w:p>
    <w:p>
      <w:pPr>
        <w:pStyle w:val="Normal"/>
        <w:shd w:fill="FFFFFF" w:val="clear"/>
        <w:spacing w:lineRule="auto" w:line="240" w:before="0" w:after="0"/>
        <w:ind w:left="96" w:right="19" w:firstLine="62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деятельности и повседневной жизни: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ля выполнения графич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ких работ с помощью инструментов, приспособлений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; чтения и выполнения чертежей, эскизов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хем, технических рисунков деталей и изделий.</w:t>
      </w:r>
    </w:p>
    <w:p>
      <w:pPr>
        <w:pStyle w:val="Normal"/>
        <w:shd w:fill="FFFFFF" w:val="clear"/>
        <w:spacing w:lineRule="auto" w:line="240" w:before="0" w:after="0"/>
        <w:ind w:left="96" w:right="19" w:firstLine="62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 xml:space="preserve">Создание изделий из текстильных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 поделочных материалов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 результате изучения этого раздела ученик должен:</w:t>
      </w:r>
    </w:p>
    <w:p>
      <w:pPr>
        <w:pStyle w:val="Normal"/>
        <w:shd w:fill="FFFFFF" w:val="clear"/>
        <w:spacing w:lineRule="auto" w:line="240" w:before="0" w:after="0"/>
        <w:ind w:left="29" w:right="7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знать/понимать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значение различных швейных изделий;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ребования к  одежде, материалы и отделки, применяемые при изготовлении юбок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иды художественного творчества;</w:t>
      </w:r>
    </w:p>
    <w:p>
      <w:pPr>
        <w:pStyle w:val="Normal"/>
        <w:shd w:fill="FFFFFF" w:val="clear"/>
        <w:spacing w:lineRule="auto" w:line="240" w:before="0" w:after="0"/>
        <w:ind w:left="2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6"/>
          <w:szCs w:val="26"/>
        </w:rPr>
        <w:t>уметь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ыбирать вид ткани для определенных типов швей</w:t>
        <w:softHyphen/>
        <w:t>ных изделий; снимать мерки с фигуры человека; строить чер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ж поясного швейного изделия; моделировать конические и клиньевые юбк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водить примерку изделия; выполнять счетные швы;</w:t>
      </w:r>
    </w:p>
    <w:p>
      <w:pPr>
        <w:pStyle w:val="Normal"/>
        <w:shd w:fill="FFFFFF" w:val="clear"/>
        <w:spacing w:lineRule="auto" w:line="240" w:before="0" w:after="0"/>
        <w:ind w:left="14" w:right="7" w:firstLine="70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6"/>
          <w:szCs w:val="26"/>
        </w:rPr>
        <w:t>деятельности и повседневной жизни: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для изготовления издели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из текстильных и поделочных материалов с использование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швейных машин, оборудования и приспособлений, приборов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лажно-тепловой и художественной обработки изделий и полу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фабрикатов; выполнения различных видов художественного оформления издел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single"/>
        </w:rPr>
        <w:t>Проек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single"/>
        </w:rPr>
        <w:t>и изготовление изделий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spacing w:lineRule="auto" w:line="240" w:before="34" w:after="0"/>
        <w:ind w:left="5" w:right="19"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>знать/понимать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онятие «творческий проект по тех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ологии»;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ассортимент женской одежды; п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ятие «художественное моделирование»; зависимость модел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т эстетических, экологических требований, народных тради</w:t>
        <w:softHyphen/>
        <w:t>ций; анализ моделей из банка творческих проектов; требов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я к готовому изделию.</w:t>
      </w:r>
    </w:p>
    <w:p>
      <w:pPr>
        <w:pStyle w:val="Normal"/>
        <w:shd w:fill="FFFFFF" w:val="clear"/>
        <w:spacing w:lineRule="auto" w:line="240" w:before="0" w:after="0"/>
        <w:ind w:left="24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>уметь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выдвигать идеи для выполнения учебного проекта. Проводить анализ моделей-аналогов из банка идей. Осуществлять вы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ор модели проектного швейного изделия.</w:t>
      </w:r>
    </w:p>
    <w:p>
      <w:pPr>
        <w:pStyle w:val="Normal"/>
        <w:shd w:fill="FFFFFF" w:val="clear"/>
        <w:spacing w:lineRule="auto" w:line="240" w:before="5" w:after="0"/>
        <w:ind w:left="14" w:right="19" w:firstLine="70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 xml:space="preserve">деятельности и повседневной жизни: </w:t>
      </w: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 xml:space="preserve">выполнять </w:t>
      </w:r>
      <w:r>
        <w:rPr>
          <w:rFonts w:cs="Times New Roman" w:ascii="Times New Roman" w:hAnsi="Times New Roman"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творческие проекты, например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артук; изделие, выполненное в лоскутной технике; издели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 вышивкой; меню и блюда для завтрака и др.</w:t>
      </w:r>
    </w:p>
    <w:p>
      <w:pPr>
        <w:pStyle w:val="Normal"/>
        <w:shd w:fill="FFFFFF" w:val="clear"/>
        <w:spacing w:lineRule="auto" w:line="240" w:before="5" w:after="0"/>
        <w:ind w:left="14" w:right="19" w:firstLine="706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7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u w:val="single"/>
        </w:rPr>
        <w:t>Технология  ведения дома</w:t>
      </w:r>
    </w:p>
    <w:p>
      <w:pPr>
        <w:pStyle w:val="Normal"/>
        <w:shd w:fill="FFFFFF" w:val="clear"/>
        <w:spacing w:lineRule="auto" w:line="240" w:before="0" w:after="0"/>
        <w:ind w:right="62" w:firstLine="37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spacing w:lineRule="auto" w:line="240" w:before="0" w:after="0"/>
        <w:ind w:left="5" w:right="67"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 xml:space="preserve">знать/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значение  композиции в интерьере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характерные особенности жилища; роль освещения жилого дома. Способ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коратив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ого оформления помещения тканями и текстильными изделия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Значение и виды уборок помещения. </w:t>
      </w:r>
    </w:p>
    <w:p>
      <w:pPr>
        <w:pStyle w:val="Normal"/>
        <w:shd w:fill="FFFFFF" w:val="clear"/>
        <w:spacing w:lineRule="auto" w:line="240" w:before="0" w:after="0"/>
        <w:ind w:left="24" w:right="48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 xml:space="preserve">уметь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ыполнять декоративное оформление помещения.</w:t>
      </w:r>
    </w:p>
    <w:p>
      <w:pPr>
        <w:pStyle w:val="Normal"/>
        <w:shd w:fill="FFFFFF" w:val="clear"/>
        <w:spacing w:lineRule="auto" w:line="240" w:before="0" w:after="0"/>
        <w:ind w:left="38" w:right="29" w:firstLine="682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деятельности и повседневной жизни: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именение бы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овых санитарно-гигиенических средств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роительные ремонтно-отделочные работы</w:t>
      </w:r>
    </w:p>
    <w:p>
      <w:pPr>
        <w:pStyle w:val="Normal"/>
        <w:spacing w:lineRule="auto" w:line="240" w:before="0" w:after="0"/>
        <w:ind w:right="-5" w:firstLine="3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 результате изучения этого раздела ученик должен:</w:t>
      </w:r>
    </w:p>
    <w:p>
      <w:pPr>
        <w:pStyle w:val="Normal"/>
        <w:spacing w:lineRule="auto" w:line="240" w:before="0" w:after="0"/>
        <w:ind w:left="38" w:right="-5" w:firstLine="67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 xml:space="preserve">знать/понимать  </w:t>
      </w:r>
      <w:r>
        <w:rPr>
          <w:rFonts w:cs="Times New Roman" w:ascii="Times New Roman" w:hAnsi="Times New Roman"/>
          <w:sz w:val="26"/>
          <w:szCs w:val="26"/>
        </w:rPr>
        <w:t>приемы выполнения трафаретов и росписи по ним, последовательность изготовления трафаретного панно; исторические сведения об обоях, их виды и свойств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ab/>
        <w:t>уметь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трафаретную роспись в интерьере, изготавливать отделочные элементы и подарочные коробки.</w:t>
      </w:r>
    </w:p>
    <w:p>
      <w:pPr>
        <w:pStyle w:val="Normal"/>
        <w:shd w:fill="FFFFFF" w:val="clear"/>
        <w:spacing w:lineRule="auto" w:line="240" w:before="0" w:after="0"/>
        <w:ind w:left="38" w:right="29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деятельности и повседневной жизни: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>выполнять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тделку интерьера жилого помещения.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Календарно – тематическое планирование</w:t>
      </w:r>
    </w:p>
    <w:p>
      <w:pPr>
        <w:pStyle w:val="Style18"/>
        <w:spacing w:lineRule="auto" w:line="240"/>
        <w:ind w:left="142" w:hanging="0"/>
        <w:jc w:val="center"/>
        <w:rPr/>
      </w:pPr>
      <w:r>
        <w:rPr/>
        <w:t>уроков технологии в 6 кла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7"/>
        <w:gridCol w:w="3298"/>
        <w:gridCol w:w="1276"/>
        <w:gridCol w:w="1843"/>
        <w:gridCol w:w="127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именование раздела 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– 1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водный урок (1 ч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– 15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льтура питания (1 ч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 «Составление мен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хнология приготовления блюд ( 10 ч 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 « Суп молочный рис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3 «Салат из крабовых палоч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 4 «Приготовление гречневой каш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ы, оладьи, блинчи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 5 «блинчики с творог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(компоты и кисели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6 «Компот из свежих я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машние заготовки (2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7 «Засолка том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ворческое задание (2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ужи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тике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8 «Составление меню на ужин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Кулин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и графика – 2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9 «Выполнение чертежных и графически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 – 32 ч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Швейные материалы (4 ч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-пр. раб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ырьевого состава материалов  и изучение их сво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ни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0 «Выбор фурнитуры для проектного издели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вейные матери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ытовая швейная машина (2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ой, устранение неполад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1 «Регулировка качества машинной стр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струирование и моделирование (4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ерок и запись их в тетрад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2 «Снятие мерок и запись их в тетр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юбки в М 1:4 и М 1: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3 « Построение чертежа юбки в М 1:4 и М 1: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товая швейная ма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кройные работы (2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, раскрой юб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4 «Подготовка ткани, раскрой ю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хнология швейных работ (12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алей кроя к обработке, сметывание деталей кро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5 «Подготовка деталей кроя к обработке. Сметывание деталей кр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 юбки, выравнивание низ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6 «Проведение примерки ю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7 «Сметывание боковых сре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-«молни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8 «Обработка застежки тесьмой-«мол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. Соединение пояса с юбк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19 «Обработка пояса. Соединение пояса с юбко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труирование - моделирование швейного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, окончательная отделка юбк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0 «Обработка низа изделия. ВТО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коративно-прикладное творчество (8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шв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1 «Основные приемы вышивки счетными шв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для вышив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2 «Изготовление схем для выши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го издел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3 «Вышивка салфетки швом 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го издел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3 «Вышивка салфетки швом 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я – 4 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4 «Составление технологической к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5 «Оценка проект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 -2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6 «Изготовление макетов оформление тканями окон и дв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материалы и их назначение – 14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именение трафаретной росписи в интерьер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7 «Изготовление трафаретов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ехнология швейн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именение трафаретной росписи в интерьер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8«Выполнение набрызга и наби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именение трафаретной росписи в интерьер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29 «Изготовление трафаретного пан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редметов интерье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30 «Изготовление подарочной короб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корирование предметов интерье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31«Изготовление подарочной коробочк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«Строительные ремонтно отделочные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редметов интерье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32 «Изготовление подарочной короб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редметов интерье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33«Изготовление подарочной короб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»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аздел 4. Содержание учебного курса 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5"/>
        <w:gridCol w:w="1736"/>
      </w:tblGrid>
      <w:tr>
        <w:trPr>
          <w:trHeight w:val="5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Разделы и т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учебного времени</w:t>
            </w:r>
          </w:p>
        </w:tc>
      </w:tr>
      <w:tr>
        <w:trPr>
          <w:trHeight w:val="5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н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1 Культура 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2 Технология приготовления блю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3Домашние загот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4Творческое зад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чение и граф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изделий из текстильных и поделоч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1 Швейные матери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2 Бытовая швейная маш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4.3Конструирование и моделирование швейных изде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4.4 Раскройные рабо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5 Технология швейных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6 Декоративно-прикладное твор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и изготовление изде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ведения до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6.1 Интерьер жилых помещ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оительные материалы и их назнач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Вводный урок (1ч)</w:t>
      </w:r>
    </w:p>
    <w:p>
      <w:pPr>
        <w:pStyle w:val="Normal"/>
        <w:shd w:fill="FFFFFF" w:val="clear"/>
        <w:spacing w:lineRule="auto" w:line="240" w:before="24" w:after="0"/>
        <w:ind w:left="5" w:right="14"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>Теоретические  сведения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Цель и задачи изучения предмет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«Технология» в 6 классе. Содержание предмета. Последова</w:t>
        <w:softHyphen/>
        <w:t xml:space="preserve">тельность его изучения. Санитарно-гигиенические требова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 работе в школьных мастерских. Организация учеб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оцес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Кулинария </w:t>
      </w:r>
    </w:p>
    <w:p>
      <w:pPr>
        <w:pStyle w:val="Normal"/>
        <w:shd w:fill="FFFFFF" w:val="clear"/>
        <w:spacing w:lineRule="auto" w:line="240" w:before="178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6"/>
          <w:szCs w:val="26"/>
        </w:rPr>
        <w:t xml:space="preserve">Культура </w:t>
      </w: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  <w:t>питания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(1 ч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ind w:left="336" w:right="14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нятия «минеральные вещества»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«макроэлементы» и «микроэлементы», их содержание в пищ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ых продуктах. Роль минеральных веществ в жизнедеятельн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ти организма. Источники основных минеральных веществ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уточная потребность в минеральных веществах.</w:t>
      </w:r>
    </w:p>
    <w:p>
      <w:pPr>
        <w:pStyle w:val="Normal"/>
        <w:shd w:fill="FFFFFF" w:val="clear"/>
        <w:spacing w:lineRule="auto" w:line="240" w:before="0" w:after="0"/>
        <w:ind w:left="336" w:firstLine="535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Составление меню, удовлетворяюще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го суточную потребность организма в минеральных вещества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ия приготовления блюд (10 ч)</w:t>
      </w:r>
    </w:p>
    <w:p>
      <w:pPr>
        <w:pStyle w:val="Normal"/>
        <w:shd w:fill="FFFFFF" w:val="clear"/>
        <w:spacing w:lineRule="auto" w:line="240" w:before="5" w:after="0"/>
        <w:ind w:right="5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Значение молока и молочных пр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уктов в питании человека. Домашние животные, молоко к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рых используется в питании человека. Виды молока и м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лочных продуктов. Критерии определения качества молоч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ых продуктов. Первичная обработка молока (кипячение, пастеризация, стерилизация)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хнология приготовления молочных супов и каш. Требова</w:t>
        <w:softHyphen/>
        <w:t>ния к качеству готовых блю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ищевая ценность рыбы и нерыбных продуктов моря дл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рганизма человека. Признаки доброкачественности рыб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 сроки хранения рыбных продуктов и консервов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раткая характеристика мяса живой, ох</w:t>
        <w:softHyphen/>
        <w:t xml:space="preserve">лажденной, мороженой и соленой рыбы. Правила оттаива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ороженой рыбы. Последовательность механической (пер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ичной) обработки рыбы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нструменты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 приспособления для обработки рыбы. Санитарные требов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я при обработке рыбы. Виды пан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овки, кляр. Способы тепловой обработки рыбы. Приготовление блюд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з котлетной масс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 Кулинарное использование нерыбных продуктов моря: креветок, кальмаров, мидий и др. Требования к качеству гото</w:t>
        <w:softHyphen/>
        <w:t>вых блюд. Правила подачи рыбных блюд к столу.</w:t>
      </w:r>
    </w:p>
    <w:p>
      <w:pPr>
        <w:pStyle w:val="Normal"/>
        <w:shd w:fill="FFFFFF" w:val="clear"/>
        <w:spacing w:lineRule="auto" w:line="240" w:before="67" w:after="0"/>
        <w:ind w:left="24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иды круп, бобовых и макаронных изделий. Подготовк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руп к варке. Правила варки крупяных рассыпчатых, вязких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 жидких каш. Запекан</w:t>
        <w:softHyphen/>
        <w:t xml:space="preserve">ки, пудинги, котлеты и биточки. Технология их приготовления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пособ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арки макаронных изделий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суда и инвентарь, приме</w:t>
        <w:softHyphen/>
        <w:t>няемые при варке каш, бобовых и макаронных изделий. Спос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бы определения их готовности. Подача блюд к столу.</w:t>
      </w:r>
    </w:p>
    <w:p>
      <w:pPr>
        <w:pStyle w:val="Normal"/>
        <w:shd w:fill="FFFFFF" w:val="clear"/>
        <w:spacing w:lineRule="auto" w:line="240" w:before="0" w:after="0"/>
        <w:ind w:left="19" w:right="5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ищевая ценность и механическая (первичная) обработк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муки. Отличительные особенности в рецептуре и способа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готовления теста для блинов, блинчиков и оладий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ехнология выпечки. Посуда и инвентарь для при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товления теста и выпечки. Подача изделий к столу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оль сладких блюд в питании. Продукты для их приготовле</w:t>
        <w:softHyphen/>
        <w:t>ния. Ассортимент сладких блюд. Технология приготовления кис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лей и компотов. Условия сохранения витаминов при тепловой обработке фруктов и ягод. </w:t>
      </w:r>
    </w:p>
    <w:p>
      <w:pPr>
        <w:pStyle w:val="Normal"/>
        <w:shd w:fill="FFFFFF" w:val="clear"/>
        <w:spacing w:lineRule="auto" w:line="240" w:before="0" w:after="0"/>
        <w:ind w:left="10" w:right="14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иготовление блюд из молока. От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аивание и первичная обработка свежемороженой рыбы. Раз</w:t>
        <w:softHyphen/>
        <w:t>делка соленой рыбы. Приготовление блюд из рыбы, круп, б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бовых и макаронных изделий; блюд из жидкого теста: блинов, блинчиков и оладий; сладких блюд. Дегустация блюд. Оценк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ачества.</w:t>
      </w:r>
    </w:p>
    <w:p>
      <w:pPr>
        <w:pStyle w:val="Normal"/>
        <w:shd w:fill="FFFFFF" w:val="clear"/>
        <w:spacing w:lineRule="auto" w:line="240" w:before="197" w:after="0"/>
        <w:ind w:left="44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Домашние заготовки (2 ч)</w:t>
      </w:r>
    </w:p>
    <w:p>
      <w:pPr>
        <w:pStyle w:val="Normal"/>
        <w:shd w:fill="FFFFFF" w:val="clear"/>
        <w:spacing w:lineRule="auto" w:line="240" w:before="91" w:after="0"/>
        <w:ind w:lef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ab/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пособы заготовки продуктов впрок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 помощью соли. Подготовка продуктов к солению, мочению, способы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хранения.</w:t>
      </w:r>
    </w:p>
    <w:p>
      <w:pPr>
        <w:pStyle w:val="Normal"/>
        <w:shd w:fill="FFFFFF" w:val="clear"/>
        <w:spacing w:lineRule="auto" w:line="240" w:before="5" w:after="0"/>
        <w:ind w:left="34" w:right="5" w:firstLine="6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одготовка к солению или мочению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вощей, ягод, пряных трав.</w:t>
      </w:r>
    </w:p>
    <w:p>
      <w:pPr>
        <w:pStyle w:val="Normal"/>
        <w:shd w:fill="FFFFFF" w:val="clear"/>
        <w:spacing w:lineRule="auto" w:line="240" w:before="178" w:after="0"/>
        <w:ind w:left="403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6"/>
          <w:szCs w:val="26"/>
        </w:rPr>
        <w:t>Творческое задание (2 ч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еню ужина. Расчет количеств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 состава продуктов. Приготовление ужина. Особенности сер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ировки стола к ужину. Набор столовых приборов и посуды дл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жина. Правила приглашения и приема гостей. Освещени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 оформление ужина. Прием и дарение цветов, подарков. Эти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 и такт во взаимоотношениях в семье.</w:t>
      </w:r>
    </w:p>
    <w:p>
      <w:pPr>
        <w:pStyle w:val="Normal"/>
        <w:shd w:fill="FFFFFF" w:val="clear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 xml:space="preserve">Практические работы: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риготовление ужина. Сервировк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ола. Дегустация блюд. Оценка качества.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чение и графика  (2 ч)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Условно-графическое изображени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ормы, структуры объектов и процессов. Условные графич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кие обозначения деталей и изделий на рисунках, эскизах, чер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ежах, схемах.</w:t>
      </w:r>
    </w:p>
    <w:p>
      <w:pPr>
        <w:pStyle w:val="Normal"/>
        <w:shd w:fill="FFFFFF" w:val="clear"/>
        <w:spacing w:lineRule="auto" w:line="240" w:before="24" w:after="0"/>
        <w:ind w:left="82" w:right="48" w:firstLine="62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ыполнение чертежных и графич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ких работ (чертежей, эскизов, схем) с использованием чер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ежных инструментов; простановка размеров деталей на черт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жах и эскизах в соответствии с требованиями стандарта.</w:t>
      </w:r>
    </w:p>
    <w:p>
      <w:pPr>
        <w:pStyle w:val="Normal"/>
        <w:shd w:fill="FFFFFF" w:val="clear"/>
        <w:spacing w:lineRule="auto" w:line="240" w:before="24" w:after="0"/>
        <w:ind w:left="82" w:right="48" w:firstLine="626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е изделий из текстильных и поделочных материалов (32 ч)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6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Швейные материалы (4 ч)</w:t>
      </w:r>
    </w:p>
    <w:p>
      <w:pPr>
        <w:pStyle w:val="Normal"/>
        <w:shd w:fill="FFFFFF" w:val="clear"/>
        <w:spacing w:lineRule="auto" w:line="240" w:before="29" w:after="0"/>
        <w:ind w:left="14" w:right="36" w:firstLine="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Натуральные волокна животного происхождения. Способы их получения, первичная обработка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иды шерстяных и шелковых тканей. Признаки определени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олокнистого состава тканей из натуральных волокон. Вид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ткацких переплетений. Лицевая и изнаночная стороны ткани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еханические, гигиенические и технологические свойств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тканей из волокон животного происхождения. Прокладочны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атериалы. Способы их соединения с тканью. Понятие «фур</w:t>
        <w:softHyphen/>
        <w:t>нитура». Виды фурнитуры. Выбор материалов для изготовле</w:t>
        <w:softHyphen/>
        <w:t>ния юбки с учетом их технологических, гигиенических и экс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луатационных свойств.</w:t>
      </w:r>
    </w:p>
    <w:p>
      <w:pPr>
        <w:pStyle w:val="Normal"/>
        <w:shd w:fill="FFFFFF" w:val="clear"/>
        <w:spacing w:lineRule="auto" w:line="240" w:before="0" w:after="0"/>
        <w:ind w:left="29" w:right="29" w:firstLine="67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пределение сырьевого состава ма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териалов и изучение их свойств. Выбор материалов и фурниту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ы для проектного изделия.</w:t>
      </w:r>
    </w:p>
    <w:p>
      <w:pPr>
        <w:pStyle w:val="Normal"/>
        <w:shd w:fill="FFFFFF" w:val="clear"/>
        <w:spacing w:lineRule="auto" w:line="240" w:before="0" w:after="0"/>
        <w:ind w:left="29" w:right="29" w:firstLine="67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ытовая швейная машина (2 ч)</w:t>
      </w:r>
    </w:p>
    <w:p>
      <w:pPr>
        <w:pStyle w:val="Normal"/>
        <w:shd w:fill="FFFFFF" w:val="clear"/>
        <w:spacing w:lineRule="auto" w:line="240" w:before="0" w:after="0"/>
        <w:ind w:left="101" w:right="94" w:firstLine="6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9"/>
          <w:sz w:val="26"/>
          <w:szCs w:val="26"/>
        </w:rPr>
        <w:t>Теоретические сведения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Регуляторы натяжения верхне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 нижней ниток. Причины возникновения и способы устран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ия дефектов машинной строчки. Устройство и установка ма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шинной иглы. Правила подбора машинной иглы и ниток в зав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имости от вида ткани. Уход за швейной машиной.</w:t>
      </w:r>
    </w:p>
    <w:p>
      <w:pPr>
        <w:pStyle w:val="Normal"/>
        <w:shd w:fill="FFFFFF" w:val="clear"/>
        <w:spacing w:lineRule="auto" w:line="240" w:before="0" w:after="0"/>
        <w:ind w:left="137" w:right="72" w:firstLine="57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егулировка качества машин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рочки. Установка машинной иглы. Подбор иглы и ниток в за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висимости от вида ткани. Очистка швейной машины.</w:t>
      </w:r>
    </w:p>
    <w:p>
      <w:pPr>
        <w:pStyle w:val="Normal"/>
        <w:shd w:fill="FFFFFF" w:val="clear"/>
        <w:spacing w:lineRule="auto" w:line="240" w:before="0" w:after="0"/>
        <w:ind w:left="137" w:right="72" w:firstLine="571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 и моделирование швейных изделий (4 ч)</w:t>
      </w:r>
    </w:p>
    <w:p>
      <w:pPr>
        <w:pStyle w:val="Normal"/>
        <w:shd w:fill="FFFFFF" w:val="clear"/>
        <w:spacing w:lineRule="auto" w:line="240" w:before="0" w:after="0"/>
        <w:ind w:left="238" w:right="65" w:firstLine="4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6"/>
          <w:szCs w:val="26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ятия «одежда», «проектирова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ие», «конструирование». Эстетические, гигиенические, экс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луатационные требования к одежде. Ассортимент женск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дежды. Мерки, необходимые для построения основы чертеж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юбки. Правила снятия мерок. Последовательность построен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чертежей конической, клиньевой и прямой юбок. Способы м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елирования юбок. Подготовка выкройки к раскрою. Способы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онтроля качества выкройки.</w:t>
      </w:r>
    </w:p>
    <w:p>
      <w:pPr>
        <w:pStyle w:val="Normal"/>
        <w:shd w:fill="FFFFFF" w:val="clear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нятие мерок. Изготовление вы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кройки проектного швейного изделия. Моделирование вы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ройки. Подготовка выкройки к раскрою.</w:t>
      </w:r>
    </w:p>
    <w:p>
      <w:pPr>
        <w:pStyle w:val="Normal"/>
        <w:shd w:fill="FFFFFF" w:val="clear"/>
        <w:spacing w:lineRule="auto" w:line="240" w:before="202" w:after="0"/>
        <w:ind w:left="398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6"/>
          <w:szCs w:val="26"/>
        </w:rPr>
        <w:t>Раскройные работы (2 ч)</w:t>
      </w:r>
    </w:p>
    <w:p>
      <w:pPr>
        <w:pStyle w:val="Normal"/>
        <w:shd w:fill="FFFFFF" w:val="clear"/>
        <w:spacing w:lineRule="auto" w:line="240" w:before="0" w:after="0"/>
        <w:ind w:right="15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пособы раскладки выкройки юбк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а ткани в зависимости от модели, ширины ткани и направлен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ости рисунка. Припуски на швы. Способы контроля качеств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азметки и раскроя.</w:t>
      </w:r>
    </w:p>
    <w:p>
      <w:pPr>
        <w:pStyle w:val="Normal"/>
        <w:shd w:fill="FFFFFF" w:val="clear"/>
        <w:spacing w:lineRule="auto" w:line="240" w:before="0" w:after="0"/>
        <w:ind w:left="19" w:right="134" w:firstLine="68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ыкраивание деталей кроя для из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отовления образцов швов и узлов. Раскладка выкройки пр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ктного изделия на ткани. Выкраивание проектного из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елия.</w:t>
      </w:r>
    </w:p>
    <w:p>
      <w:pPr>
        <w:pStyle w:val="Normal"/>
        <w:shd w:fill="FFFFFF" w:val="clear"/>
        <w:spacing w:lineRule="auto" w:line="240" w:before="0" w:after="0"/>
        <w:ind w:left="19" w:right="134" w:firstLine="68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ия швейных работ (12ч)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 xml:space="preserve">Теоретические сведения. </w:t>
      </w: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>Технология выполнения машинных операций: притачивание деталей; застрачивание шва, складок, вытачек; настрачивание шва; подшивание детал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>Технология выполнения операций влажно-тепловой обработк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 xml:space="preserve">Технология обработки вытачек, складок, застежки тесьмой-молнией, верхнего среза юбки притачным поясом. Типовая последовательность обработки юбки с проведением примерки. Придание изделию окончательной формы. Способы контроля качества готового изделия. Расчет материальных затра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 изготовление изделия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ритерии оценки изделия. Оценка изделия по критериям. Выявление дефектов. Пути их устранения. Расчет стоим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зделия.</w:t>
      </w:r>
    </w:p>
    <w:p>
      <w:pPr>
        <w:pStyle w:val="Normal"/>
        <w:shd w:fill="FFFFFF" w:val="clear"/>
        <w:spacing w:lineRule="auto" w:line="240" w:before="0" w:after="0"/>
        <w:ind w:left="53" w:right="106" w:firstLine="6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зготовление образцов машинных швов. Выполнение влажно-тепловых работ. Изготовление об</w:t>
        <w:softHyphen/>
        <w:t>разцов узлов и деталей швейного издел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зготовление проектного изделия по индивидуальному пла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ну. Придание окончательной формы изделию. Расчет материаль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ых затрат на изготовление изделия. Презентация творче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оекта.</w:t>
      </w:r>
    </w:p>
    <w:p>
      <w:pPr>
        <w:pStyle w:val="Normal"/>
        <w:shd w:fill="FFFFFF" w:val="clear"/>
        <w:spacing w:lineRule="auto" w:line="240" w:before="302" w:after="0"/>
        <w:ind w:right="614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 xml:space="preserve">Декоративно-прикладное творчество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6"/>
          <w:szCs w:val="26"/>
        </w:rPr>
        <w:t>(8 ч)</w:t>
      </w:r>
    </w:p>
    <w:p>
      <w:pPr>
        <w:pStyle w:val="Normal"/>
        <w:shd w:fill="FFFFFF" w:val="clear"/>
        <w:spacing w:lineRule="auto" w:line="240" w:before="5" w:after="0"/>
        <w:ind w:right="29" w:firstLine="4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родная вышивка счетными швами.                        Современные центры народных промыслов по вышивке. Материалы и инструменты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ля вышивки счетными швами. Схемы для вышивки. Подготов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а к вышивке. Приемы выполнения счетных швов.</w:t>
      </w:r>
    </w:p>
    <w:p>
      <w:pPr>
        <w:pStyle w:val="Normal"/>
        <w:shd w:fill="FFFFFF" w:val="clear"/>
        <w:spacing w:lineRule="auto" w:line="240" w:before="0" w:after="0"/>
        <w:ind w:right="10" w:firstLine="4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Использование компьютера в вышивке. Изготовление схем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для вышивки по авторскому замыслу и с помощью ПЭВ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86" w:after="0"/>
        <w:ind w:right="53" w:firstLine="4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фессии, связанные с технологиями обработки текстиль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ых материалов и изготовлением швейных изделий.</w:t>
      </w:r>
    </w:p>
    <w:p>
      <w:pPr>
        <w:pStyle w:val="Normal"/>
        <w:shd w:fill="FFFFFF" w:val="clear"/>
        <w:spacing w:lineRule="auto" w:line="240" w:before="0" w:after="0"/>
        <w:ind w:right="48" w:firstLine="4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Этапы работы над творческим заданием. Способы оконч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льной обработки декоративного изделия.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своение приемов вышивки счетными швами. Изготовление схем дл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ышивки по авторским рисункам вручную и/ил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 помощью ПЭВМ. Создание идеи (замысла) для выполн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ворческого задания. Изготовление декоративного из</w:t>
        <w:softHyphen/>
        <w:t>делия.  Окончательная  обработка  изделия.</w:t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ирование и изготовление издел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4 ч)</w:t>
      </w:r>
    </w:p>
    <w:p>
      <w:pPr>
        <w:pStyle w:val="Normal"/>
        <w:shd w:fill="FFFFFF" w:val="clear"/>
        <w:spacing w:lineRule="auto" w:line="240" w:before="34" w:after="0"/>
        <w:ind w:left="5" w:right="19"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Ассортимент женской одежды. П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ятие «художественное моделирование». Зависимость модел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т эстетических, экологических требований, народных тради</w:t>
        <w:softHyphen/>
        <w:t>ций. Анализ моделей из банка творческих проектов. Требов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я к готовому изделию.</w:t>
      </w:r>
    </w:p>
    <w:p>
      <w:pPr>
        <w:pStyle w:val="Normal"/>
        <w:shd w:fill="FFFFFF" w:val="clear"/>
        <w:spacing w:lineRule="auto" w:line="240" w:before="5" w:after="0"/>
        <w:ind w:right="29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ыдвижение идей для выполн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учебного проекта. Выполнение эскиза авторской модели 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ор модели из банка идей. Выделение элементов модел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 связей между ними.</w:t>
      </w:r>
    </w:p>
    <w:p>
      <w:pPr>
        <w:pStyle w:val="Normal"/>
        <w:shd w:fill="FFFFFF" w:val="clear"/>
        <w:spacing w:lineRule="auto" w:line="240" w:before="5" w:after="0"/>
        <w:ind w:right="29"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ведения дома (2 ч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терьер жилых помещений (2 ч)</w:t>
      </w:r>
    </w:p>
    <w:p>
      <w:pPr>
        <w:pStyle w:val="Normal"/>
        <w:shd w:fill="FFFFFF" w:val="clear"/>
        <w:spacing w:lineRule="auto" w:line="240" w:before="10" w:after="0"/>
        <w:ind w:right="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онятие композиции в интерьере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Характерные особенности жилища. Освещение жилого до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коратив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ое оформление помещения тканями.</w:t>
      </w:r>
    </w:p>
    <w:p>
      <w:pPr>
        <w:pStyle w:val="Normal"/>
        <w:shd w:fill="FFFFFF" w:val="clear"/>
        <w:spacing w:lineRule="auto" w:line="240" w:before="0" w:after="0"/>
        <w:ind w:left="14" w:right="62" w:firstLine="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Значение и виды уборок помещения. Применение бытово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ехники. Мытье окон и дверей. Гигиена жилища.</w:t>
      </w:r>
    </w:p>
    <w:p>
      <w:pPr>
        <w:pStyle w:val="Normal"/>
        <w:shd w:fill="FFFFFF" w:val="clear"/>
        <w:spacing w:lineRule="auto" w:line="240" w:before="0" w:after="0"/>
        <w:ind w:left="19" w:right="58" w:firstLine="68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Изготовление макетов оформления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тканями окон и дверей. Генеральная уборка кабинета технологии.</w:t>
      </w:r>
    </w:p>
    <w:p>
      <w:pPr>
        <w:pStyle w:val="Normal"/>
        <w:shd w:fill="FFFFFF" w:val="clear"/>
        <w:spacing w:lineRule="auto" w:line="240" w:before="0" w:after="0"/>
        <w:ind w:left="19" w:right="58" w:firstLine="689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роительные ремонтно-отделочные работ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14 ч)</w:t>
      </w:r>
    </w:p>
    <w:p>
      <w:pPr>
        <w:pStyle w:val="Normal"/>
        <w:shd w:fill="FFFFFF" w:val="clear"/>
        <w:spacing w:lineRule="auto" w:line="240" w:before="10" w:after="0"/>
        <w:ind w:right="82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 xml:space="preserve">Теоретические сведения. </w:t>
      </w:r>
      <w:r>
        <w:rPr>
          <w:rFonts w:cs="Times New Roman" w:ascii="Times New Roman" w:hAnsi="Times New Roman"/>
          <w:sz w:val="26"/>
          <w:szCs w:val="26"/>
        </w:rPr>
        <w:t xml:space="preserve">Понятие о видах малярных работ, профессия маляр. Материалы для изготовления трафаретов и для окраски  поверхностей (водоэмульсионная, акриловая краски). Технология выполнения набивки и набрызга, изготовления трафаретного панно. Приемы росписи по трафарету. 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овление трафаретов, трафаретного панно. Оклеивание коробки обоями. Художественное оформление подарочной коробки.</w:t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6"/>
          <w:szCs w:val="26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" w:firstLine="567"/>
        <w:jc w:val="center"/>
        <w:rPr/>
      </w:pPr>
      <w:r>
        <w:rPr/>
        <w:t>Раздел 5.Формы и средства контроля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6"/>
        <w:gridCol w:w="2254"/>
      </w:tblGrid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>
          <w:trHeight w:val="3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-практические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проек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рольная  работа №1 по теме</w:t>
      </w:r>
      <w:r>
        <w:rPr>
          <w:b/>
          <w:i/>
          <w:sz w:val="26"/>
          <w:szCs w:val="26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улинария»</w:t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жки и звездочки относятс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) к трубчатым макаронным изделия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к видам вермишел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) к макаронным засыпка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) к крупа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) к видам лапши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в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улинарии рыба по месту обитания делится на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морскую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речную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) озерную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) океаническую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) копченую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а), б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брокачественным крупам относятся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а) крупа с посторонними примесям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крупа, имеющая запах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) крупа без пятен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) крупа без мусора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) крупа, состоящая из крупинок одинакового размера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в), г), д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 можно варить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не молоке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на воде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) на бульоне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) на киселе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) на компоте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а), б), в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рольная  работа №2 по теме «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Швейные материалы»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кна растительного и животного происхождения относятся к волокнам: 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искусственным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синтетическим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натуральным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в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ехнологическим свойствам тканей относятся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прочность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драпируемость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) раздвижка нитей в швах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) усадка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) осыпаемость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в), г), д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ти основы перекрывают две нити утка через одну нить в ткацком переплетении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полотняномь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сатиново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) саржево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) атласно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в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й цвет волокон шерсти бывает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белый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черный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) оранжевый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) коричневый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) серый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а), б), г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рольная  работа №3 по теме</w:t>
      </w:r>
      <w:r>
        <w:rPr>
          <w:b/>
          <w:i/>
          <w:sz w:val="26"/>
          <w:szCs w:val="26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ытовая швейная машина»</w:t>
      </w:r>
    </w:p>
    <w:p>
      <w:pPr>
        <w:pStyle w:val="Style18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ный желобок иглы при ее установке в иглодержатель должен быть повернут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влево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вправо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на работающего за машиной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в сторону челнока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со стороны заправки верхней нити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б), д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мка машинной иглы может произойти, если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игла имеет ржавый налет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игла погнута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) игла вставлена в иглодержатель до упора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) игла вставлена в иглодержатель не до упора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) шпульный колпачок вставлен в челночное устройство не                    до упора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б), г), д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ыв нижней нити может произойти по причине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неправильного положения прижимной лапк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сильного натяжения нижней нит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неправильной заправки нижней нит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неправильной заправки верхней нит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) использование нити плохого качества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б), в), д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больше номер машинной иглы, тем ……… сама игла: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толще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тоньше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а)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рольная  работа №4 по теме</w:t>
      </w:r>
      <w:r>
        <w:rPr>
          <w:b/>
          <w:i/>
          <w:sz w:val="26"/>
          <w:szCs w:val="26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струирование и моделирование швейных изделий»</w:t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бки по конструкции бывают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прямые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клиньевые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диагональные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конические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расширенные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е) зауженные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а), б), г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женских юбок определяется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по обхвату ше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по обхвату груд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по обхвату бедер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по обхвату тали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по росту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в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моделирования, вытачки могут быть преобразованы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в швы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в рельефы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в фалды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в складки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в карманы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а), б), в), г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авка - это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еличина, необходимая при обработке изделия машинными швами, выраженная в сантиметрах и учитываемая при раскрое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личина, прибавляемая к размеру мерки на свободное облегание одежды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б)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рольная  работа №5 по теме</w:t>
      </w:r>
      <w:r>
        <w:rPr>
          <w:b/>
          <w:i/>
          <w:sz w:val="26"/>
          <w:szCs w:val="26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ехнология швейных работ»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цифрами в левом столбце правильную последовательность технологии изготовления швейного изделия: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остроение выкрой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Влажно-тепловая обработ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Снятие ме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скрой издел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шив изделия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: 1 – В, 2 – А, 3 – Г, 4 – Д, 5 – В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ку швейного изделия в процессе его изготовления проводят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для правильной посадки изделия на фигуре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 для втачивания  застежки – «молнии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для обработки нижнего срез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а)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ать нижний срез юбки из толстой ткани можно вручную швом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накладны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потайны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петельны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крестообразны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«вперед иголку»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б), г)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зготовления конической юбки применяются машинные швы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стачной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обтачной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вподгибку с закрытым срезом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двойной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накладной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: а), б), в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рольная  работа №6 по теме</w:t>
      </w:r>
      <w:r>
        <w:rPr>
          <w:b/>
          <w:i/>
          <w:sz w:val="26"/>
          <w:szCs w:val="26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троительные ремонтно-отделочные работы»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вариант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рафарет?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фарет – приспособление для формирования красочного изображения или орнамента, рассчитанное на многократное повторение того или иного мотива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бласти применения трафаретной росписи. (Украшение мебели, текстиля, обоев, внутренних и внешних стен, потолков,  деревянных и керамических полов, посуды, одежды, предметов обихода)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материалы применяют для изготовления трафаретов? (Бумага, картон, железо, дерево, оргстекло, магнитные пленки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виды обоев. (Бумажные, виниловые, текстильные, велюровые, фотообои, жидкие, джутовые, стеклообои)</w:t>
      </w:r>
    </w:p>
    <w:p>
      <w:pPr>
        <w:pStyle w:val="Style18"/>
        <w:spacing w:lineRule="auto" w:line="240" w:before="0" w:after="0"/>
        <w:ind w:left="309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2 вариант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достоинства применения трафарета? (Красота, простота,  доступность, увлекательность, возможность многократного применения, использование любой поверхности)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иды красок используют для трафаретной росписи? (Акварельные краски, гуашь, акриловые, масляные краски)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ак выполняется техника росписи набрызг?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брыз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воляет получить на окрашенной поверхности точечный рисунок, отличающийся по цвету. Наносят его жесткой кистью, щеткой, пульверизатором или краскораспылителем)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клеевые материалы применяются для наклеивания бумаги? (Клейстер из муки, клейстер из крахмала, клей ПВ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еречень учебно-методического обеспече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сновная литература</w:t>
      </w:r>
    </w:p>
    <w:p>
      <w:pPr>
        <w:pStyle w:val="Style18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руханова А.Т. Технология женской и детской одежды. – М., 2006</w:t>
      </w:r>
    </w:p>
    <w:p>
      <w:pPr>
        <w:pStyle w:val="Style18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ердник Т.О. Швея портной легкой женской одежды учебное пособие. – Ростов на Дону Феникс 2006</w:t>
      </w:r>
    </w:p>
    <w:p>
      <w:pPr>
        <w:pStyle w:val="Style18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ашкевич Л.М., Можчиль Н.Е Современная технология обработки юбки и блузки. -   Ростов на Дону Феникс, 2007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4.Фиалко Т.М. Учимся кроить и шить – Минск «Полымя», 2006</w:t>
      </w:r>
    </w:p>
    <w:p>
      <w:pPr>
        <w:pStyle w:val="Style18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рецкая Т.И. Азбука шитья. – М., 2008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.Ильина Л. Азбука кроя. – М., 2008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</w:t>
      </w:r>
    </w:p>
    <w:p>
      <w:pPr>
        <w:pStyle w:val="Style18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Технология  6 кл. (вариант для девочек)/ Крупская Ю.В., Лебедева Н.И., Учебная и  научно – методическая литература</w:t>
      </w:r>
    </w:p>
    <w:p>
      <w:pPr>
        <w:pStyle w:val="Style18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Маркуцкая Тесты по технологии «Обслуживающий труд» 5-7 классы. – М.,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13"/>
          <w:rFonts w:cs="Times New Roman" w:ascii="Times New Roman" w:hAnsi="Times New Roman"/>
          <w:b/>
          <w:sz w:val="26"/>
          <w:szCs w:val="26"/>
        </w:rPr>
        <w:t>Интернет в помощь учителю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ую информацию по методике преподавания  предмета можно получить, используя поисковые системы Интернет: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lta Vista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altavista.digital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xcite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excite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oogle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google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otBot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hotbot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ycos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lycos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pen Text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search.opentext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ambler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ramble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8"/>
        <w:rPr>
          <w:rStyle w:val="C13"/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andex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yandex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.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13"/>
          <w:rFonts w:cs="Times New Roman" w:ascii="Times New Roman" w:hAnsi="Times New Roman"/>
          <w:b/>
          <w:sz w:val="26"/>
          <w:szCs w:val="26"/>
        </w:rPr>
        <w:t>Общеобразовательные ресурсы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alledu.ru</w:t>
      </w:r>
      <w:r>
        <w:rPr>
          <w:rFonts w:cs="Times New Roman" w:ascii="Times New Roman" w:hAnsi="Times New Roman"/>
          <w:sz w:val="26"/>
          <w:szCs w:val="26"/>
        </w:rPr>
        <w:t> - Каталог «Все образование Интернета».</w:t>
      </w:r>
      <w:r>
        <w:rPr>
          <w:rStyle w:val="C24"/>
          <w:rFonts w:cs="Times New Roman" w:ascii="Times New Roman" w:hAnsi="Times New Roman"/>
          <w:sz w:val="26"/>
          <w:szCs w:val="26"/>
        </w:rPr>
        <w:t> http://www.1september.ru/ru/index.htm</w:t>
      </w:r>
      <w:r>
        <w:rPr>
          <w:rFonts w:cs="Times New Roman" w:ascii="Times New Roman" w:hAnsi="Times New Roman"/>
          <w:sz w:val="26"/>
          <w:szCs w:val="26"/>
        </w:rPr>
        <w:t xml:space="preserve"> - Объединение педагогических изданий "Первое сентября". 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catalog.alledu.ru/</w:t>
      </w:r>
      <w:r>
        <w:rPr>
          <w:rFonts w:cs="Times New Roman" w:ascii="Times New Roman" w:hAnsi="Times New Roman"/>
          <w:sz w:val="26"/>
          <w:szCs w:val="26"/>
        </w:rPr>
        <w:t xml:space="preserve"> - Все образование Интернета. 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teleschool.ru</w:t>
      </w:r>
      <w:r>
        <w:rPr>
          <w:rFonts w:cs="Times New Roman" w:ascii="Times New Roman" w:hAnsi="Times New Roman"/>
          <w:sz w:val="26"/>
          <w:szCs w:val="26"/>
        </w:rPr>
        <w:t xml:space="preserve"> - Телешкола - это образовательное учреждение нового типа, созданное при поддержке Министерства образования РФ. 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curator.ru</w:t>
      </w:r>
      <w:r>
        <w:rPr>
          <w:rFonts w:cs="Times New Roman" w:ascii="Times New Roman" w:hAnsi="Times New Roman"/>
          <w:sz w:val="26"/>
          <w:szCs w:val="26"/>
        </w:rPr>
        <w:t xml:space="preserve"> - Сайт посвящен применению Интернет-технологий в образовании. </w:t>
      </w:r>
      <w:r>
        <w:rPr>
          <w:rStyle w:val="C24"/>
          <w:rFonts w:cs="Times New Roman" w:ascii="Times New Roman" w:hAnsi="Times New Roman"/>
          <w:sz w:val="26"/>
          <w:szCs w:val="26"/>
        </w:rPr>
        <w:t>http://www.ucheba.com</w:t>
      </w:r>
      <w:r>
        <w:rPr>
          <w:rFonts w:cs="Times New Roman" w:ascii="Times New Roman" w:hAnsi="Times New Roman"/>
          <w:sz w:val="26"/>
          <w:szCs w:val="26"/>
        </w:rPr>
        <w:t xml:space="preserve"> - Информация учебно-методического плана: учебные планы и программы, программы, сопровождаемые учебно-методическими документами; образовательные стандарты и документы, которые публикует Минобразования России. </w:t>
      </w:r>
      <w:r>
        <w:rPr>
          <w:rStyle w:val="C24"/>
          <w:rFonts w:cs="Times New Roman" w:ascii="Times New Roman" w:hAnsi="Times New Roman"/>
          <w:sz w:val="26"/>
          <w:szCs w:val="26"/>
        </w:rPr>
        <w:t>http://www.websib.ru/noos/it/kons.htm</w:t>
      </w:r>
      <w:r>
        <w:rPr>
          <w:rFonts w:cs="Times New Roman" w:ascii="Times New Roman" w:hAnsi="Times New Roman"/>
          <w:sz w:val="26"/>
          <w:szCs w:val="26"/>
        </w:rPr>
        <w:t xml:space="preserve"> - Дистанционные консультации по общеобразовательным предметам. 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it-n.ru/</w:t>
      </w:r>
      <w:r>
        <w:rPr>
          <w:rFonts w:cs="Times New Roman" w:ascii="Times New Roman" w:hAnsi="Times New Roman"/>
          <w:sz w:val="26"/>
          <w:szCs w:val="26"/>
        </w:rPr>
        <w:t xml:space="preserve"> - Сеть творческих учителей. 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kcn.ru/school/book/index.htm</w:t>
      </w:r>
      <w:r>
        <w:rPr>
          <w:rFonts w:cs="Times New Roman" w:ascii="Times New Roman" w:hAnsi="Times New Roman"/>
          <w:sz w:val="26"/>
          <w:szCs w:val="26"/>
        </w:rPr>
        <w:t xml:space="preserve"> - Мобильный учебник. 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umka.noonet.ru/met_raz.php</w:t>
      </w:r>
      <w:r>
        <w:rPr>
          <w:rFonts w:cs="Times New Roman" w:ascii="Times New Roman" w:hAnsi="Times New Roman"/>
          <w:sz w:val="26"/>
          <w:szCs w:val="26"/>
        </w:rPr>
        <w:t xml:space="preserve"> - Методическая копилка. 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kokch.kts.ru/cdo/index.htm</w:t>
      </w:r>
      <w:r>
        <w:rPr>
          <w:rFonts w:cs="Times New Roman" w:ascii="Times New Roman" w:hAnsi="Times New Roman"/>
          <w:sz w:val="26"/>
          <w:szCs w:val="26"/>
        </w:rPr>
        <w:t> - Тестирование по всем предметам с 5 по 11 класс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vestnik.edu.ru  - Сайт электронного журнала «Вестник образования»</w:t>
      </w:r>
    </w:p>
    <w:p>
      <w:pPr>
        <w:pStyle w:val="Style18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solymp.ru/</w:t>
        </w:r>
      </w:hyperlink>
      <w:r>
        <w:rPr>
          <w:rFonts w:cs="Times New Roman" w:ascii="Times New Roman" w:hAnsi="Times New Roman"/>
          <w:sz w:val="26"/>
          <w:szCs w:val="26"/>
        </w:rPr>
        <w:t> - Всероссийская олимпиада школьников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prosv.ru</w:t>
      </w:r>
      <w:r>
        <w:rPr>
          <w:rFonts w:cs="Times New Roman" w:ascii="Times New Roman" w:hAnsi="Times New Roman"/>
          <w:sz w:val="26"/>
          <w:szCs w:val="26"/>
        </w:rPr>
        <w:t xml:space="preserve"> - Издательство "«Просвещение»". </w:t>
      </w:r>
    </w:p>
    <w:p>
      <w:pPr>
        <w:pStyle w:val="Style18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naukaran.ru</w:t>
      </w:r>
      <w:r>
        <w:rPr>
          <w:rFonts w:cs="Times New Roman" w:ascii="Times New Roman" w:hAnsi="Times New Roman"/>
          <w:sz w:val="26"/>
          <w:szCs w:val="26"/>
        </w:rPr>
        <w:t xml:space="preserve"> - Издательство "Наука"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24"/>
          <w:rFonts w:cs="Times New Roman" w:ascii="Times New Roman" w:hAnsi="Times New Roman"/>
          <w:sz w:val="26"/>
          <w:szCs w:val="26"/>
        </w:rPr>
        <w:t>http://www.piter.com</w:t>
      </w:r>
      <w:r>
        <w:rPr>
          <w:rFonts w:cs="Times New Roman" w:ascii="Times New Roman" w:hAnsi="Times New Roman"/>
          <w:sz w:val="26"/>
          <w:szCs w:val="26"/>
        </w:rPr>
        <w:t> - Издательство "Питер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ллек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кон шерсти и шел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х образцов ткан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аблиц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в изделиях и способы их уст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швейных издел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 нижнего среза юб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деталей издел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ые ш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стежки и строч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ст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Образцы материал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ых и шерстяных ткан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чных материал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е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цы поузловой обработки  юб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нструкционные кар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струкции по технике безопаснос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рналы  м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портновск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для обрезки нит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иметровая  л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 закройщ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арыв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ульные колпачки, шпуль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лы маши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ручных игл и булавок</w:t>
            </w:r>
          </w:p>
        </w:tc>
      </w:tr>
    </w:tbl>
    <w:p>
      <w:pPr>
        <w:pStyle w:val="Normal"/>
        <w:shd w:fill="FFFFFF" w:val="clear"/>
        <w:spacing w:lineRule="auto" w:line="240" w:before="178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13">
    <w:name w:val="c13"/>
    <w:basedOn w:val="Style13"/>
    <w:qFormat/>
    <w:rPr/>
  </w:style>
  <w:style w:type="character" w:styleId="C32">
    <w:name w:val="c3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4">
    <w:name w:val="c24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rusolym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6:00Z</dcterms:created>
  <dc:creator>Admin</dc:creator>
  <dc:description/>
  <cp:keywords/>
  <dc:language>en-US</dc:language>
  <cp:lastModifiedBy>Admin</cp:lastModifiedBy>
  <cp:lastPrinted>2012-11-22T01:15:00Z</cp:lastPrinted>
  <dcterms:modified xsi:type="dcterms:W3CDTF">2012-11-21T22:15:00Z</dcterms:modified>
  <cp:revision>30</cp:revision>
  <dc:subject/>
  <dc:title/>
</cp:coreProperties>
</file>