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rPr/>
      </w:pPr>
      <w:r>
        <w:rPr/>
        <w:t>«Основная общеобразовательная школа №36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заседании  МО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ей физической культуры, технологии и ОБЖ, ИЗО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 Татаркина Т.В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окол № ___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«____»_______2012 г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директора  по УВР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БОУ «ООШ №36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Шестакова Н.Н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 заседании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педагогического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т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окол №____ от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 ___»__________2012г</w:t>
            </w:r>
          </w:p>
        </w:tc>
        <w:tc>
          <w:tcPr>
            <w:tcW w:w="2339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ректор МБОУ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ОШ №36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  Никель М.А.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каз № ________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«___»________2012 г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БОЧАЯ  ПРОГРАММА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етровой Елены Валентиновны,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ителя технологии,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 учебному курсу «Технология»</w:t>
      </w:r>
    </w:p>
    <w:p>
      <w:pPr>
        <w:pStyle w:val="Heading1"/>
        <w:rPr>
          <w:sz w:val="32"/>
          <w:szCs w:val="32"/>
        </w:rPr>
      </w:pPr>
      <w:r>
        <w:rPr>
          <w:b w:val="false"/>
          <w:sz w:val="32"/>
          <w:szCs w:val="32"/>
        </w:rPr>
        <w:t>7 класс (базовый уровень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ый Оскол 201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л 1. Пояснительная запис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Рабочая программа по технологии  для 7 класса создана на основе авторской программы по технологии для учащихся 5 -8классов / ХохловаМ.В., Самородский П.С., Синицына Н.В., СимоненкоВ.Д./  -М.;»Вентана- Граф»,2009г.                                                                                                                                          </w:t>
      </w:r>
    </w:p>
    <w:p>
      <w:pPr>
        <w:pStyle w:val="Normal"/>
        <w:spacing w:before="20" w:after="20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ь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воение</w:t>
      </w:r>
      <w:r>
        <w:rPr>
          <w:rFonts w:cs="Times New Roman" w:ascii="Times New Roman" w:hAnsi="Times New Roman"/>
          <w:sz w:val="26"/>
          <w:szCs w:val="26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владение</w:t>
      </w:r>
      <w:r>
        <w:rPr>
          <w:rFonts w:cs="Times New Roman" w:ascii="Times New Roman" w:hAnsi="Times New Roman"/>
          <w:sz w:val="26"/>
          <w:szCs w:val="26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ние</w:t>
      </w:r>
      <w:r>
        <w:rPr>
          <w:rFonts w:cs="Times New Roman" w:ascii="Times New Roman" w:hAnsi="Times New Roman"/>
          <w:sz w:val="26"/>
          <w:szCs w:val="26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лучение</w:t>
      </w:r>
      <w:r>
        <w:rPr>
          <w:rFonts w:cs="Times New Roman" w:ascii="Times New Roman" w:hAnsi="Times New Roman"/>
          <w:sz w:val="26"/>
          <w:szCs w:val="26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: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ть </w:t>
      </w:r>
      <w:r>
        <w:rPr>
          <w:rFonts w:cs="Times New Roman" w:ascii="Times New Roman" w:hAnsi="Times New Roman"/>
          <w:sz w:val="26"/>
          <w:szCs w:val="26"/>
        </w:rPr>
        <w:t>детей оценивать результаты своей работы с помощью содержательных критериев, формировать у них навыки публичного обсуждения и отстаивания своих идей и результатов художественного творчест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витие способностей 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ающихся, умения организовать свою деятельность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формировать</w:t>
      </w:r>
      <w:r>
        <w:rPr>
          <w:rFonts w:cs="Times New Roman" w:ascii="Times New Roman" w:hAnsi="Times New Roman"/>
          <w:sz w:val="26"/>
          <w:szCs w:val="26"/>
        </w:rPr>
        <w:t xml:space="preserve"> навыки и методы исследовательской работы;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вать</w:t>
      </w:r>
      <w:r>
        <w:rPr>
          <w:rFonts w:cs="Times New Roman" w:ascii="Times New Roman" w:hAnsi="Times New Roman"/>
          <w:sz w:val="26"/>
          <w:szCs w:val="26"/>
        </w:rPr>
        <w:t xml:space="preserve"> гибкость и вариативность учебного процесса с точки зрения содержания, форм и методов обучения; 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мение использовать</w:t>
      </w:r>
      <w:r>
        <w:rPr>
          <w:rFonts w:cs="Times New Roman" w:ascii="Times New Roman" w:hAnsi="Times New Roman"/>
          <w:sz w:val="26"/>
          <w:szCs w:val="26"/>
        </w:rPr>
        <w:t xml:space="preserve"> в обучении междисциплинарный подход на основе интеграции тем и проблем, относящихся к различным областям знания. Это позволит стимулировать стремление одаренных детей к расширению и углублению своих знаний, а также развивать их способности к соотнесению разнородных явлений и поиску решений на “стыке” разных типов знаний; </w:t>
      </w:r>
    </w:p>
    <w:p>
      <w:pPr>
        <w:pStyle w:val="Style19"/>
        <w:numPr>
          <w:ilvl w:val="0"/>
          <w:numId w:val="9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усматривать </w:t>
      </w:r>
      <w:r>
        <w:rPr>
          <w:rFonts w:cs="Times New Roman" w:ascii="Times New Roman" w:hAnsi="Times New Roman"/>
          <w:sz w:val="26"/>
          <w:szCs w:val="26"/>
        </w:rPr>
        <w:t xml:space="preserve">наличие и свободное использование разнообразных источников и способов получения информации (в том числе через компьютерные сети)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я, внесенные в авторскую учебную программу и их обосн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рамках учебного предмета «Технология» в 7 классе часть учебного времени используется для изучения учащимися строительных ремонтно-отделочных работ (рекомендации управления образования и науки Белгородской области от 31.01.2006г. № 04-187 «Календарно-тематическое планирование по технологии раздела «Строительные ремонтно-отделочные работы»). В связи с этим изменена последовательность изучения разделов программы и  сокращены следующие разделы: кулинария, технология ведения дома,  проектные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изучения тем по кулинарии целесообразнее поставить на начало учебного года, т. к. темы практических работ  связаны с технологией обработки свежих овощей, имеющих в данный период высокую пищевую цен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«Декоративно-прикладное творчество» сокращена на четыре  часа, т.к.  первоначальные  знания и умения вязания спицами обучающиеся приобрели   за курс  изучения программного материала   по технологии  начальной школы. Тема «Технология швейных работ» увеличена на 4 часа с целью отработки практических навыков работы на швейной машине при изготовлении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творческий проект  будет  частично выполняться в рамках раздела «Создание изделий из текстильных и поделочных материалов», в результате чего изучение  раздела «Проектирование и изготовление изделий»  сокращено на семь час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разделе «Технология ведения дома» сокращена тема «Уход  за одеждой и обувью», т.к. первоначальные  знания и умения обучающиеся приобрели   за курс  изучения программного материала   по технологии  начальной школы, а из-за отсутствия материальной базы сокращена тема «Санитарно-технические раб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темы «черчение и графика» целесообразнее изучать перед темой «создание изделий из текстильных и поделочных материалов» так как полученные умения и навыки необходимы при конструировании и моделировании швей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беспечена следующим учебно-методическим комплектом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Программу и учебник количество  часов, на которое рассчитана рабочая программа по технологии, - 70 часов ( 2 часа в неделю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ребования к уровню подготовк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обучающихся 7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38" w:right="24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технологии  предусматривает формирование у обучающихся общеучебных  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ые результаты обучения по данной программе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 </w:t>
      </w:r>
    </w:p>
    <w:p>
      <w:pPr>
        <w:pStyle w:val="Normal"/>
        <w:shd w:fill="FFFFFF" w:val="clear"/>
        <w:spacing w:lineRule="auto" w:line="240" w:before="5" w:after="0"/>
        <w:ind w:left="38" w:right="24" w:firstLine="6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технологии  предусматривает формирование у обучающихся общеучебных  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ые результаты обучения по данной программе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>Кулинария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 результате изучения этого раздела ученик должен: </w:t>
      </w:r>
    </w:p>
    <w:p>
      <w:pPr>
        <w:pStyle w:val="Normal"/>
        <w:shd w:fill="FFFFFF" w:val="clear"/>
        <w:spacing w:lineRule="auto" w:line="240" w:before="0" w:after="0"/>
        <w:ind w:left="43" w:right="48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6"/>
          <w:szCs w:val="26"/>
        </w:rPr>
        <w:t>знать/понимать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лияние способов обработки на пищевую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ценность продуктов; санитарно-гигиенические требова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 помещению кухни и столовой, к обработке пищевых продук</w:t>
        <w:softHyphen/>
        <w:t>тов; правила работы с горячими маслами и жирами, мытья посуды;</w:t>
      </w:r>
    </w:p>
    <w:p>
      <w:pPr>
        <w:pStyle w:val="Normal"/>
        <w:shd w:fill="FFFFFF" w:val="clear"/>
        <w:spacing w:lineRule="auto" w:line="240" w:before="0" w:after="0"/>
        <w:ind w:left="58" w:right="29" w:firstLine="662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6"/>
          <w:szCs w:val="26"/>
        </w:rPr>
        <w:t>уметь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ыбирать пищевые продукты, содержащие минеральные вещества, необходимые для нормальной жизнедеятельности человека; определять качество  пищевых продуктов п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шним признакам; составлять меню для завтрак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;  готовить блюда;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готавливать на зиму ов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щи; сервировать стол к ужин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left="58" w:right="29" w:firstLine="65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для 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консервирования и за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готовки пищевых продуктов в домашних условиях; соблюде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авил этикета за столом; приготовления блюд по готовым ре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цептам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ервировки стола и оформле</w:t>
        <w:softHyphen/>
        <w:t>ния приготовленных блюд.</w:t>
      </w:r>
    </w:p>
    <w:p>
      <w:pPr>
        <w:pStyle w:val="Normal"/>
        <w:shd w:fill="FFFFFF" w:val="clear"/>
        <w:spacing w:lineRule="auto" w:line="240" w:before="0" w:after="0"/>
        <w:ind w:left="58" w:right="29" w:firstLine="65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7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u w:val="single"/>
        </w:rPr>
        <w:t>Черчение и граф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 результате изучения этого раздела ученик должен: </w:t>
      </w:r>
    </w:p>
    <w:p>
      <w:pPr>
        <w:pStyle w:val="Normal"/>
        <w:shd w:fill="FFFFFF" w:val="clear"/>
        <w:spacing w:lineRule="auto" w:line="240" w:before="0" w:after="0"/>
        <w:ind w:left="62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6"/>
          <w:szCs w:val="26"/>
        </w:rPr>
        <w:t>знать/понимать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ехнологические понятия:  графическая д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ументация, технологическая карта, чертеж, эскиз, технич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кий рисунок, схема, стандартизация;</w:t>
      </w:r>
    </w:p>
    <w:p>
      <w:pPr>
        <w:pStyle w:val="Normal"/>
        <w:shd w:fill="FFFFFF" w:val="clear"/>
        <w:spacing w:lineRule="auto" w:line="240" w:before="0" w:after="0"/>
        <w:ind w:right="3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6"/>
          <w:szCs w:val="26"/>
        </w:rPr>
        <w:t>уметь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ыбирать способы графического отображения объек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а или процесса; выполня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словные графич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кие обозначения деталей и изделий на рисунках, эскизах, чер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ежах, схемах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; соблюдать требова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 оформлению эскизов и чертежей;</w:t>
      </w:r>
    </w:p>
    <w:p>
      <w:pPr>
        <w:pStyle w:val="Normal"/>
        <w:shd w:fill="FFFFFF" w:val="clear"/>
        <w:spacing w:lineRule="auto" w:line="240" w:before="0" w:after="0"/>
        <w:ind w:left="96" w:right="19" w:firstLine="62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6"/>
          <w:szCs w:val="26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>деятельности и повседневной жизни: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для выполнения графич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ких работ с помощью инструментов, приспособлений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; чтения и выполнения чертежей, эскизов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хем, технических рисунков деталей и изделий.</w:t>
      </w:r>
    </w:p>
    <w:p>
      <w:pPr>
        <w:pStyle w:val="Normal"/>
        <w:shd w:fill="FFFFFF" w:val="clear"/>
        <w:spacing w:lineRule="auto" w:line="240" w:before="0" w:after="0"/>
        <w:ind w:left="96" w:right="19" w:firstLine="624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u w:val="single"/>
        </w:rPr>
        <w:t xml:space="preserve">Создание изделий из текстильных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и поделочных материалов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 результате изучения этого раздела ученик должен:</w:t>
      </w:r>
    </w:p>
    <w:p>
      <w:pPr>
        <w:pStyle w:val="Normal"/>
        <w:shd w:fill="FFFFFF" w:val="clear"/>
        <w:spacing w:lineRule="auto" w:line="240" w:before="0" w:after="0"/>
        <w:ind w:left="29" w:right="7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6"/>
          <w:szCs w:val="26"/>
        </w:rPr>
        <w:t>знать/понимать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назначение различных швейных изделий;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требования к  одежде, материалы и отделки, применяемые при изготовлении плечевых изделий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иды художественного творчества;</w:t>
      </w:r>
    </w:p>
    <w:p>
      <w:pPr>
        <w:pStyle w:val="Normal"/>
        <w:shd w:fill="FFFFFF" w:val="clear"/>
        <w:spacing w:lineRule="auto" w:line="240" w:before="0" w:after="0"/>
        <w:ind w:left="2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6"/>
          <w:szCs w:val="26"/>
        </w:rPr>
        <w:t>уметь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ыбирать вид ткани для определенных типов швей</w:t>
        <w:softHyphen/>
        <w:t>ных изделий; снимать мерки с фигуры человека; строить чер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теж плечевого швейного изделия; моделировать </w:t>
      </w:r>
      <w:r>
        <w:rPr>
          <w:rFonts w:cs="Times New Roman" w:ascii="Times New Roman" w:hAnsi="Times New Roman"/>
          <w:spacing w:val="-2"/>
          <w:sz w:val="26"/>
          <w:szCs w:val="26"/>
        </w:rPr>
        <w:t>ночную сорочк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оводить примерку изделия; выполнять счетные швы;</w:t>
      </w:r>
    </w:p>
    <w:p>
      <w:pPr>
        <w:pStyle w:val="Normal"/>
        <w:shd w:fill="FFFFFF" w:val="clear"/>
        <w:spacing w:lineRule="auto" w:line="240" w:before="0" w:after="0"/>
        <w:ind w:left="14" w:right="7" w:firstLine="706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0"/>
          <w:sz w:val="26"/>
          <w:szCs w:val="26"/>
        </w:rPr>
        <w:t xml:space="preserve">использовать приобретенные знания и умеют в практической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6"/>
          <w:szCs w:val="26"/>
        </w:rPr>
        <w:t>деятельности и повседневной жизни: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для изготовления издели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из текстильных и поделочных материалов с использованием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швейных машин, оборудования и приспособлений, приборов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влажно-тепловой и художественной обработки изделий и полу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фабрикатов; выполнения различных видов художественного оформления изделий.</w:t>
      </w:r>
    </w:p>
    <w:p>
      <w:pPr>
        <w:pStyle w:val="Normal"/>
        <w:shd w:fill="FFFFFF" w:val="clear"/>
        <w:spacing w:lineRule="auto" w:line="240" w:before="0" w:after="0"/>
        <w:ind w:left="14" w:right="7" w:firstLine="706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u w:val="single"/>
        </w:rPr>
        <w:t>Проектировани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u w:val="single"/>
        </w:rPr>
        <w:t>и изготовление изделий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 результате изучения этого раздела ученик должен: </w:t>
      </w:r>
    </w:p>
    <w:p>
      <w:pPr>
        <w:pStyle w:val="Normal"/>
        <w:shd w:fill="FFFFFF" w:val="clear"/>
        <w:spacing w:lineRule="auto" w:line="240" w:before="34" w:after="0"/>
        <w:ind w:left="5" w:right="19" w:firstLine="2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6"/>
          <w:szCs w:val="26"/>
        </w:rPr>
        <w:t>знать/понимать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понятие «творческий проект по тех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ологии»;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ассортимент женской одежды; п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нятие «художественное моделирование»; зависимость модел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т эстетических, экологических требований, народных тради</w:t>
        <w:softHyphen/>
        <w:t>ций; анализ моделей из банка творческих проектов; требова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ия к готовому изделию.</w:t>
      </w:r>
    </w:p>
    <w:p>
      <w:pPr>
        <w:pStyle w:val="Normal"/>
        <w:shd w:fill="FFFFFF" w:val="clear"/>
        <w:spacing w:lineRule="auto" w:line="240" w:before="0" w:after="0"/>
        <w:ind w:left="24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6"/>
          <w:szCs w:val="26"/>
        </w:rPr>
        <w:t>уметь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выдвигать идеи для выполнения учебного проекта. Проводить анализ моделей-аналогов из банка идей. Осуществлять вы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ор модели проектного швейного изделия.</w:t>
      </w:r>
    </w:p>
    <w:p>
      <w:pPr>
        <w:pStyle w:val="Normal"/>
        <w:shd w:fill="FFFFFF" w:val="clear"/>
        <w:spacing w:lineRule="auto" w:line="240" w:before="5" w:after="0"/>
        <w:ind w:left="14" w:right="19" w:firstLine="706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6"/>
          <w:szCs w:val="26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 xml:space="preserve">деятельности и повседневной жизни: </w:t>
      </w: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  <w:t xml:space="preserve">выполнять </w:t>
      </w:r>
      <w:r>
        <w:rPr>
          <w:rFonts w:cs="Times New Roman" w:ascii="Times New Roman" w:hAnsi="Times New Roman"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творческие проекты.</w:t>
      </w:r>
    </w:p>
    <w:p>
      <w:pPr>
        <w:pStyle w:val="Normal"/>
        <w:shd w:fill="FFFFFF" w:val="clear"/>
        <w:spacing w:lineRule="auto" w:line="240" w:before="5" w:after="0"/>
        <w:ind w:left="14" w:right="19" w:firstLine="706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37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  <w:u w:val="single"/>
        </w:rPr>
        <w:t>Технология  ведения дома</w:t>
      </w:r>
    </w:p>
    <w:p>
      <w:pPr>
        <w:pStyle w:val="Normal"/>
        <w:shd w:fill="FFFFFF" w:val="clear"/>
        <w:spacing w:lineRule="auto" w:line="240" w:before="0" w:after="0"/>
        <w:ind w:right="62" w:firstLine="37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 результате изучения этого раздела ученик должен: </w:t>
      </w:r>
    </w:p>
    <w:p>
      <w:pPr>
        <w:pStyle w:val="Normal"/>
        <w:shd w:fill="FFFFFF" w:val="clear"/>
        <w:spacing w:lineRule="auto" w:line="240" w:before="0" w:after="0"/>
        <w:ind w:left="5" w:right="67"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6"/>
          <w:szCs w:val="26"/>
        </w:rPr>
        <w:t xml:space="preserve">знать/поним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значение  композиции в интерьере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характерные особенности жилища; роль освещения жилого дома. Способ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коратив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ого оформления помещения тканями и текстильными изделиям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Значение и виды уборок помещения. </w:t>
      </w:r>
    </w:p>
    <w:p>
      <w:pPr>
        <w:pStyle w:val="Normal"/>
        <w:shd w:fill="FFFFFF" w:val="clear"/>
        <w:spacing w:lineRule="auto" w:line="240" w:before="0" w:after="0"/>
        <w:ind w:left="24" w:right="48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6"/>
          <w:szCs w:val="26"/>
        </w:rPr>
        <w:t xml:space="preserve">уметь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ыполнять декоративное оформление помещения.</w:t>
      </w:r>
    </w:p>
    <w:p>
      <w:pPr>
        <w:pStyle w:val="Normal"/>
        <w:shd w:fill="FFFFFF" w:val="clear"/>
        <w:spacing w:lineRule="auto" w:line="240" w:before="0" w:after="0"/>
        <w:ind w:left="38" w:right="29" w:firstLine="682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6"/>
          <w:szCs w:val="26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>деятельности и повседневной жизни: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рименение бы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овых санитарно-гигиенических средств.</w:t>
      </w:r>
    </w:p>
    <w:p>
      <w:pPr>
        <w:pStyle w:val="Normal"/>
        <w:shd w:fill="FFFFFF" w:val="clear"/>
        <w:spacing w:lineRule="auto" w:line="240" w:before="0" w:after="0"/>
        <w:ind w:left="38" w:right="29" w:firstLine="682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роительные ремонтно-отделочные работы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 результате изучения этого раздела ученик 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6"/>
          <w:szCs w:val="26"/>
        </w:rPr>
        <w:t xml:space="preserve">знать/понимать  </w:t>
      </w:r>
      <w:r>
        <w:rPr>
          <w:rFonts w:cs="Times New Roman" w:ascii="Times New Roman" w:hAnsi="Times New Roman"/>
          <w:sz w:val="26"/>
          <w:szCs w:val="26"/>
        </w:rPr>
        <w:t xml:space="preserve">виды штукатурных работ, материалы для мозаики, их свойства; разновидности вяжущих растворов; применение декоративных изделий в интерьере; виды мозаики; дизайн интерьера. Выполнять эскизы, приемы обработки поверхности для мозаики, мозаичной структуры, поверхности для мозаики, крепления мозаичных материалов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авила безопасного тру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6"/>
          <w:szCs w:val="26"/>
        </w:rPr>
        <w:t>уметь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готавливать вяжущие растворы, выполнять эскиз изделия, обрабатывать поверхности под мозаичную структуру;  выполнять крепление мозаичных материалов, оформление и отделку изделия.</w:t>
      </w:r>
    </w:p>
    <w:p>
      <w:pPr>
        <w:pStyle w:val="Normal"/>
        <w:spacing w:lineRule="auto" w:line="240" w:before="0" w:after="0"/>
        <w:ind w:left="38" w:right="-5"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6"/>
          <w:szCs w:val="26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6"/>
          <w:szCs w:val="26"/>
        </w:rPr>
        <w:t>деятельности и повседневной жизни: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  <w:t>выполнять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тделку интерьера жилого помещ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Календарно – тематическое планировани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роков технологии в 7</w:t>
      </w:r>
      <w:r>
        <w:rPr/>
        <w:t xml:space="preserve"> классе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7"/>
        <w:gridCol w:w="2925"/>
        <w:gridCol w:w="1209"/>
        <w:gridCol w:w="15"/>
        <w:gridCol w:w="1611"/>
        <w:gridCol w:w="24"/>
        <w:gridCol w:w="149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именование раздела и те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урок – 1 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водный урок (1 ч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водный инструкта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нария – 15 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ультура питания (1 ч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1 «Составление меню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ехнология приготовления блюд ( 10 ч 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мяс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2 « Суп с крупой и мясными фрикадельками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исломолочные продукт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 xml:space="preserve">. №3 «Приготовление сырников»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издел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 xml:space="preserve">. №4 «Приготовление хвороста»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и ягод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 xml:space="preserve">. №5 «Салат «Ассорти»»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е блюд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6 «Приготовление мусса яблочного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машние заготовки (2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готовка продукт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7 «Варенье из яблок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задание (2 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ервировка стола к ужин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8 «Составление меню на ужин, сервировка стол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«Кулинар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чение и графика – 2 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 и графи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9 «Простановка размеров деталей на чертежах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изделий из текстильных и поделочных материалов – 32 ч</w:t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Швейные материалы (4 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волок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Лаб-пр. раб. №1</w:t>
            </w:r>
            <w:r>
              <w:rPr>
                <w:rFonts w:cs="Times New Roman" w:ascii="Times New Roman" w:hAnsi="Times New Roman"/>
              </w:rPr>
              <w:t xml:space="preserve"> «определение сырьевого состава материалов  и изучение их свойст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ниту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10 «Выбор материалов фурнитуры для проектного изделия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2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риаловедение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Бытовая швейная машина (2 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бота на швейной машин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11 «Изготовление образцов машинных шв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нструирование и моделирование (4 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эт и стиль в одеджд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12 «Снятие мерок и запись их в тетрадь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строение основы чертежа ночной сороч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 1:4 и М 1: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13 « Построение чертежа ночной сорочки в М 1:4 и М 1: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Машиноведение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аскройные работы (2 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готовка ткани к раскрою, раскрой издел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14 «Выкраивание проектного издел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ехнология швейных работ (12 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дготовка деталей кроя к обработке, сметывание деталей кро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15 «Подготовка деталей кроя к обработке. Сметывание деталей кроя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ка издел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16 «Проведение примерки издел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ижнего среза рукава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17 «Обработка нижнего среза рукава»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работка боковых срез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18 «Обработка боковых срез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горловин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19 «Обработка горловин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иза изделия, окончательная отделка издели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20 «Обработка низа изделия. ВТО изделия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онструирование и моделирование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екоративно-прикладное творчество (8 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крючко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21 «Основные приемы вяза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крючк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22 «Вязание столбика без накид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крючк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23 «Вязание столбика с накидом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декоративного издел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24«Вязание прихватк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ирование и изготовление изделия – 4  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25составление технологической карт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творческого про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ведения дома -2 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терьер жилого помещ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26 «Пересадка растени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материалы и их назначение – 14 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штукатурных рабо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27 «Изготовление вяжущих растворов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«Технология изготовления плечевого изделия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для интерь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28«Выполнение эскиза издел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ё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29 «Обработка поверхности, обработка мозаичной структур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 30 «Обработка поверхности и крепление мозаичных материал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 31«Обработка поверхности и крепление мозаичных материалов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 32 «Обработка поверхности и крепление мозаичных материалов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№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Художественные изделия для оформления интерьер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р. раб</w:t>
            </w:r>
            <w:r>
              <w:rPr>
                <w:rFonts w:cs="Times New Roman" w:ascii="Times New Roman" w:hAnsi="Times New Roman"/>
              </w:rPr>
              <w:t>. № 33 «Оформление и отделка издел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А»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«Б»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317" w:after="20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аздел 4. Содержание учебного курса 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65"/>
        <w:gridCol w:w="1736"/>
      </w:tblGrid>
      <w:tr>
        <w:trPr>
          <w:trHeight w:val="57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Разделы и те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ы учебного времени</w:t>
            </w:r>
          </w:p>
        </w:tc>
      </w:tr>
      <w:tr>
        <w:trPr>
          <w:trHeight w:val="3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инар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2.1 Культура пит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2.2 Технология приготовления блю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3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2.3 Домашние загот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2.4Творческое зад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чение и граф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.1 Швейные материа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.2 Бытовая швейная маш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.3Конструирование и моделирование швейных издел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4.4 Раскройные рабо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.5 Технология швейных раб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.6 Декоративно-прикладное твор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ирование и изготовление издел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 ведения до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6.1Интерьер жилых помещ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роительные материалы и их назнач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водный урок (1ч)</w:t>
      </w:r>
    </w:p>
    <w:p>
      <w:pPr>
        <w:pStyle w:val="Normal"/>
        <w:shd w:fill="FFFFFF" w:val="clear"/>
        <w:spacing w:lineRule="auto" w:line="240" w:before="19" w:after="0"/>
        <w:ind w:left="10" w:right="2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Теоретические  сведения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.</w:t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Цель и задачи изучения предм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ехнология» в 7 классе. Содержание предмета. Последова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сть его изучения. Санитарно-гигиенические требования пр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боте в школьных мастерских. Организация учебного процесса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Кулинария </w:t>
      </w:r>
    </w:p>
    <w:p>
      <w:pPr>
        <w:pStyle w:val="Normal"/>
        <w:shd w:fill="FFFFFF" w:val="clear"/>
        <w:spacing w:lineRule="auto" w:line="240" w:before="178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 xml:space="preserve">Культура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питания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(1 ч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19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нятие «микроорганизмы». Поле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е и вредное воздействие микроорганизмов на пищевые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укты. Источники и пути проникновения микроорганизмов в ор</w:t>
        <w:softHyphen/>
        <w:t>ганизм человека. Первая помощь при пищевых отравлениях.</w:t>
      </w:r>
    </w:p>
    <w:p>
      <w:pPr>
        <w:pStyle w:val="Normal"/>
        <w:shd w:fill="FFFFFF" w:val="clear"/>
        <w:spacing w:lineRule="auto" w:line="240" w:before="0" w:after="0"/>
        <w:ind w:left="5" w:right="67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а посуды и инвентар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приготовлению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приготовления блюд (10 ч)</w:t>
      </w:r>
    </w:p>
    <w:p>
      <w:pPr>
        <w:pStyle w:val="Normal"/>
        <w:shd w:fill="FFFFFF" w:val="clear"/>
        <w:spacing w:lineRule="auto" w:line="240" w:before="0" w:after="0"/>
        <w:ind w:right="9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чение мяса в питании чело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. Домашние животные, мясо которых используется в ли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и человека. Виды мяса. Критерии определения каче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ясных продуктов. Механическая (первичная) обработка м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. Тепловая обработка мяса. Технология приготовления мя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х блюд. Требования к качеству готовых блюд. Подача блюд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 столу.</w:t>
      </w:r>
    </w:p>
    <w:p>
      <w:pPr>
        <w:pStyle w:val="Normal"/>
        <w:shd w:fill="FFFFFF" w:val="clear"/>
        <w:spacing w:lineRule="auto" w:line="240" w:before="0" w:after="0"/>
        <w:ind w:left="5" w:right="72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исломолочные продукты, их пищевая ценность и значение для организма человека. Ассортимент кисломолочных проду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в. Сроки хранения кисломолочных продуктов. Приготов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 творога в домашних условиях. Приготовление блюд из т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га. Требования к качеству готовых блюд. Правила подач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люд к столу.</w:t>
      </w:r>
    </w:p>
    <w:p>
      <w:pPr>
        <w:pStyle w:val="Normal"/>
        <w:shd w:fill="FFFFFF" w:val="clear"/>
        <w:spacing w:lineRule="auto" w:line="240" w:before="0" w:after="0"/>
        <w:ind w:left="24" w:right="62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уда и инвентарь для приготовления теста и выпечк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дукты для приготовления мучных изделий. Виды прес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ста. Отличительные особенности в рецептуре и способах приготовления пресного, бисквитного, слоеного и песочного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ста.</w:t>
      </w:r>
    </w:p>
    <w:p>
      <w:pPr>
        <w:pStyle w:val="Normal"/>
        <w:shd w:fill="FFFFFF" w:val="clear"/>
        <w:spacing w:lineRule="auto" w:line="240" w:before="0" w:after="0"/>
        <w:ind w:left="38" w:right="53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чение сладких блюд в питании человека. Продукты для их приготовления. Ассортимент сладких блюд. Технолог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готовления желе, мусса, суфле.</w:t>
      </w:r>
    </w:p>
    <w:p>
      <w:pPr>
        <w:pStyle w:val="Normal"/>
        <w:shd w:fill="FFFFFF" w:val="clear"/>
        <w:spacing w:lineRule="auto" w:line="240" w:before="29" w:after="0"/>
        <w:ind w:right="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готовление блюд из мяса, тво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а, теста; сладких блюд. Дегустация блюд. Оценка качест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97" w:after="0"/>
        <w:ind w:left="442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Домашние заготовки (2 ч)</w:t>
      </w:r>
    </w:p>
    <w:p>
      <w:pPr>
        <w:pStyle w:val="Normal"/>
        <w:shd w:fill="FFFFFF" w:val="clear"/>
        <w:spacing w:lineRule="auto" w:line="240" w:before="29" w:after="0"/>
        <w:ind w:left="24"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ые технологические проце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ы при подготовке к консервированию. Приготовление сахар</w:t>
        <w:softHyphen/>
        <w:t>ного сиропа. Пастеризация, стерилизация и укупорка консер</w:t>
        <w:softHyphen/>
        <w:t>вов. Консервирование с сахаром.</w:t>
      </w:r>
    </w:p>
    <w:p>
      <w:pPr>
        <w:pStyle w:val="Normal"/>
        <w:shd w:fill="FFFFFF" w:val="clear"/>
        <w:spacing w:lineRule="auto" w:line="240" w:before="0" w:after="0"/>
        <w:ind w:left="24" w:right="10" w:firstLine="68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готовление варенья, джема и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укатов.</w:t>
      </w:r>
    </w:p>
    <w:p>
      <w:pPr>
        <w:pStyle w:val="Normal"/>
        <w:shd w:fill="FFFFFF" w:val="clear"/>
        <w:spacing w:lineRule="auto" w:line="240" w:before="0" w:after="0"/>
        <w:ind w:left="24" w:right="10" w:firstLine="6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178" w:after="0"/>
        <w:ind w:left="403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Творческое задание (2 ч)</w:t>
      </w:r>
    </w:p>
    <w:p>
      <w:pPr>
        <w:pStyle w:val="Normal"/>
        <w:shd w:fill="FFFFFF" w:val="clear"/>
        <w:spacing w:lineRule="auto" w:line="240" w:before="0" w:after="0"/>
        <w:ind w:left="14" w:right="86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ю сладкого стола. Расчет ко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ства и состава продуктов, Приготовление сладкого стол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бенности сервировки сладкого стола. Набор столовых п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ров и посуды. Культура поведения за столом. Правила п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ования столовыми приборами, салфеткой.</w:t>
      </w:r>
    </w:p>
    <w:p>
      <w:pPr>
        <w:pStyle w:val="Normal"/>
        <w:shd w:fill="FFFFFF" w:val="clear"/>
        <w:spacing w:lineRule="auto" w:line="240" w:before="0" w:after="0"/>
        <w:ind w:left="34" w:right="82" w:firstLine="674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готовление сладкого стола. Се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ровка стола. Дегустация блюд. Оценка качества.</w:t>
      </w:r>
    </w:p>
    <w:p>
      <w:pPr>
        <w:pStyle w:val="Normal"/>
        <w:shd w:fill="FFFFFF" w:val="clear"/>
        <w:spacing w:lineRule="auto" w:line="240" w:before="0" w:after="0"/>
        <w:ind w:left="34" w:right="82" w:firstLine="67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чение и графика  (2 ч)</w:t>
      </w:r>
    </w:p>
    <w:p>
      <w:pPr>
        <w:pStyle w:val="Normal"/>
        <w:shd w:fill="FFFFFF" w:val="clear"/>
        <w:spacing w:lineRule="auto" w:line="240" w:before="48" w:after="0"/>
        <w:ind w:left="62" w:right="77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ятие о системах конструктор</w:t>
        <w:softHyphen/>
        <w:t>ской, технологической документации и ГОСТах, видах доку</w:t>
        <w:softHyphen/>
        <w:t>ментации.</w:t>
      </w:r>
    </w:p>
    <w:p>
      <w:pPr>
        <w:pStyle w:val="Normal"/>
        <w:shd w:fill="FFFFFF" w:val="clear"/>
        <w:spacing w:lineRule="auto" w:line="240" w:before="29" w:after="0"/>
        <w:ind w:left="48" w:right="86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ение чертежных и графи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их работ (чертежей, эскизов, схем, технических рисунков 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лей и изделий) с использованием чертежных инструмен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приспособлений; простановка размеров деталей на чертеж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эскизах в соответствии с требованиями стандарт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и поделочных материалов (32 ч)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вейные материалы (4 ч)</w:t>
      </w:r>
    </w:p>
    <w:p>
      <w:pPr>
        <w:pStyle w:val="Normal"/>
        <w:shd w:fill="FFFFFF" w:val="clear"/>
        <w:spacing w:lineRule="auto" w:line="240" w:before="29" w:after="0"/>
        <w:ind w:left="43"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иды, свойства химических во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 и тканей из них. Нетканые материалы. Термоклеевые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адочные материалы. Выбор материалов для изготовления плечевого изделия с учетом их технологических, гигиен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их и эксплуатационных свойств.</w:t>
      </w:r>
    </w:p>
    <w:p>
      <w:pPr>
        <w:pStyle w:val="Normal"/>
        <w:shd w:fill="FFFFFF" w:val="clear"/>
        <w:spacing w:lineRule="auto" w:line="240" w:before="0" w:after="0"/>
        <w:ind w:left="5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пределение сырьевого состава 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риалов и изучение их свойств. Выбор материалов и фурни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ы для проект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товая швейная машина (2 ч)</w:t>
      </w:r>
    </w:p>
    <w:p>
      <w:pPr>
        <w:pStyle w:val="Normal"/>
        <w:shd w:fill="FFFFFF" w:val="clear"/>
        <w:spacing w:lineRule="auto" w:line="240" w:before="0" w:after="0"/>
        <w:ind w:left="187" w:right="14" w:firstLine="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менение зигзагообразной строчки для обметывания срезов и выполнения аппликаци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менение приспособлений к швейной машине: обметыв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ие петель, пришивание пуговиц, подшивание потайн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вом, штопка. Выкраивание и стачивание косых беек.</w:t>
      </w:r>
    </w:p>
    <w:p>
      <w:pPr>
        <w:pStyle w:val="Normal"/>
        <w:shd w:fill="FFFFFF" w:val="clear"/>
        <w:spacing w:lineRule="auto" w:line="240" w:before="0" w:after="0"/>
        <w:ind w:left="216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7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рименение приспособлен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 швейной машине. Изготовление образцов машинных ш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 и моделирование швейных изделий (4 ч)</w:t>
      </w:r>
    </w:p>
    <w:p>
      <w:pPr>
        <w:pStyle w:val="Normal"/>
        <w:shd w:fill="FFFFFF" w:val="clear"/>
        <w:spacing w:lineRule="auto" w:line="240" w:before="24" w:after="0"/>
        <w:ind w:right="19"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луэт и стиль в одежде. Эконом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ие требования, предъявляемые к одежде. Виды и хара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истика плечевых изделий. Мерки для изготовления ос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 плечевого изделия с цельнокроеным рукавом.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я мерок. Последовательность построения чертежа 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вы плечевого изделия с цельнокроеным рукавом. Способы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ния плечевого изделия с цельнокроеным ру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м. Подготовка выкройки к раскрою. Способы контро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чества выкройки. Расчет количества ткани для пошива п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вого изделия. Получение выкройки швейного изделия и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акета готовых выкроек, журнала мод, с помощью </w:t>
      </w:r>
    </w:p>
    <w:p>
      <w:pPr>
        <w:pStyle w:val="Normal"/>
        <w:shd w:fill="FFFFFF" w:val="clear"/>
        <w:spacing w:lineRule="auto" w:line="240" w:before="24" w:after="0"/>
        <w:ind w:right="19"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Снятие мерок. Изготовление 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ойки проектного швейного изделия одним из способов. 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лирование выкройки. Подготовка выкройки к раскрою.</w:t>
      </w:r>
    </w:p>
    <w:p>
      <w:pPr>
        <w:pStyle w:val="Normal"/>
        <w:shd w:fill="FFFFFF" w:val="clear"/>
        <w:spacing w:lineRule="auto" w:line="240" w:before="202" w:after="0"/>
        <w:ind w:left="39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Раскройные работы (2 ч)</w:t>
      </w:r>
    </w:p>
    <w:p>
      <w:pPr>
        <w:pStyle w:val="Normal"/>
        <w:shd w:fill="FFFFFF" w:val="clear"/>
        <w:spacing w:lineRule="auto" w:line="240" w:before="0" w:after="0"/>
        <w:ind w:left="58" w:right="96"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особы раскладки выкроек пле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го изделия на ткани в зависимости от модели и ширины тк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. Экономические требования. Припуски на швы. Способ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я качества разметки и раскроя. Состав деяте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раскрою швейного изделия.</w:t>
      </w:r>
    </w:p>
    <w:p>
      <w:pPr>
        <w:pStyle w:val="Normal"/>
        <w:shd w:fill="FFFFFF" w:val="clear"/>
        <w:spacing w:lineRule="auto" w:line="240" w:before="0" w:after="0"/>
        <w:ind w:left="77" w:right="77" w:firstLine="63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краивание деталей кроя для изг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вления образцов швов и узлов. Раскладка выкройки проек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изделия на ткани. Выкраивание проектного изделия.</w:t>
      </w:r>
    </w:p>
    <w:p>
      <w:pPr>
        <w:pStyle w:val="Normal"/>
        <w:shd w:fill="FFFFFF" w:val="clear"/>
        <w:spacing w:lineRule="auto" w:line="240" w:before="0" w:after="0"/>
        <w:ind w:left="77" w:right="77" w:firstLine="63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швейных работ (12ч)</w:t>
      </w:r>
    </w:p>
    <w:p>
      <w:pPr>
        <w:pStyle w:val="Normal"/>
        <w:shd w:fill="FFFFFF" w:val="clear"/>
        <w:spacing w:lineRule="auto" w:line="240" w:before="38" w:after="0"/>
        <w:ind w:left="34"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ология выполнения руч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ераций: выметывание деталей швейного издел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хнология выполнения операций влажно-тепловой об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тки: дублирование деталей швейного изделия, оттягивани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хнология обработки вытачек, плечевых и боковых шв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резов подкройной обтачкой, косой бейкой; соединение лиф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юбкой.</w:t>
      </w:r>
    </w:p>
    <w:p>
      <w:pPr>
        <w:pStyle w:val="Normal"/>
        <w:shd w:fill="FFFFFF" w:val="clear"/>
        <w:spacing w:lineRule="auto" w:line="240" w:before="14" w:after="0"/>
        <w:ind w:left="29" w:right="5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повая последовательность изготовления плечевого изде</w:t>
        <w:softHyphen/>
        <w:t>лия (без рукавов и воротника) с проведением примерки. При</w:t>
        <w:softHyphen/>
        <w:t>дание изделию окончательной формы. Способы контроля ка</w:t>
        <w:softHyphen/>
        <w:t>чества готового изделия. Расчет материальных затрат на изго</w:t>
        <w:softHyphen/>
        <w:t>товление изделия.</w:t>
      </w:r>
    </w:p>
    <w:p>
      <w:pPr>
        <w:pStyle w:val="Normal"/>
        <w:shd w:fill="FFFFFF" w:val="clear"/>
        <w:spacing w:lineRule="auto" w:line="240" w:before="5" w:after="0"/>
        <w:ind w:left="29" w:right="10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готовление образцов машинных швов. Выполнение влажно-тепловых работ. Изготовление 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цов узлов и деталей швейного изделия.</w:t>
      </w:r>
    </w:p>
    <w:p>
      <w:pPr>
        <w:pStyle w:val="Normal"/>
        <w:shd w:fill="FFFFFF" w:val="clear"/>
        <w:spacing w:lineRule="auto" w:line="240" w:before="5" w:after="0"/>
        <w:ind w:left="24" w:right="10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готовление проектного изделия по индивидуальному п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у. Придание окончательной формы изделию. Расчет матери</w:t>
        <w:softHyphen/>
        <w:t>альных затрат на изготовление изделия. Презентация творче</w:t>
        <w:softHyphen/>
        <w:t>ского проекта.</w:t>
      </w:r>
    </w:p>
    <w:p>
      <w:pPr>
        <w:pStyle w:val="Normal"/>
        <w:shd w:fill="FFFFFF" w:val="clear"/>
        <w:spacing w:lineRule="auto" w:line="240" w:before="302" w:after="0"/>
        <w:ind w:right="614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 xml:space="preserve">Декоративно-прикладное творчество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(8 ч)</w:t>
      </w:r>
    </w:p>
    <w:p>
      <w:pPr>
        <w:pStyle w:val="Normal"/>
        <w:shd w:fill="FFFFFF" w:val="clear"/>
        <w:spacing w:lineRule="auto" w:line="240" w:before="19" w:after="0"/>
        <w:ind w:left="24" w:right="14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териалы и инструменты для вя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 крючком. Подготовка к работе материалов, бывших в уп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блении. Положение крючка в руке. Основные виды петел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приемы их выполнения: начальная и воздушная петли; цепоч</w:t>
        <w:softHyphen/>
        <w:t xml:space="preserve">ка из воздушных петель; соединительный столбик; столбик бе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кида; столбик с одним, двумя, тремя накидами. Условные об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начения петель. Схемы для вязания. Применение ПЭВМ для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учения схем.</w:t>
      </w:r>
    </w:p>
    <w:p>
      <w:pPr>
        <w:pStyle w:val="Normal"/>
        <w:shd w:fill="FFFFFF" w:val="clear"/>
        <w:spacing w:lineRule="auto" w:line="240" w:before="0" w:after="0"/>
        <w:ind w:left="34" w:right="10"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язание полотна рядами. Основные способы вывязывания петель: под обе стенки петли; под переднюю стенку; под зад</w:t>
        <w:softHyphen/>
        <w:t>нюю стенку. Плотность вязания. Закрепление вязания. Пл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е и ажурное вязание по кругу.</w:t>
      </w:r>
    </w:p>
    <w:p>
      <w:pPr>
        <w:pStyle w:val="Normal"/>
        <w:shd w:fill="FFFFFF" w:val="clear"/>
        <w:spacing w:lineRule="auto" w:line="240" w:before="0" w:after="0"/>
        <w:ind w:left="38" w:right="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кусство ручного ткачества. Материалы, применяемые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готовления ковров и гобеленов. Правила безопасной раб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ы. Оборудование для ручного ткачества. Основные приемы ручного ткачества, цвет, орнамент в ковровой композиции.</w:t>
      </w:r>
    </w:p>
    <w:p>
      <w:pPr>
        <w:pStyle w:val="Normal"/>
        <w:shd w:fill="FFFFFF" w:val="clear"/>
        <w:spacing w:lineRule="auto" w:line="240" w:before="0" w:after="0"/>
        <w:ind w:left="43"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хнология создания декоративного вязаного или тканого изделия. Этапы работы над творческим заданием. Способ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ончательной обработки декоративного изделия.</w:t>
      </w:r>
    </w:p>
    <w:p>
      <w:pPr>
        <w:pStyle w:val="Normal"/>
        <w:shd w:fill="FFFFFF" w:val="clear"/>
        <w:spacing w:lineRule="auto" w:line="240" w:before="0" w:after="0"/>
        <w:ind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воение приемов вязания крю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м. Изготовление схем и рисунков для вязания крючком и тк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тва вручную и/или с помощью ПЭВМ. Создание идеи (за</w:t>
        <w:softHyphen/>
        <w:t>мысла) для выполнения творческого задания. Выполнение э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за модели авторского декоративного изделия вручн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/или с помощью ПЭВМ либо выбор модели из банка идей. И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товление декоративного изделия. Окончательная обработ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делия.</w:t>
      </w:r>
    </w:p>
    <w:p>
      <w:pPr>
        <w:pStyle w:val="Normal"/>
        <w:shd w:fill="FFFFFF" w:val="clear"/>
        <w:spacing w:lineRule="auto" w:line="240" w:before="24" w:after="0"/>
        <w:ind w:right="19" w:firstLine="19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ирование и изготовление издел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ч)</w:t>
      </w:r>
    </w:p>
    <w:p>
      <w:pPr>
        <w:pStyle w:val="Normal"/>
        <w:shd w:fill="FFFFFF" w:val="clear"/>
        <w:spacing w:lineRule="auto" w:line="240" w:before="34" w:after="0"/>
        <w:ind w:left="5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ектирование личностью или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ественно значимых изделий с использованием конструкци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или поделочных материалов. Алгоритм проектной де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льности. Анализ изделий из банка объектов для твор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ектов. Требования к готовому изделию.</w:t>
      </w:r>
    </w:p>
    <w:p>
      <w:pPr>
        <w:pStyle w:val="Normal"/>
        <w:shd w:fill="FFFFFF" w:val="clear"/>
        <w:spacing w:lineRule="auto" w:line="240" w:before="0" w:after="0"/>
        <w:ind w:left="5" w:right="77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движение идей для выпол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бного проекта. Анализ моделей-аналогов из банка идей. В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р модели проект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ведения дома (2 ч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ьер жилых помещений (2 ч)</w:t>
      </w:r>
    </w:p>
    <w:p>
      <w:pPr>
        <w:pStyle w:val="Normal"/>
        <w:shd w:fill="FFFFFF" w:val="clear"/>
        <w:spacing w:lineRule="auto" w:line="240" w:before="5" w:after="0"/>
        <w:ind w:left="38" w:right="38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ль комнатных растений в жиз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ловека. Уход за растениями. Разновидности комнатных ра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ний. Комнатные растения в интерьере квартиры.</w:t>
      </w:r>
    </w:p>
    <w:p>
      <w:pPr>
        <w:pStyle w:val="Normal"/>
        <w:shd w:fill="FFFFFF" w:val="clear"/>
        <w:spacing w:lineRule="auto" w:line="240" w:before="0" w:after="0"/>
        <w:ind w:left="43" w:right="34"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ятие «ландшафтный дизайн». Разновидности раст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оформления приусадебного участка. Размещение рас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й. Уход за растениями, размножение растений.</w:t>
      </w:r>
    </w:p>
    <w:p>
      <w:pPr>
        <w:pStyle w:val="Normal"/>
        <w:shd w:fill="FFFFFF" w:val="clear"/>
        <w:spacing w:lineRule="auto" w:line="240" w:before="0" w:after="0"/>
        <w:ind w:left="48" w:right="34" w:firstLine="6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есадка (перевалка) растени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ход за растениями в кабинете технологии, классной комнат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оллах школы.</w:t>
      </w:r>
    </w:p>
    <w:p>
      <w:pPr>
        <w:pStyle w:val="Normal"/>
        <w:shd w:fill="FFFFFF" w:val="clear"/>
        <w:spacing w:lineRule="auto" w:line="240" w:before="0" w:after="0"/>
        <w:ind w:left="48" w:right="34" w:firstLine="6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е изделия для оформления  интерьера (14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я штукатур.  Виды штукатурных работ. Материалы для мозаики, их свойства. Разновидности вяжущих растворов. Применение декоративных изделий в интерьере. Виды мозаики. Дизайн интерьера. Выполнение эскизов. Обработка поверхности для мозаики. Обработка мозаичной структуры. Обработка поверхности для мозаики. Крепление мозаичных материал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ила безопасного тру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Изготовление вяжущих растворов, выполнение эскиза изделия, обработка поверхности,  обработка мозаичной структуры, крепление мозаичных материалов, оформление и отделка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ind w:right="-5" w:firstLine="567"/>
        <w:jc w:val="center"/>
        <w:rPr/>
      </w:pPr>
      <w:r>
        <w:rPr/>
        <w:t>Раздел 5.Формы и средства контроля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455"/>
        <w:gridCol w:w="2058"/>
      </w:tblGrid>
      <w:tr>
        <w:trPr>
          <w:trHeight w:val="5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right="-5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наний и умений учащихся подразделяется на </w:t>
      </w:r>
      <w:r>
        <w:rPr>
          <w:rFonts w:cs="Times New Roman" w:ascii="Times New Roman" w:hAnsi="Times New Roman"/>
          <w:b/>
          <w:sz w:val="24"/>
          <w:szCs w:val="24"/>
        </w:rPr>
        <w:t>текущи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>, он дает возможность учителю совершенствовать учебный контроль.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ценки знаний и умений учащихся является отметка, выставляемая в журнал. Её ставят за фактические знания и умения, предусмотренные учебной программой. Проверка знаний учащихся осуществляется путем устного опроса и текущих или итоговых письменных контрольных работ (контрольных заданий, тестов, задач, кроссвордов). Проверка умений учащихся проводится в виде практических работ, тестов, упраж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нтрольная  работа №1 по теме « Кулинария» </w:t>
      </w:r>
    </w:p>
    <w:p>
      <w:pPr>
        <w:pStyle w:val="Heading"/>
        <w:rPr/>
      </w:pPr>
      <w:r>
        <w:rPr/>
        <w:t>Тесты по теме: «Блюда из молока и молочных продукт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тветьте «ДА» или «НЕТ» на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применяется для всех сладких блюд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молочные продукты можно употреблять в пищу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е молоко нужно предварительно развести вод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получают только от кор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арке манной каши нужно сначала промыть крупу вод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ый суп будет вкуснее, если его долго настаива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– это ценный продукт 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ки являются кисломолочным продукт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кипятят для уничтожения микроб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ущенное молоко более калорийно, чем цельно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апишите слова – ответы,  ориентируясь на пустые  клет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уппа молочных продуктов, полученных в результате брожения молока и специальной обработ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Первая пища человека.</w:t>
      </w:r>
    </w:p>
    <w:p>
      <w:pPr>
        <w:pStyle w:val="Normal"/>
        <w:tabs>
          <w:tab w:val="clear" w:pos="708"/>
          <w:tab w:val="left" w:pos="332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ареное блюдо из твор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дкость, которая остается после изготовления творо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 Блюдо их молока и кру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людо из творога, приготовляемое в дух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. Молочный продукт с дыро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Самый «простой» кисломолочный продук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 работа №2 по теме «Материаловедение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ильные волокна делятся на: 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астительные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минеральные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химические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синтетические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искусственные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в), г), д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кусственным волокнам относятся: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нитрошелк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искозный шелк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ацетатный шелк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нейлон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капрон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а), б), в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ую драпируемость имеют ткани, изготовленные переплетением: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олотняным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аржевым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атласным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сатиновым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креповым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в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ерациям предварительной отделки ткани относятся: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отбеливание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крашение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опаливание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рядение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печатание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а), в)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 работа №3 по теме</w:t>
      </w:r>
      <w:r>
        <w:rPr>
          <w:b/>
          <w:i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шиноведение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стежка в швейной машине зависит от работы: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механизма иглы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механизма челнока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механизма рейки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механизма нитепритягивателя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механизма петлителя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в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желобок машинной иглы служит: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для заправки верхней нити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для предохранения верхней нити перетирания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для образования петли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б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шинная строчка петляет снизу, необходимо: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ослабить натяжение нижней нити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ослабить натяжение верхней нити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ослабить натяжение верхней и нижней нитей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усилить натяжение верхней  нити;</w:t>
      </w:r>
    </w:p>
    <w:p>
      <w:pPr>
        <w:pStyle w:val="Style19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а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пропуска стежков может быть: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еправильная установка иглы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ильное натяжение нижней нити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не соответствие номера иглы номеру нити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огнутая или затупленная игла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сильное натяжение верхней нити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а), в), г)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 работа №4 по теме</w:t>
      </w:r>
      <w:r>
        <w:rPr>
          <w:b/>
          <w:i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струирование и моделирование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ертёж швейного изделия строят в масштабе </w:t>
        <w:br/>
        <w:t xml:space="preserve">а) 1:1; б) 1:4; в) 4:1. </w:t>
        <w:br/>
        <w:t xml:space="preserve">2. Чертёж швейного изделия нельзя построить без: </w:t>
        <w:br/>
        <w:t xml:space="preserve">а) ножниц; б) линейки закройщика; в) булавок </w:t>
        <w:br/>
        <w:t xml:space="preserve">3. Процесс моделирования ночной сорочки заключается </w:t>
        <w:br/>
        <w:t xml:space="preserve">а) в изменении формы выреза горловины; б) в оформлении (применении отделок); в) в изменении формы кармана </w:t>
        <w:br/>
        <w:t xml:space="preserve">4. Какую форму горловины лучше сделать у ночной сорочки для девочки невысокого роста с очень круглым лицом: </w:t>
        <w:br/>
        <w:t xml:space="preserve">а) каре; б) овал; в) мысом. </w:t>
        <w:br/>
        <w:t xml:space="preserve">5. Работа художника-модельера заключается в </w:t>
        <w:br/>
        <w:t xml:space="preserve">а) создании эскиза изделия; б) построении выкройки; в) раскрое изделия. </w:t>
        <w:br/>
        <w:t xml:space="preserve">6. Результаты измерения нужно разделить пополам при записи следующих мерок: </w:t>
        <w:br/>
        <w:t xml:space="preserve">а) Сш; б) Сг; в) Ст; г) Оп; д) Дст; е) Ди. </w:t>
        <w:br/>
        <w:t xml:space="preserve">7. Чертежи швейных изделий разрабатывают: </w:t>
        <w:br/>
        <w:t xml:space="preserve">а) художник-модельер; б) закройщик; в) инженер-конструктор. </w:t>
        <w:br/>
        <w:t xml:space="preserve">8. Записывают полностью мерки: </w:t>
        <w:br/>
        <w:t xml:space="preserve">а) Сш; б) Сг; в) Ди; г) Оп; д) Дст; е) Ст. </w:t>
        <w:br/>
        <w:t xml:space="preserve">9. Ширина сетки чертежа зависит от мерки: </w:t>
        <w:br/>
        <w:t xml:space="preserve">а) Сш; б) Сг; в) Оп. </w:t>
        <w:br/>
        <w:t xml:space="preserve">10. Чертежи переда и спинки: </w:t>
        <w:br/>
        <w:t xml:space="preserve">а) абсолютно одинаковы; б) отличаются только вырезом горловины и ростка; в) совсем разные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опрос: а; 2 вопрос: б;  3 вопрос: а; б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вопрос: в;   5 вопрос: а;   6 вопрос: а; б; в; г;   7 вопрос: 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опрос: в; д;  9 вопрос: б,  10 вопрос: б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ый  урок №5 по разделу</w:t>
      </w:r>
      <w:r>
        <w:rPr>
          <w:b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ология изготовления плечевого изделия»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цифрами в левом столбце правильную последовательность технологии обработки плечевого  издел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мерка издел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бработка основных деталей, их соединение в узл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чальная обработка основных детал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работка нижнего срез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ременная сборка издел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, влажно-тепловая обработка издел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уточнение деталей после примерк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1 – В, 2 – Д, 3 – А, 4 – Ж, 5 – В, 6 – Г, 7 – Е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дходящими для изготовления платья являются ткани: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шерстяная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льняная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хлопчатобумажная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синтетическая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искусственная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в)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ьма – «молния» в женской одежде втачивается в …….. бок: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авый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левый;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б)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тачным швом вночной сорочке обрабатывают: </w:t>
        <w:br/>
        <w:t>а) горловину;                                                                                                    б) боковой срез;                                                                                                  в) нижний срез</w:t>
      </w:r>
      <w:r>
        <w:rPr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Ответ: а)</w:t>
      </w:r>
    </w:p>
    <w:p>
      <w:pPr>
        <w:pStyle w:val="TextBody"/>
        <w:numPr>
          <w:ilvl w:val="0"/>
          <w:numId w:val="10"/>
        </w:numPr>
        <w:jc w:val="left"/>
        <w:rPr>
          <w:bCs/>
          <w:szCs w:val="24"/>
        </w:rPr>
      </w:pPr>
      <w:r>
        <w:rPr>
          <w:bCs/>
          <w:szCs w:val="24"/>
        </w:rPr>
        <w:t>Приведите название заштрихованной детали.  Какого размера она выполняется?</w:t>
      </w:r>
    </w:p>
    <w:p>
      <w:pPr>
        <w:pStyle w:val="TextBody"/>
        <w:numPr>
          <w:ilvl w:val="0"/>
          <w:numId w:val="10"/>
        </w:numPr>
        <w:jc w:val="left"/>
        <w:rPr>
          <w:bCs/>
          <w:szCs w:val="24"/>
        </w:rPr>
      </w:pPr>
      <w:r>
        <w:rPr>
          <w:bCs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ет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   7 ÷  12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 30 ÷  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100 ÷150 м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б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237615"/>
                  <wp:effectExtent l="0" t="0" r="0" b="0"/>
                  <wp:docPr id="6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 работа №6 по разделу</w:t>
      </w:r>
      <w:r>
        <w:rPr>
          <w:b/>
          <w:i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удожественные изделия для оформления  интерье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здел 6. Перечень учебно-методического обеспечения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1.Труханова А.Т. Технология женской и детской одежды. – М., 2006</w:t>
      </w:r>
    </w:p>
    <w:p>
      <w:pPr>
        <w:pStyle w:val="TextBody"/>
        <w:rPr/>
      </w:pPr>
      <w:r>
        <w:rPr/>
        <w:t>2.Бердник Т.О. Швея портной легкой женской одежды учебное пособие. – Ростов на Дону Феникс 2006</w:t>
      </w:r>
    </w:p>
    <w:p>
      <w:pPr>
        <w:pStyle w:val="TextBody"/>
        <w:rPr/>
      </w:pPr>
      <w:r>
        <w:rPr/>
        <w:t>3.Дашкевич Л.М., Можчиль Н.Е Современная технология обработки юбки и блузки. -   Ростов на Дону Феникс, 2007</w:t>
      </w:r>
    </w:p>
    <w:p>
      <w:pPr>
        <w:pStyle w:val="TextBody"/>
        <w:rPr/>
      </w:pPr>
      <w:r>
        <w:rPr/>
        <w:t>4.Фиалко Т.М. Учимся кроить и шить – Минск «Полымя», 2006</w:t>
      </w:r>
    </w:p>
    <w:p>
      <w:pPr>
        <w:pStyle w:val="TextBody"/>
        <w:rPr/>
      </w:pPr>
      <w:r>
        <w:rPr/>
        <w:t>5Зарецкая Т.И. Азбука шитья. – М., 2006</w:t>
      </w:r>
    </w:p>
    <w:p>
      <w:pPr>
        <w:pStyle w:val="TextBody"/>
        <w:rPr/>
      </w:pPr>
      <w:r>
        <w:rPr/>
        <w:t xml:space="preserve">6.Ильина Л. Азбука кроя. – М., 200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TextBody"/>
        <w:rPr/>
      </w:pPr>
      <w:r>
        <w:rPr/>
        <w:t xml:space="preserve">1.Технология  5 кл. (вариант для девочек)/ Крупская Ю.В., Лебедева Н.И., Литикова Л.В. и др. под ред. Симоненко В.Д.- М.: Вентана– Граф, 20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ехнология  7 кл. (ва7риант для девочек)/ Крупская Ю.В., Лебедева Н.И., Литикова Л.В. и др. под ред. Симоненко В.Д.- М.: Вентана– Граф, 200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й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13"/>
          <w:rFonts w:cs="Times New Roman" w:ascii="Times New Roman" w:hAnsi="Times New Roman"/>
          <w:b/>
          <w:sz w:val="26"/>
          <w:szCs w:val="26"/>
        </w:rPr>
        <w:t>Интернет в помощь учителю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ую информацию по методике преподавания  предмета можно получить, используя поисковые системы Интернет: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lta Vista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altavista.digital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xcite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excite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oogle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google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otBot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hotbot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ycos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lycos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Open Text (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search.opentext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ambler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rambler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Yandex (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://www.yandex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).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13"/>
          <w:rFonts w:cs="Times New Roman" w:ascii="Times New Roman" w:hAnsi="Times New Roman"/>
          <w:b/>
          <w:sz w:val="26"/>
          <w:szCs w:val="26"/>
        </w:rPr>
        <w:t>Общеобразовательные ресурсы</w:t>
      </w:r>
    </w:p>
    <w:p>
      <w:pPr>
        <w:pStyle w:val="Style19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alledu.ru</w:t>
      </w:r>
      <w:r>
        <w:rPr>
          <w:rFonts w:cs="Times New Roman" w:ascii="Times New Roman" w:hAnsi="Times New Roman"/>
          <w:sz w:val="26"/>
          <w:szCs w:val="26"/>
        </w:rPr>
        <w:t> - Каталог «Все образование Интернета».</w:t>
      </w:r>
      <w:r>
        <w:rPr>
          <w:rStyle w:val="C24"/>
          <w:rFonts w:cs="Times New Roman" w:ascii="Times New Roman" w:hAnsi="Times New Roman"/>
          <w:sz w:val="26"/>
          <w:szCs w:val="26"/>
        </w:rPr>
        <w:t> http://www.1september.ru/ru/index.htm</w:t>
      </w:r>
      <w:r>
        <w:rPr>
          <w:rFonts w:cs="Times New Roman" w:ascii="Times New Roman" w:hAnsi="Times New Roman"/>
          <w:sz w:val="26"/>
          <w:szCs w:val="26"/>
        </w:rPr>
        <w:t xml:space="preserve"> - Объединение педагогических изданий "Первое сентября". </w:t>
      </w:r>
    </w:p>
    <w:p>
      <w:pPr>
        <w:pStyle w:val="Style19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catalog.alledu.ru/</w:t>
      </w:r>
      <w:r>
        <w:rPr>
          <w:rFonts w:cs="Times New Roman" w:ascii="Times New Roman" w:hAnsi="Times New Roman"/>
          <w:sz w:val="26"/>
          <w:szCs w:val="26"/>
        </w:rPr>
        <w:t xml:space="preserve"> - Все образование Интернета. </w:t>
      </w:r>
    </w:p>
    <w:p>
      <w:pPr>
        <w:pStyle w:val="Style19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teleschool.ru</w:t>
      </w:r>
      <w:r>
        <w:rPr>
          <w:rFonts w:cs="Times New Roman" w:ascii="Times New Roman" w:hAnsi="Times New Roman"/>
          <w:sz w:val="26"/>
          <w:szCs w:val="26"/>
        </w:rPr>
        <w:t xml:space="preserve"> - Телешкола - это образовательное учреждение нового типа, созданное при поддержке Министерства образования РФ. </w:t>
      </w:r>
    </w:p>
    <w:p>
      <w:pPr>
        <w:pStyle w:val="Style19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curator.ru</w:t>
      </w:r>
      <w:r>
        <w:rPr>
          <w:rFonts w:cs="Times New Roman" w:ascii="Times New Roman" w:hAnsi="Times New Roman"/>
          <w:sz w:val="26"/>
          <w:szCs w:val="26"/>
        </w:rPr>
        <w:t xml:space="preserve"> - Сайт посвящен применению Интернет-технологий в образовании. </w:t>
      </w:r>
      <w:r>
        <w:rPr>
          <w:rStyle w:val="C24"/>
          <w:rFonts w:cs="Times New Roman" w:ascii="Times New Roman" w:hAnsi="Times New Roman"/>
          <w:sz w:val="26"/>
          <w:szCs w:val="26"/>
        </w:rPr>
        <w:t>http://www.ucheba.com</w:t>
      </w:r>
      <w:r>
        <w:rPr>
          <w:rFonts w:cs="Times New Roman" w:ascii="Times New Roman" w:hAnsi="Times New Roman"/>
          <w:sz w:val="26"/>
          <w:szCs w:val="26"/>
        </w:rPr>
        <w:t xml:space="preserve"> - Информация учебно-методического плана: учебные планы и программы, программы, сопровождаемые учебно-методическими документами; образовательные стандарты и документы, которые публикует Минобразования России. </w:t>
      </w:r>
      <w:r>
        <w:rPr>
          <w:rStyle w:val="C24"/>
          <w:rFonts w:cs="Times New Roman" w:ascii="Times New Roman" w:hAnsi="Times New Roman"/>
          <w:sz w:val="26"/>
          <w:szCs w:val="26"/>
        </w:rPr>
        <w:t>http://www.websib.ru/noos/it/kons.htm</w:t>
      </w:r>
      <w:r>
        <w:rPr>
          <w:rFonts w:cs="Times New Roman" w:ascii="Times New Roman" w:hAnsi="Times New Roman"/>
          <w:sz w:val="26"/>
          <w:szCs w:val="26"/>
        </w:rPr>
        <w:t xml:space="preserve"> - Дистанционные консультации по общеобразовательным предметам. </w:t>
      </w:r>
    </w:p>
    <w:p>
      <w:pPr>
        <w:pStyle w:val="Style19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it-n.ru/</w:t>
      </w:r>
      <w:r>
        <w:rPr>
          <w:rFonts w:cs="Times New Roman" w:ascii="Times New Roman" w:hAnsi="Times New Roman"/>
          <w:sz w:val="26"/>
          <w:szCs w:val="26"/>
        </w:rPr>
        <w:t xml:space="preserve"> - Сеть творческих учителей. </w:t>
      </w:r>
    </w:p>
    <w:p>
      <w:pPr>
        <w:pStyle w:val="Style19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kcn.ru/school/book/index.htm</w:t>
      </w:r>
      <w:r>
        <w:rPr>
          <w:rFonts w:cs="Times New Roman" w:ascii="Times New Roman" w:hAnsi="Times New Roman"/>
          <w:sz w:val="26"/>
          <w:szCs w:val="26"/>
        </w:rPr>
        <w:t xml:space="preserve"> - Мобильный учебник. </w:t>
      </w:r>
    </w:p>
    <w:p>
      <w:pPr>
        <w:pStyle w:val="Style19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umka.noonet.ru/met_raz.php</w:t>
      </w:r>
      <w:r>
        <w:rPr>
          <w:rFonts w:cs="Times New Roman" w:ascii="Times New Roman" w:hAnsi="Times New Roman"/>
          <w:sz w:val="26"/>
          <w:szCs w:val="26"/>
        </w:rPr>
        <w:t xml:space="preserve"> - Методическая копилка. </w:t>
      </w:r>
    </w:p>
    <w:p>
      <w:pPr>
        <w:pStyle w:val="Style19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kokch.kts.ru/cdo/index.htm</w:t>
      </w:r>
      <w:r>
        <w:rPr>
          <w:rFonts w:cs="Times New Roman" w:ascii="Times New Roman" w:hAnsi="Times New Roman"/>
          <w:sz w:val="26"/>
          <w:szCs w:val="26"/>
        </w:rPr>
        <w:t> - Тестирование по всем предметам с 5 по 11 класс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www.vestnik.edu.ru  - Сайт электронного журнала «Вестник образования»</w:t>
      </w:r>
    </w:p>
    <w:p>
      <w:pPr>
        <w:pStyle w:val="Style19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usolymp.ru/</w:t>
        </w:r>
      </w:hyperlink>
      <w:r>
        <w:rPr>
          <w:rFonts w:cs="Times New Roman" w:ascii="Times New Roman" w:hAnsi="Times New Roman"/>
          <w:sz w:val="26"/>
          <w:szCs w:val="26"/>
        </w:rPr>
        <w:t> - Всероссийская олимпиада школьников</w:t>
      </w:r>
    </w:p>
    <w:p>
      <w:pPr>
        <w:pStyle w:val="Style19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prosv.ru</w:t>
      </w:r>
      <w:r>
        <w:rPr>
          <w:rFonts w:cs="Times New Roman" w:ascii="Times New Roman" w:hAnsi="Times New Roman"/>
          <w:sz w:val="26"/>
          <w:szCs w:val="26"/>
        </w:rPr>
        <w:t xml:space="preserve"> - Издательство "«Просвещение»". </w:t>
      </w:r>
    </w:p>
    <w:p>
      <w:pPr>
        <w:pStyle w:val="Style19"/>
        <w:rPr/>
      </w:pPr>
      <w:r>
        <w:rPr>
          <w:rStyle w:val="C24"/>
          <w:rFonts w:cs="Times New Roman" w:ascii="Times New Roman" w:hAnsi="Times New Roman"/>
          <w:sz w:val="26"/>
          <w:szCs w:val="26"/>
        </w:rPr>
        <w:t>http://www.naukaran.ru</w:t>
      </w:r>
      <w:r>
        <w:rPr>
          <w:rFonts w:cs="Times New Roman" w:ascii="Times New Roman" w:hAnsi="Times New Roman"/>
          <w:sz w:val="26"/>
          <w:szCs w:val="26"/>
        </w:rPr>
        <w:t xml:space="preserve"> - Издательство "Наука".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Style w:val="C24"/>
          <w:rFonts w:cs="Times New Roman" w:ascii="Times New Roman" w:hAnsi="Times New Roman"/>
          <w:sz w:val="26"/>
          <w:szCs w:val="26"/>
        </w:rPr>
        <w:t>http://www.piter.com</w:t>
      </w:r>
      <w:r>
        <w:rPr>
          <w:rFonts w:cs="Times New Roman" w:ascii="Times New Roman" w:hAnsi="Times New Roman"/>
          <w:sz w:val="26"/>
          <w:szCs w:val="26"/>
        </w:rPr>
        <w:t> - Издательство "Питер"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Коллек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ых волокон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ых образцов ткане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аблиц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в изделиях и способы их уст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швейных издел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 боковых срезов издел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деталей издел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ые ш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стежки и строч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горлов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разцы материал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х ткан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чных материал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чных материа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цы поузловой обработки  ночной сор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струкционные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струкции по технике безопасност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урналы  м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и приб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ртновск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обрезки нит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овая  лен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закройщ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рыв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ульные колпачки, шпуль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маши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учных игл и була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13"/>
    <w:qFormat/>
    <w:rPr>
      <w:b/>
      <w:kern w:val="2"/>
      <w:sz w:val="28"/>
      <w:szCs w:val="28"/>
      <w:lang w:val="ru-RU" w:bidi="ar-SA"/>
    </w:rPr>
  </w:style>
  <w:style w:type="character" w:styleId="Style17">
    <w:name w:val="Знак Знак"/>
    <w:basedOn w:val="Style13"/>
    <w:qFormat/>
    <w:rPr>
      <w:color w:val="000000"/>
      <w:sz w:val="24"/>
      <w:lang w:val="ru-RU" w:bidi="ar-SA"/>
    </w:rPr>
  </w:style>
  <w:style w:type="character" w:styleId="C13">
    <w:name w:val="c13"/>
    <w:basedOn w:val="Style13"/>
    <w:qFormat/>
    <w:rPr/>
  </w:style>
  <w:style w:type="character" w:styleId="C32">
    <w:name w:val="c3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4">
    <w:name w:val="c24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vista.digital.com/" TargetMode="External"/><Relationship Id="rId4" Type="http://schemas.openxmlformats.org/officeDocument/2006/relationships/hyperlink" Target="http://www.excite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hotbot.com/" TargetMode="External"/><Relationship Id="rId7" Type="http://schemas.openxmlformats.org/officeDocument/2006/relationships/hyperlink" Target="http://www.lycos.com/" TargetMode="External"/><Relationship Id="rId8" Type="http://schemas.openxmlformats.org/officeDocument/2006/relationships/hyperlink" Target="http://search.opentext.com/" TargetMode="External"/><Relationship Id="rId9" Type="http://schemas.openxmlformats.org/officeDocument/2006/relationships/hyperlink" Target="http://www.rambler.ru/" TargetMode="External"/><Relationship Id="rId10" Type="http://schemas.openxmlformats.org/officeDocument/2006/relationships/hyperlink" Target="http://www.yandex.ru/" TargetMode="External"/><Relationship Id="rId11" Type="http://schemas.openxmlformats.org/officeDocument/2006/relationships/hyperlink" Target="http://rusolymp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48:00Z</dcterms:created>
  <dc:creator>Admin</dc:creator>
  <dc:description/>
  <cp:keywords/>
  <dc:language>en-US</dc:language>
  <cp:lastModifiedBy>Admin</cp:lastModifiedBy>
  <cp:lastPrinted>2012-11-22T01:16:00Z</cp:lastPrinted>
  <dcterms:modified xsi:type="dcterms:W3CDTF">2013-01-27T16:23:00Z</dcterms:modified>
  <cp:revision>34</cp:revision>
  <dc:subject/>
  <dc:title/>
</cp:coreProperties>
</file>