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№1 ИМЕНИ В.И.МУРАВЛ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РАБОТКА ПРОБЛЕМНОГО УРОКА ПО ПРОГРАММЕ «ШКОЛА 2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ПРЯМОУГОЛЬНИК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отникова Валенти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</w:rPr>
        <w:t>Высшая 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УРАВ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, 1-Б класс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  <w:t>Тема урока.  ПРЯМОУГОЛЬ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урок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ой игр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 </w:t>
      </w:r>
      <w:r>
        <w:rPr>
          <w:rFonts w:cs="Times New Roman" w:ascii="Times New Roman" w:hAnsi="Times New Roman"/>
          <w:sz w:val="24"/>
          <w:szCs w:val="24"/>
        </w:rPr>
        <w:t xml:space="preserve">  проблемно - диалогическое обу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урок  воображаемое путешествие.</w:t>
      </w:r>
    </w:p>
    <w:p>
      <w:pPr>
        <w:pStyle w:val="Normal"/>
        <w:ind w:right="851" w:hanging="0"/>
        <w:jc w:val="both"/>
        <w:rPr/>
      </w:pPr>
      <w:r>
        <w:rPr>
          <w:b/>
        </w:rPr>
        <w:t>Цель</w:t>
      </w:r>
      <w:r>
        <w:rPr/>
        <w:t xml:space="preserve">: сформулировать представление о геометрической фигуре - прямоугольник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851" w:hanging="360"/>
        <w:jc w:val="both"/>
        <w:rPr/>
      </w:pPr>
      <w:r>
        <w:rPr/>
        <w:t>показать отличие  прямоугольника от других четырёхугольников, сформировать навык определения фигур по сторонам и углам; совершенствовать вычислительные навыки; прививать умение работать в групп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 и наблюдательность,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познавательную активность</w:t>
      </w:r>
      <w:r>
        <w:rPr>
          <w:rFonts w:cs="Times New Roman" w:ascii="Times New Roman" w:hAnsi="Times New Roman"/>
          <w:sz w:val="24"/>
          <w:szCs w:val="24"/>
        </w:rPr>
        <w:t>, речь, память,  творческое способности  и логическое мышление первоклассник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трудолюбие, аккуратность в оформлении письменных работ, усидчивость, внимание, интерес к математике, чувство товариществ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ставление о результатах: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личностные результаты:</w:t>
      </w:r>
      <w:r>
        <w:rPr/>
        <w:t xml:space="preserve">   ценностное отношение к умению ставить цель и достигать её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метапредметные:</w:t>
      </w:r>
      <w:r>
        <w:rPr/>
        <w:t xml:space="preserve"> умение анализировать, делать выводы, сопоставлять, самооценка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предметные: </w:t>
      </w:r>
      <w:r>
        <w:rPr/>
        <w:t>умение отличать прямоугольники от других геометрических фигур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: геометрические фигуры, разрезные числа, карточки для работы в группах, клей, цветные карандаш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компьютерная презентации «Учусь писать цифры», «Франция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«Математика» Т.Е. Демидова, С.А. Козлова, А.П. Тонких,1-й класс 1-я часть, Москва, издательство «БАЛАСС», 2009 год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бочая тетрадь» Т.Е. Демидова, С.А. Козлова, А.П. Тонких,1-й класс, Москва, издательство «БАЛАСС», 2009 год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b/>
          <w:b/>
        </w:rPr>
      </w:pPr>
      <w:r>
        <w:rPr>
          <w:b/>
        </w:rPr>
        <w:t>Оргмомент. Психологический настрой на урок.</w:t>
      </w:r>
    </w:p>
    <w:p>
      <w:pPr>
        <w:pStyle w:val="Normal"/>
        <w:ind w:left="851" w:right="85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лгожданный дан звонок -</w:t>
        <w:br/>
        <w:t>Начинается урок.  (1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20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Сегодня ребята мы продолжаем с вами путешествие в удивительный мир математики. 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Известный французкий математик Блез Паскаль говорил: </w:t>
            </w:r>
          </w:p>
          <w:p>
            <w:pPr>
              <w:pStyle w:val="Normal"/>
              <w:ind w:right="851" w:hanging="0"/>
              <w:jc w:val="both"/>
              <w:rPr>
                <w:i/>
                <w:i/>
              </w:rPr>
            </w:pPr>
            <w:r>
              <w:rPr>
                <w:i/>
              </w:rPr>
              <w:t>«Предмет математики настолько серьезен, что полезно не упустить случая, сделать его немного занимательным и творческим».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слайд 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Чем мы занимаемся на уроках математик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8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851" w:hanging="0"/>
              <w:rPr/>
            </w:pPr>
            <w:r>
              <w:rPr/>
              <w:t>- Вот и сегодня мы попробуем сделать наш урок интересным и занимательным. А поможет нам в этом героиня одной сказки. А вот как зовут эту сказочную героиню,  и кто написал эту сказку, вы узнаете,  выполнив следующее задание.</w:t>
            </w:r>
          </w:p>
          <w:p>
            <w:pPr>
              <w:pStyle w:val="Normal"/>
              <w:ind w:right="851" w:hanging="0"/>
              <w:rPr/>
            </w:pPr>
            <w:r>
              <w:rPr/>
              <w:t xml:space="preserve"> </w:t>
            </w:r>
            <w:r>
              <w:rPr/>
              <w:t xml:space="preserve">Перед вами числа:  </w:t>
            </w:r>
            <w:r>
              <w:rPr>
                <w:b/>
              </w:rPr>
              <w:t xml:space="preserve">10, 14, 4, 8, 12, 6,  </w:t>
            </w:r>
            <w:r>
              <w:rPr>
                <w:b/>
                <w:i/>
              </w:rPr>
              <w:t>3 слайд</w:t>
            </w:r>
          </w:p>
          <w:p>
            <w:pPr>
              <w:pStyle w:val="Normal"/>
              <w:ind w:right="851" w:hanging="0"/>
              <w:rPr/>
            </w:pPr>
            <w:r>
              <w:rPr/>
              <w:t xml:space="preserve">- На какие группы их можно разбить?  - Как можно назвать их,  одни  словом и почему? </w:t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положите их в порядке убывания. Переверните карточки и прочитайте, что у в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, действительно нашу героиню зовут ЗОЛУШ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А кто написал эту сказк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Родился он в 17 веке, как и знаменитый математик,  Блез Паскал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Сегодня мы с вами  говорим о двух знаменитых людях, которые жили во Франции в одну эпоху.  </w:t>
            </w:r>
          </w:p>
          <w:p>
            <w:pPr>
              <w:pStyle w:val="Normal"/>
              <w:jc w:val="both"/>
              <w:rPr/>
            </w:pPr>
            <w:r>
              <w:rPr/>
              <w:t>- Франция замечательная страна, в Париже находится Знаменитая</w:t>
            </w:r>
            <w:r>
              <w:rPr>
                <w:bCs/>
              </w:rPr>
              <w:t xml:space="preserve"> башня мира - Эйфелева башня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имвол </w:t>
            </w:r>
            <w:hyperlink r:id="rId2" w:tgtFrame="_parent">
              <w:r>
                <w:rPr>
                  <w:rStyle w:val="InternetLink"/>
                  <w:bCs/>
                </w:rPr>
                <w:t>Франции</w:t>
              </w:r>
            </w:hyperlink>
            <w:r>
              <w:rPr>
                <w:bCs/>
              </w:rPr>
              <w:t xml:space="preserve">, названная в честь своего конструктора </w:t>
            </w:r>
            <w:hyperlink r:id="rId3" w:tgtFrame="_parent">
              <w:r>
                <w:rPr>
                  <w:rStyle w:val="InternetLink"/>
                  <w:bCs/>
                </w:rPr>
                <w:t>Густава Эйфеля</w:t>
              </w:r>
            </w:hyperlink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о Франции много замков и дворцов, я расскажу вам только об одном из них, о Лувре, в этом дворце на протяжении 4 веков жили  короли, королевы и принцессы Фран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ем становится  наша Золушка, в конце сказк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олушка  прислала нам письмо,  в котором обращается к нам с просьбой, построить для неё и принца  дворец, в котором они будут жи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А из чего строятся замки и дворц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 мы из чего сможем построить дворец для золушк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о, прежде чем приступить к строительству дворца, Золушка хочет  проверить, какие мы сообразительные и творческие  ребята и  предлагает нам выполнить  свои задания</w:t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rPr/>
            </w:pPr>
            <w:r>
              <w:rPr/>
              <w:t xml:space="preserve">- На наших уроках математики мы  не только решаем задачи и примеры, но и выполняем различные творческие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двузначные и однозначные.</w:t>
            </w:r>
          </w:p>
          <w:p>
            <w:pPr>
              <w:pStyle w:val="Normal"/>
              <w:jc w:val="both"/>
              <w:rPr/>
            </w:pPr>
            <w:r>
              <w:rPr/>
              <w:t>Это четные числа, их можно разложить на две одинаковые части и записать двумя одинаков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, 12, 10, 8, 6</w:t>
            </w:r>
            <w:r>
              <w:rPr/>
              <w:t xml:space="preserve"> , получилось слово - </w:t>
            </w:r>
            <w:r>
              <w:rPr>
                <w:b/>
              </w:rPr>
              <w:t>ЗОЛУ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у сказку написал Ш.Перро. Ш.Перро знаменитый французкий сказочник, он написал много интересных сказок: «Красная Шапочка», «Кот в сапогах», «Мальчик с -  пальчик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на выходит замуж за принца и становится принцессо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ворцы строят из кирпича, бетона, дерева и други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- Мы построим его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над новым материалом. Проблемная ситуац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темы. (Работа в группах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адание №1</w:t>
            </w:r>
            <w:r>
              <w:rPr>
                <w:bCs/>
              </w:rPr>
              <w:t>, на партах у вас лежат листочки,  на которых изображены геометрические фигуры. Ваша задача посовещаться,  зачеркнуть лишнюю геометрическую фигуру, а потом вывесить свой лист на доску и обосновать своё мнение. (</w:t>
            </w:r>
            <w:r>
              <w:rPr>
                <w:b/>
                <w:bCs/>
                <w:i/>
              </w:rPr>
              <w:t>На доске разные варианты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955</wp:posOffset>
                      </wp:positionV>
                      <wp:extent cx="5715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1pt;margin-top:11.65pt;width:44.95pt;height:89.95pt;mso-wrap-style:none;v-text-anchor:middle">
                      <v:fill o:detectmouseclick="t" type="solid" color2="aqua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7955</wp:posOffset>
                      </wp:positionV>
                      <wp:extent cx="798830" cy="1141095"/>
                      <wp:effectExtent l="5715" t="571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141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00cc00" stroked="t" o:allowincell="t" style="position:absolute;margin-left:63.1pt;margin-top:11.65pt;width:62.85pt;height:89.8pt;mso-wrap-style:none;v-text-anchor:middle" type="_x0000_t7">
                      <v:fill o:detectmouseclick="t" type="solid" color2="#ff33ff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914400" cy="1028700"/>
                      <wp:effectExtent l="7620" t="1206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6600cc" stroked="t" o:allowincell="t" style="position:absolute;margin-left:144pt;margin-top:6.7pt;width:71.95pt;height:80.95pt;mso-wrap-style:none;v-text-anchor:middle" type="_x0000_t5">
                      <v:fill o:detectmouseclick="t" type="solid" color2="#99ff33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015" cy="1294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1294920"/>
                                <a:chOff x="0" y="0"/>
                                <a:chExt cx="627840" cy="129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7840" cy="12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45pt;height:101.95pt" coordorigin="0,0" coordsize="989,2039">
                      <v:rect id="shape_0" stroked="f" o:allowincell="t" style="position:absolute;left:0;top:0;width:988;height:2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2315" cy="11423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1142280"/>
                                <a:chOff x="0" y="0"/>
                                <a:chExt cx="742320" cy="114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232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45pt;height:89.95pt" coordorigin="0,0" coordsize="1169,1799">
                      <v:rect id="shape_0" stroked="f" o:allowincell="t" style="position:absolute;left:0;top:0;width:116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10280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028160"/>
                                <a:chOff x="0" y="0"/>
                                <a:chExt cx="799560" cy="102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80.95pt" coordorigin="0,0" coordsize="1259,1619">
                      <v:rect id="shape_0" stroked="f" o:allowincell="t" style="position:absolute;left:0;top:0;width:125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Задание было одно? – А мнений у вас сколько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– </w:t>
            </w:r>
            <w:r>
              <w:rPr>
                <w:b/>
              </w:rPr>
              <w:t xml:space="preserve">Почему так получилось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Какие знания вы применили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Задание выполнено?   – Мы пришли к общему мнению?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 xml:space="preserve">Какой возникает вопрос? 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- Какова будет тема урока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делайте вывод,</w:t>
            </w:r>
            <w:r>
              <w:rPr/>
              <w:t xml:space="preserve">  </w:t>
            </w:r>
            <w:r>
              <w:rPr>
                <w:b/>
              </w:rPr>
              <w:t>какую фигуру можно назвать прямоугольником?</w:t>
            </w:r>
            <w:r>
              <w:rPr/>
              <w:t xml:space="preserve"> Сформулируйте определение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- А теперь давайте убедимся в правильности нашего сужд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 работают в группах, совещаются, обсуждают разные варианты и затем вывешивают на доску свой вариант ответа. На поставленный вопрос. Варианты получились разные. Каждая группа зачеркнула свою фигуру  и обосновала своё  мнение.</w:t>
            </w:r>
          </w:p>
          <w:p>
            <w:pPr>
              <w:pStyle w:val="Normal"/>
              <w:jc w:val="both"/>
              <w:rPr/>
            </w:pPr>
            <w:r>
              <w:rPr/>
              <w:t>1 группа и 3 группа, зачеркнули - треугольник, так как у остальных фигур по 4 угла. 2 и 4 группа зачеркнули – зелёный четырёхугольник, так как он имеет 4 угла, но разных. 5 группа зачеркнула прямоугольник -  у неё 4 одинаковых уг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езультатов выполнения данного задания получилось несколько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- Потому что каждый  использовал свои знания и предположения для ответа на поставленный вопр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ы, сравнили геометрические фигуры,  друг от друга, чем они похожи и чем отличаются и выбрали фигуру, которая по нашему мнению является лишней, по тем или иным призна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ет,  задание мы не выполнили, так как у нас получились разные варианты ответов, мы не смогли прийти к общему мн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кую же фигуру выбрать. При обсуждении выяснили, что у четырехугольника и треугольника есть углы, но они у них не прямые, а красной фигуры все углы прямые, значит,  она в данном случае и будет лишн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ямоуголь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Четырёхугольник, у которог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се углы прямые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называется прямоуголь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685800"/>
                                <a:chOff x="0" y="0"/>
                                <a:chExt cx="209556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5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09556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pt;height:54pt" coordorigin="0,0" coordsize="3300,1080">
                      <v:rect id="shape_0" stroked="f" o:allowincell="t" style="position:absolute;left:0;top:0;width:32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t" o:allowincell="t" style="position:absolute;left:0;top:30;width:3299;height:1049;flip:x;mso-wrap-style:none;v-text-anchor:middle;mso-position-horizontal-relative:char">
                        <v:fill o:detectmouseclick="t" type="solid" color2="aqua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определения в учебнике, стр. 5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Закрепление и повт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2  (слайд 13</w:t>
            </w:r>
            <w:r>
              <w:rPr/>
              <w:t>). Перед вами на экране геометрические фигуры, по каким признакам их можно разбить и какие выражения можно составить к рисункам?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размеру:  по цвету:     по форме: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 + 2 = 5      1 + 4 = 5    1 + 4 = 5             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 + 3 = 5        4 + 1 = 5   4 + 1 = 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5 – 2 = 3       5 – 1 = 4     5 – 1 = 4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5 – 3 = 2      5 – 4 = 1     5 – 4 = 1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Данные фигуры можно разбить по трём признакам: по размеру, по форме, по цвету</w:t>
            </w:r>
            <w:r>
              <w:rPr>
                <w:b/>
              </w:rPr>
              <w:t xml:space="preserve"> </w:t>
            </w:r>
            <w:r>
              <w:rPr/>
              <w:t xml:space="preserve">и составить к ним по 4 выражения на нахождение целого и ча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ждая группа составляет выражения по определённому признаку и вывешивает свои результаты для проверки на доску. Идёт фронтальная проверка задания выполненого групп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минутка. 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одится на внимание. Показываю геометрические фигуры: круг, прямоугольник и треугольник и ребята выполняют определённые движени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руг</w:t>
            </w:r>
            <w:r>
              <w:rPr/>
              <w:t xml:space="preserve"> – ходьба на месте, </w:t>
            </w:r>
            <w:r>
              <w:rPr>
                <w:b/>
                <w:i/>
              </w:rPr>
              <w:t xml:space="preserve">треугольник </w:t>
            </w:r>
            <w:r>
              <w:rPr/>
              <w:t xml:space="preserve">– прыжки на месте и хлопки, </w:t>
            </w:r>
            <w:r>
              <w:rPr>
                <w:b/>
                <w:i/>
              </w:rPr>
              <w:t xml:space="preserve">прямоугольник </w:t>
            </w:r>
            <w:r>
              <w:rPr/>
              <w:t xml:space="preserve"> - приседания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3. С</w:t>
            </w:r>
            <w:r>
              <w:rPr/>
              <w:t xml:space="preserve">осчитай геометрические фигуры, впиши нужные числа и сравни их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31820" cy="15246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9" t="21625" r="5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 выполнят задания в группах. </w:t>
            </w:r>
          </w:p>
          <w:p>
            <w:pPr>
              <w:pStyle w:val="Normal"/>
              <w:jc w:val="both"/>
              <w:rPr/>
            </w:pPr>
            <w:r>
              <w:rPr/>
              <w:t>- На рисунке Коли, мы вписываем числа 3 и 4, а при сравнении меняем их местами, чтобы неравенство было верным.</w:t>
            </w:r>
          </w:p>
          <w:p>
            <w:pPr>
              <w:pStyle w:val="Normal"/>
              <w:jc w:val="both"/>
              <w:rPr/>
            </w:pPr>
            <w:r>
              <w:rPr/>
              <w:t>- На рисунке Пети, мы вписываем числа 2 и 3, не меняя их местами.</w:t>
            </w:r>
          </w:p>
          <w:p>
            <w:pPr>
              <w:pStyle w:val="Normal"/>
              <w:jc w:val="both"/>
              <w:rPr/>
            </w:pPr>
            <w:r>
              <w:rPr/>
              <w:t>- На рисунке Вовы, мы вписываем числа 4 и 1, при сравнении меняем их местами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Учитель: Задание № 4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Мы с вами прошли все испытания и теперь должны приступить к строительству дворца для Золушки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Перед вами рисунок,  у каждой группы  своё задание. Достаём детали и начинаем строить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- Что понравилось на сегодняшнем уроке?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- Что нового для себя узнал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каждой группы раздаётся свой набор геометрических фигур, из которых они должны построить свою часть замка.</w:t>
            </w:r>
          </w:p>
          <w:p>
            <w:pPr>
              <w:pStyle w:val="Normal"/>
              <w:jc w:val="both"/>
              <w:rPr/>
            </w:pPr>
            <w:r>
              <w:rPr/>
              <w:t>- Затем ребята вывешивает свою часть замка на доску и соединяют их друг с другом и получается дворец для Золуш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4925</wp:posOffset>
                  </wp:positionV>
                  <wp:extent cx="2058035" cy="14598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933" t="998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равились разнообразные задания. Путешествие по Фран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80;&#1103;" TargetMode="External"/><Relationship Id="rId3" Type="http://schemas.openxmlformats.org/officeDocument/2006/relationships/hyperlink" Target="http://ru.wikipedia.org/wiki/&#1069;&#1081;&#1092;&#1077;&#1083;&#1100;,_&#1043;&#1091;&#1089;&#1090;&#1072;&#1074;_&#1040;&#1083;&#1077;&#1082;&#1089;&#1072;&#1085;&#1076;&#1088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2:00Z</dcterms:created>
  <dc:creator>Oleg</dc:creator>
  <dc:description/>
  <cp:keywords/>
  <dc:language>en-US</dc:language>
  <cp:lastModifiedBy>HUM</cp:lastModifiedBy>
  <dcterms:modified xsi:type="dcterms:W3CDTF">2015-03-03T16:03:00Z</dcterms:modified>
  <cp:revision>5</cp:revision>
  <dc:subject/>
  <dc:title/>
</cp:coreProperties>
</file>