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Добавление изображений в докумен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лучение навыка добавления графической информации в документ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учащимся получить представление о текстовых редакторах, основных понятиях, используемых при редактировании и форматировании текстовых документов, дать основные понятия, необходимые для работы на компьютер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простое форматирование документов, с использованием изображений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индивидуальных информационных архивах учащегося (познавательные УУД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 (регулятивные УУ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ие своей точки зрения на выбор оснований и критериев при выделении признаков, сравнении и классификации объектов, признание возможности существования различных точек зрения и права каждого иметь свою (коммуникативные УУД)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, компьютер, компьютерная презентац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урок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. момент. (2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знаний. (5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. (10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часть. (15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(4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 урока. (3 мин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(1 мин)</w:t>
      </w:r>
    </w:p>
    <w:p>
      <w:pPr>
        <w:pStyle w:val="Style15"/>
        <w:ind w:left="-56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5"/>
        <w:ind w:left="-567" w:firstLine="567"/>
        <w:rPr/>
      </w:pPr>
      <w:r>
        <w:rPr>
          <w:b/>
          <w:bCs/>
          <w:color w:val="000000"/>
        </w:rPr>
        <w:t>1. Орг. момент.</w:t>
      </w:r>
      <w:r>
        <w:rPr>
          <w:color w:val="000000"/>
        </w:rPr>
        <w:br/>
        <w:t>Приветствие, проверка присутствующих. Объяснение хода урока.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b/>
          <w:bCs/>
          <w:color w:val="000000"/>
        </w:rPr>
        <w:t>2. Актуализация знаний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 xml:space="preserve">На этом уроке мы продолжаем знакомиться с программой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 Вы уже научились выполнять основные действия с текстом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Style15"/>
        <w:numPr>
          <w:ilvl w:val="0"/>
          <w:numId w:val="4"/>
        </w:numPr>
        <w:spacing w:before="0" w:after="0"/>
        <w:ind w:left="-142" w:firstLine="567"/>
        <w:jc w:val="both"/>
        <w:rPr>
          <w:color w:val="000000"/>
        </w:rPr>
      </w:pPr>
      <w:r>
        <w:rPr>
          <w:color w:val="000000"/>
        </w:rPr>
        <w:t>Какие действия вы знаете?</w:t>
      </w:r>
    </w:p>
    <w:p>
      <w:pPr>
        <w:pStyle w:val="Style15"/>
        <w:numPr>
          <w:ilvl w:val="0"/>
          <w:numId w:val="4"/>
        </w:numPr>
        <w:spacing w:before="0" w:after="280"/>
        <w:ind w:left="-142" w:firstLine="567"/>
        <w:jc w:val="both"/>
        <w:rPr>
          <w:color w:val="000000"/>
        </w:rPr>
      </w:pPr>
      <w:r>
        <w:rPr>
          <w:color w:val="000000"/>
        </w:rPr>
        <w:t>Что такое редактирование?</w:t>
      </w:r>
    </w:p>
    <w:p>
      <w:pPr>
        <w:pStyle w:val="Style15"/>
        <w:numPr>
          <w:ilvl w:val="0"/>
          <w:numId w:val="4"/>
        </w:numPr>
        <w:spacing w:before="0" w:after="280"/>
        <w:ind w:left="-142" w:firstLine="567"/>
        <w:jc w:val="both"/>
        <w:rPr>
          <w:color w:val="000000"/>
        </w:rPr>
      </w:pPr>
      <w:r>
        <w:rPr>
          <w:color w:val="000000"/>
        </w:rPr>
        <w:t>Что такое форматирование?</w:t>
      </w:r>
    </w:p>
    <w:p>
      <w:pPr>
        <w:pStyle w:val="Style15"/>
        <w:numPr>
          <w:ilvl w:val="0"/>
          <w:numId w:val="4"/>
        </w:numPr>
        <w:spacing w:before="0" w:after="280"/>
        <w:ind w:left="-142" w:firstLine="567"/>
        <w:jc w:val="both"/>
        <w:rPr>
          <w:color w:val="000000"/>
        </w:rPr>
      </w:pPr>
      <w:r>
        <w:rPr>
          <w:color w:val="000000"/>
        </w:rPr>
        <w:t>Приведите примеры документов, которые вы сможете создать, используя свои знания.</w:t>
      </w:r>
    </w:p>
    <w:p>
      <w:pPr>
        <w:pStyle w:val="Style15"/>
        <w:spacing w:before="28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Теоретическая часть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А как вы думаете, что еще может содержаться в документе помимо текста? Дети называют варианты.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 xml:space="preserve">В нашей жизни много важных документов содержат в себе графическую информацию: фотографии, логотипы, графики и т.д.  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На этом уроке мы с вами научимся добавлять в документ изображения. 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 xml:space="preserve">Для добавления изображения в документ, необходимо открыть каталог (папку), в котором оно хранится. Далее можно либо просто перетащить это изображение в окно программы </w:t>
      </w:r>
      <w:r>
        <w:rPr>
          <w:color w:val="000000"/>
          <w:lang w:val="en-US"/>
        </w:rPr>
        <w:t>Word</w:t>
      </w:r>
      <w:r>
        <w:rPr>
          <w:color w:val="000000"/>
        </w:rPr>
        <w:t>, либо копировать его из каталога, через контекстное меню правой кнопки мыши, и вставить в документ.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Если изображение неправильно расположено в документе, его можно отредактировать. Чтобы обрезать изображение, необходимо его выделить, на панели инструментов выбрать пункт меню формат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обрезка. После чего можно обрезать ненужную часть изображения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Для изменения размера изображения можно потянуть курсором мыши за один из маркеров угла на картинке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На прошлых уроках, вы научились делать таблицы. Их можно использовать чтобы правильно разместить информацию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Практическая часть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 xml:space="preserve">С помощью </w:t>
      </w:r>
      <w:r>
        <w:rPr>
          <w:color w:val="000000"/>
          <w:lang w:val="en-US"/>
        </w:rPr>
        <w:t>web</w:t>
      </w:r>
      <w:r>
        <w:rPr>
          <w:color w:val="000000"/>
        </w:rPr>
        <w:t>-камеры делаются снимки учеников и помещаются в общую папку «Фото».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Дети садятся за компьютеры. Ученики создают новый документ в своей папке и называет его «Визитка».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Каждый должен создать таблицу из 3 столбцов и 5 строк. В первом столбце они размещают свою отредактированную фотографию. Во втором название строк. Третий столбец заполняют своей личной информацией. Последним действием является сохранение документа.</w:t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Проверка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Работа каждого ученика по очереди показывается всем. Если кто-то находит ошибку или недочет в оформлении, то поднимает руку и озвучивает.</w:t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 Итог урока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Вопрос ученикам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нового можно добавить в документ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это делается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можно сделать с изображением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Куда можно поместить изображение?</w:t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Домашнее задание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Знать основные понятия, используемые при работе с документами. Учащимся, имеющим компьютер дома продолжить практику по добавлению изображений в документ.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Дополнительное задание: узнать, какие текстовые редакторы имеются у вас дома. </w:t>
      </w:r>
    </w:p>
    <w:p>
      <w:pPr>
        <w:pStyle w:val="Normal"/>
        <w:spacing w:before="0" w:after="16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3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4-04T06:56:00Z</dcterms:modified>
  <cp:revision>4</cp:revision>
  <dc:subject/>
  <dc:title/>
</cp:coreProperties>
</file>