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клавиатуры для ввода символов в текс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лучение навыка добавления символов в текстовые документ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получить представление о текстовых редакторах, основных понятиях, используемых при редактировании и форматировании текстовых документов, дать основные понятия, необходимые для работы на компьюте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остое редактирование документов, с комбинаций клавиш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дивидуальных информационных архивах учащегося (познавательные УУД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 (регулятивные УУ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, признание возможности существования различных точек зрения и права каждого иметь свою (коммуникативные УУД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, компьютер, компьютерная презентац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урок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. момент. (2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. (5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. (10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. (15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(4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 (3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(1 мин)</w:t>
      </w:r>
    </w:p>
    <w:p>
      <w:pPr>
        <w:pStyle w:val="Style15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5"/>
        <w:ind w:left="-567" w:firstLine="567"/>
        <w:rPr/>
      </w:pPr>
      <w:r>
        <w:rPr>
          <w:b/>
          <w:bCs/>
          <w:color w:val="000000"/>
        </w:rPr>
        <w:t>1. Орг. момент.</w:t>
      </w:r>
      <w:r>
        <w:rPr>
          <w:color w:val="000000"/>
        </w:rPr>
        <w:br/>
        <w:t>Приветствие, проверка присутствующих. Объяснение хода урока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bCs/>
          <w:color w:val="000000"/>
        </w:rPr>
        <w:t>2. Актуализация знаний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На прошлых уроках мы с вами познакомились с программой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уже создали свой первый текстовый документ. Назовите мне устройство, которое вы использовали для ввода информации в документ.</w:t>
      </w:r>
    </w:p>
    <w:p>
      <w:pPr>
        <w:pStyle w:val="Style15"/>
        <w:spacing w:before="280" w:after="0"/>
        <w:ind w:left="-567" w:firstLine="567"/>
        <w:jc w:val="both"/>
        <w:rPr>
          <w:color w:val="000000"/>
        </w:rPr>
      </w:pPr>
      <w:r>
        <w:rPr>
          <w:color w:val="000000"/>
        </w:rPr>
        <w:t>А что еще, помимо букв находится на клавиатуре?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>Цифры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рифметические знаки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ки препинани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имволы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Я уверен, что кто-то сможет мне ответить на вопрос о том, как используя клавиатуру вводятся эти различные символы.</w:t>
      </w:r>
    </w:p>
    <w:p>
      <w:pPr>
        <w:pStyle w:val="Style15"/>
        <w:spacing w:before="28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Теоретическая часть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Итак, для того, чтобы с помощью клавиатуры ввести различные символы можно использовать комбинации клавиш. Что вы понимаете под словом «комбинация»?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Комбинация клавиш – это одновременное нажатие двух и более клавиш. 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Как по вашему мнению можно описать одним - двумя словом символы, которые можно ввести с помощью комбинации клавиш? (примеры ответов: основные, главные, часто употребляемые, важные)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Сегодня мы с вами будем использовать комбинации клавиши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с другими клавишами. Так, например, чтобы поставить точку, нужно воспользоваться соответствующей клавишей, а вот чтобы поставить запятую, необходимо зажать клавишу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и нажать на точку. Для вставки различных арифметических знаков и символов вместе с клавишей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нужно нажать соответствующую клавишу в верхнем цифровом ряду. Заметьте, что на клавиатуре расположены две одинаковые клавиши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, вы можете использовать любую из них, какую вам будет удобнее. Например, для левши может быть удобнее нажимать пальцем левой руки на левый </w:t>
      </w:r>
      <w:r>
        <w:rPr>
          <w:color w:val="000000"/>
          <w:lang w:val="en-US"/>
        </w:rPr>
        <w:t>SHIFT</w:t>
      </w:r>
      <w:r>
        <w:rPr>
          <w:color w:val="000000"/>
        </w:rPr>
        <w:t>, и наоборот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Практическая часть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егодня, для того чтобы закрепить полученные знания и привыкнуть использовать комбинации клавиш при редактировании текста, мы с вами будем создавать небольшие рисунки. Но рисунки эти будут состоять из простых и знакомых всем символов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25400</wp:posOffset>
            </wp:positionV>
            <wp:extent cx="2785745" cy="2402840"/>
            <wp:effectExtent l="0" t="0" r="0" b="0"/>
            <wp:wrapTight wrapText="bothSides">
              <wp:wrapPolygon edited="0">
                <wp:start x="-73" y="0"/>
                <wp:lineTo x="-73" y="21441"/>
                <wp:lineTo x="21600" y="21441"/>
                <wp:lineTo x="21600" y="0"/>
                <wp:lineTo x="-73" y="0"/>
              </wp:wrapPolygon>
            </wp:wrapTight>
            <wp:docPr id="1" name="im_U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U1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згляните на рисунок. Какая клавиша еще будет использоваться при выполнении задания?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алее ученики в течении нескольких минут выполняют задание. Для них будет подготовлены несколько картинок, различных по сложности. Каждый ученик сам выбирает, какой рисунок он будет выполнять. Если ученик выбирает самую простую картинку и быстро ее выполняет, у него есть возможность взять другую и выполнить ее рисунок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Каждый ученик заходит в свою личную папку, расположенную в локальной сети класса. В ней они создают новый документ под названием «символьный рисунок»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firstLine="567"/>
        <w:rPr>
          <w:color w:val="000000"/>
        </w:rPr>
      </w:pPr>
      <w:r>
        <w:rPr>
          <w:color w:val="000000"/>
        </w:rPr>
        <w:t>Примеры рисунков для учеников.</w:t>
      </w:r>
    </w:p>
    <w:p>
      <w:pPr>
        <w:pStyle w:val="Style15"/>
        <w:spacing w:before="0" w:after="0"/>
        <w:ind w:left="-567" w:firstLine="567"/>
        <w:rPr>
          <w:color w:val="000000"/>
        </w:rPr>
      </w:pPr>
      <w:r>
        <w:rPr/>
        <w:drawing>
          <wp:inline distT="0" distB="0" distL="0" distR="0">
            <wp:extent cx="596328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73935" cy="356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81505" cy="3645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Проверка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Работа каждого ученика по очереди показывается всем. Если кто-то находит ошибку или недочет в оформлении, то поднимает руку и озвучивает.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Итог урока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опрос ученик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Какие новые возможности редактирования вы узнали?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это делается?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Что такое комбинация клавиш?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Какое практическое значение имеют комбинации?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Домашнее задание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Знать комбинации клавиш, используемые для ввода символов в текстовый документ. Учащимся, имеющим компьютер дома, продолжить практику для лучшего закрепления знаний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ополнительное задание: какие еще бывают комбинации клавиш и для чего они используются.</w:t>
      </w:r>
    </w:p>
    <w:p>
      <w:pPr>
        <w:pStyle w:val="Normal"/>
        <w:spacing w:before="0" w:after="16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4-04T08:54:00Z</dcterms:modified>
  <cp:revision>3</cp:revision>
  <dc:subject/>
  <dc:title/>
</cp:coreProperties>
</file>