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21285</wp:posOffset>
                </wp:positionV>
                <wp:extent cx="7448550" cy="1828800"/>
                <wp:effectExtent l="0" t="0" r="0" b="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57.75pt;margin-top:9.55pt;width:586.4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88265</wp:posOffset>
                </wp:positionV>
                <wp:extent cx="7038975" cy="0"/>
                <wp:effectExtent l="0" t="25400" r="0" b="254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6.95pt" to="634.3pt,-6.95pt" ID="Прямая соединительная линия 7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31115</wp:posOffset>
                </wp:positionV>
                <wp:extent cx="6331585" cy="0"/>
                <wp:effectExtent l="635" t="25400" r="0" b="2540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45pt" to="607.4pt,2.45pt" ID="Прямая соединительная линия 8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align>top</wp:align>
                </wp:positionV>
                <wp:extent cx="6514465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84806"/>
                              </w:rPr>
                            </w:pPr>
                            <w:r>
                              <w:rPr>
                                <w:smallCaps/>
                                <w:color w:val="984806"/>
                              </w:rPr>
                              <w:t>Комитет образования и науки администрации Новокузнец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mallCaps/>
                                <w:color w:val="984806"/>
                              </w:rPr>
                            </w:pPr>
                            <w:r>
                              <w:rPr>
                                <w:smallCaps/>
                                <w:color w:val="984806"/>
                              </w:rPr>
                              <w:t xml:space="preserve">муниципальное автоном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84806"/>
                              </w:rPr>
                            </w:pPr>
                            <w:r>
                              <w:rPr>
                                <w:smallCaps/>
                                <w:color w:val="984806"/>
                              </w:rPr>
                              <w:t>"Средняя общеобразовательная школа №99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654086, Россия, Кемеровская область, г. Новокузнецк, ул. Монтажная,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т/ф. 31-16-77, 31-20-44, 31-00-54; 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mm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mmm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8480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87.3pt;mso-wrap-distance-left:2.9pt;mso-wrap-distance-right:2.9pt;mso-wrap-distance-top:2.9pt;mso-wrap-distance-bottom:2.9pt;margin-top:2.9pt;mso-position-vertical:top;mso-position-vertical-relative:text;margin-left:94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mallCaps/>
                          <w:color w:val="984806"/>
                        </w:rPr>
                      </w:pPr>
                      <w:r>
                        <w:rPr>
                          <w:smallCaps/>
                          <w:color w:val="984806"/>
                        </w:rPr>
                        <w:t>Комитет образования и науки администрации Новокузнец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mallCaps/>
                          <w:color w:val="984806"/>
                        </w:rPr>
                      </w:pPr>
                      <w:r>
                        <w:rPr>
                          <w:smallCaps/>
                          <w:color w:val="984806"/>
                        </w:rPr>
                        <w:t xml:space="preserve">муниципальное автоном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mallCaps/>
                          <w:color w:val="984806"/>
                        </w:rPr>
                      </w:pPr>
                      <w:r>
                        <w:rPr>
                          <w:smallCaps/>
                          <w:color w:val="984806"/>
                        </w:rPr>
                        <w:t>"Средняя общеобразовательная школа №99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654086, Россия, Кемеровская область, г. Новокузнецк, ул. Монтажная,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т/ф. 31-16-77, 31-20-44, 31-00-54;  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schoo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mm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school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mmm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ucoz</w:t>
                      </w:r>
                      <w:r>
                        <w:rPr>
                          <w:color w:val="98480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984806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59055</wp:posOffset>
                </wp:positionV>
                <wp:extent cx="6331585" cy="0"/>
                <wp:effectExtent l="0" t="25400" r="0" b="2540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65pt" to="608.2pt,4.65pt" ID="Прямая соединительная линия 1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37465</wp:posOffset>
                </wp:positionV>
                <wp:extent cx="7038340" cy="0"/>
                <wp:effectExtent l="635" t="25400" r="0" b="2540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.95pt" to="635.3pt,2.95pt" ID="Прямая соединительная линия 2" stroked="t" o:allowincell="f" style="position:absolute">
                <v:stroke color="#984807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617970" cy="558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155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М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ОУ «СОШ № 99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Н. П. Скрипц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Приказ № _____от _______________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  <w:t>МЕТОД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Н. А. 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Протокол  № ____ от ______________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Протокол № _____ от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43.95pt;mso-wrap-distance-left:9pt;mso-wrap-distance-right:9pt;mso-wrap-distance-top:0pt;mso-wrap-distance-bottom:0pt;margin-top:2.95pt;mso-position-vertical-relative:text;margin-left:1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155"/>
                        <w:gridCol w:w="3793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ДИРЕКТОР М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ОУ «СОШ № 99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______________Н. П. Скрипц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Приказ № _____от _______________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  <w:t xml:space="preserve">___________ </w:t>
                            </w: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Н. А. Яц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Протокол  № ____ от ______________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2"/>
                                <w:szCs w:val="12"/>
                                <w:lang w:eastAsia="en-U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________________           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Протокол № _____ от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глийскому языку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5 классов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08555" cy="817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ит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ь МАОУ«СОШ №99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Демина Ларис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64.4pt;mso-wrap-distance-left:9pt;mso-wrap-distance-right:0pt;mso-wrap-distance-top:0pt;mso-wrap-distance-bottom:0pt;margin-top:0.45pt;mso-position-vertical-relative:text;margin-left:5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ит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учитель МАОУ«СОШ №99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Демина Лариса Юр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0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кузнец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г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ы рабочей программы по английскому языку</w:t>
      </w:r>
    </w:p>
    <w:p>
      <w:pPr>
        <w:pStyle w:val="Normal"/>
        <w:suppressAutoHyphens w:val="false"/>
        <w:spacing w:lineRule="auto" w:line="256" w:before="0" w:after="160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яснительная записка 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щая характеристика учебного предмета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исание места учебного предмета в учебном плане;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Личностные, метапредметные и предметные результаты освоения учебного предмета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Содержание учебного предмета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Тематическое планирование с определением основных видов учебной деятельности 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uppressAutoHyphens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ируемые результаты изучения учебного предме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right="11" w:firstLine="360"/>
        <w:jc w:val="both"/>
        <w:rPr>
          <w:bCs/>
        </w:rPr>
      </w:pPr>
      <w:r>
        <w:rPr/>
        <w:t xml:space="preserve">Рабочая учебная программа по английскому языку составлена в соответствии с требованиями Федерального государственного образовательного стандарта основного общего образования, </w:t>
      </w:r>
      <w:r>
        <w:rPr>
          <w:lang w:eastAsia="ru-RU"/>
        </w:rPr>
        <w:t xml:space="preserve">утвержденного приказом Министерства образования и науки Российской Федерации от 17 декабря 2010 г. № 1897,  на основе требований к результатам освоения основной образовательной программы </w:t>
      </w:r>
      <w:r>
        <w:rPr/>
        <w:t>МАОУ «СОШ № 99»(ООП);</w:t>
      </w:r>
      <w:r>
        <w:rPr>
          <w:lang w:eastAsia="ru-RU"/>
        </w:rPr>
        <w:t xml:space="preserve"> с учётом основных направлений, включённых в структуру ООП,</w:t>
      </w:r>
      <w:r>
        <w:rPr/>
        <w:t xml:space="preserve"> на основе авторской программы по английскому языку М.З. Биболетовой, Н. Н. Трубаневой</w:t>
      </w:r>
    </w:p>
    <w:p>
      <w:pPr>
        <w:pStyle w:val="Style18"/>
        <w:spacing w:before="0" w:after="0"/>
        <w:ind w:right="11" w:hanging="0"/>
        <w:jc w:val="both"/>
        <w:rPr/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2;</w:t>
      </w:r>
    </w:p>
    <w:p>
      <w:pPr>
        <w:pStyle w:val="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тетрадь к учебнику </w:t>
      </w:r>
      <w:r>
        <w:rPr>
          <w:rFonts w:eastAsia="Times New Roman" w:cs="Times New Roman" w:ascii="Times New Roman" w:hAnsi="Times New Roman"/>
          <w:sz w:val="24"/>
          <w:szCs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2;</w:t>
      </w:r>
    </w:p>
    <w:p>
      <w:pPr>
        <w:pStyle w:val="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 MP3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1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ая компьютерная программа «</w:t>
      </w:r>
      <w:r>
        <w:rPr>
          <w:rFonts w:eastAsia="Times New Roman" w:cs="Times New Roman" w:ascii="Times New Roman" w:hAnsi="Times New Roman"/>
          <w:sz w:val="24"/>
          <w:szCs w:val="24"/>
        </w:rPr>
        <w:t>Enjoy English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роль в формировании нового типа учебной деятельности принадлежит программе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бучения описаны на уровне конкретных личностных, метапредметных и предметных действий, которыми должен овладеть учащийся в итоге освоения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английского языка в пятом класс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развитие иноязычной коммуникативной компетенции в совокупности ее составляющих, а именно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пятого класса;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окультурная/межкульту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щение к культуре, традициям, реалиям страны изучаемого языка в рамках тем, сфер и ситуаций общения, отвечающих опыту, интересам, психологическим особенностям учащихся пятого класса; формирования умения представлять свою страну, ее культуру в условиях межкультурного общ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учащихся посредством воспитательного потенциала иностранного языка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к овладению основами мировой культуры средствами иностранного языка;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21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школа –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ятом класс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английского языка, формирование учебно-исследовательских ум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держания обучения иностранному языку в пятом классе обусловлены динамикой развития школь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линии. Первой содержательной линией учебного предмета «Иностранный язык» являются коммуникативные умения в основных видах речевой деятельности, второй – языковые средства и навыки оперирования ими, третьей – социокультурные знания и ум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тводит 1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для обязательного изучения иностранного языка в 6 классе по 3 часа в неделю.</w:t>
      </w:r>
    </w:p>
    <w:p>
      <w:pPr>
        <w:pStyle w:val="Style19"/>
        <w:suppressAutoHyphens w:val="false"/>
        <w:ind w:left="17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Style w:val="C0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5 класса, формируемые при изучении английского язы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английского языка в 5 класс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бучающимися 5 класса программы по английскому язык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ммуникативной сфере (т. е. владении английским языком как средством обще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 семье, друзьях, своих интересах и планах на будуще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Й РЕЧ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англоговорящих стран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написания слов, изученных в 5 кла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итмико-интонационных особенностей предложение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использование явлений многозначности слов английского языка, синонимии, антонимии и лексической сочетаем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употребление в речи основных морфологических форм и синтаксических конструкций английск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различий систем английского и русского язы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ационально-культурных особенностей речевого и неречевого поведения в России и англоязычных странах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англоязычных стран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употребительной фоновой лексики и реалий Великобритании, некоторых распространенных образцов фольклора (скороговорки, поговорки, пословиц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особенностях образа жизни, быта, культуры Великобритании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ходстве и различиях в традициях России и Великобрита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владения английским языком в современно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знавательной сфере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равнивать языковые явления русского и английского языков на уровне отдельных грамматических явлений, слов, словосочетаний, предложений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тематики 5 класса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нностно-ориентационной сфере: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3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стетической сфере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удовой сфере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ционально планировать свой учебный труд;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изической сфер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C1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уг и увлечения. Виды отдыха, путешеств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: режим дня, пит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рофессий. Проблемы выбора професс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британия и Россия: столицы, крупные города, достопримечательности, культурные особенности (национальные праздники, традиции, обычаи), страницы истории, выдающиеся люди, их вклад в мировую культу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ечевой деятельности/Коммуникатив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еск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 – побуждение к действию, диалог – обмен мнениями и комбинированные диалоги. Объем диалога – от 3 реплик со стороны каждого учащего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логическ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ем монологического высказывания – от 8 – 10 ф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рова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восприятия и понимания на слух аутентичных аудио- и видеотекстов с разно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или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письменной речи, а именно умени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 и другими праздниками, выражать пожелания (объемом 30-40 слов, включая адрес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формуляры, бланки (указывать имя, фамилию, пол, гражданство, адрес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ем-либо).</w:t>
      </w:r>
    </w:p>
    <w:p>
      <w:pPr>
        <w:pStyle w:val="Style23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ые знания и навыки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</w:t>
        <w:b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распознавания и употребления в речи лексических единиц, обслуживающих ситуации общения в рамках тематики 5 класса, в том числе наиболее распространенных устойчивых словосочетаний, оценочной лексики, реплик-клише речевого этикета, характерных для культуры Англии; основные способы словообразования: аффиксация, словосложение, конверсия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знаков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в речи глаголов в наиболее употребительных временных формах действительного залога, модальных глаголов, существительных в различных падежах, артиклей, местоимений, прилагательных, наречий, предлогов, количественных и порядковых числительных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культурные знания и умения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Великобритании, полученные на уроках английс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 о значении русского и английского языков в современном мире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ительной фоновой лексикой и реалиями страны изучаемого языка: традициями, распространенными образцами фольклор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сходстве и различиях в традициях своей страны и страны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английском языке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360" w:hanging="7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360" w:hanging="76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нсаторные умения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360" w:hanging="7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уются умения: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 т.д.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 и универсальные способы деятельност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360" w:hanging="7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и совершенствуются умения: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взаимодействовать в группе с другими участниками проектной деятельности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и совершенствуются умения: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нтизировать слова на основе языковой догадки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ловообразовательный анализ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использовать перевод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двуязычным и толковым словарями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ые сред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Style23"/>
        <w:spacing w:lineRule="auto" w:line="240"/>
        <w:ind w:lef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й материа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64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втор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Present/ Past/ Future Simple;</w:t>
              <w:br/>
              <w:t>- Imperative mood;</w:t>
              <w:br/>
              <w:t>- Plural nouns (review);</w:t>
              <w:br/>
              <w:t>- To be going to (do smth)</w:t>
              <w:br/>
              <w:t> -Present Continuous; Present Simple;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.</w:t>
              <w:b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/ Past/ Future Simple</w:t>
              <w:br/>
              <w:t>Present Progressive</w:t>
              <w:br/>
              <w:t>Present Perfect</w:t>
              <w:br/>
              <w:t>to be going to</w:t>
              <w:br/>
              <w:t>modal verb – must, should, may</w:t>
              <w:br/>
              <w:t>prepositions of time, place and direction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навыки формируются как на базе материала, усвоенного во 2–4 классах, так и нового. Лексический запас составляет 196 лексические единицы, предназначенные для рецептивного и продуктивного овладения и обслуживающие ситуации общения в пределах тематики 5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o take a photo, to make a trip, etc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ациональная лекси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zz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ffi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ные слов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) знак, символ 2) вывеска 3) след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) устанавливать 2) чинить, ремонтировать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o pick up, to wash off, to get up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asking about news (What’s the news? Is there anything new?); asking about preferences/talking about preferences (Do you like …? I (don’t) like …); asking for advice (Shall I …?); asking for information (What is …? Do you…?); explaining your choice (… because … As for me … is my first choice.); expressing agreement/disagreement (OK. I (don’t) think … I’m sorry, I can’t …); expressing attitude (How interesting! That’s great!); expressing certainty/probability (It must be … He may/might …); expressing surprise (It can’t be so.); giving advice (You should/shouldn’t , I think you can …); giving information (This is …, Yes, …); inviting/accepting (declining) an invitation (What about going …? Let’s … All right. I’m sorry, I can’t.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фикс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-er (traveller), -or (actor), -(t)ion (exhibition, competition), -ment (entertainment), -ance (performance), -ment (announcement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-ful (colourful), -al (traditional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N + N – sea + shore = seashore; Prep + N – under + water = underwater (ride); any + where = anywhere; every + thing = everything; some + one = someone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a smile – to smile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02"/>
        <w:gridCol w:w="9"/>
        <w:gridCol w:w="554"/>
        <w:gridCol w:w="8"/>
        <w:gridCol w:w="1564"/>
        <w:gridCol w:w="2839"/>
        <w:gridCol w:w="3261"/>
        <w:gridCol w:w="2547"/>
        <w:gridCol w:w="694"/>
        <w:gridCol w:w="1014"/>
        <w:gridCol w:w="708"/>
        <w:gridCol w:w="113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1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 Hello! Nice to see you again!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часов</w:t>
            </w:r>
          </w:p>
        </w:tc>
      </w:tr>
      <w:tr>
        <w:trPr>
          <w:trHeight w:val="414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кольный день в 5 класс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, пройденных в начальной школе  и первичное закрепл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онимать на слух  тексты диалогического и описа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мениваться мнениями о первом дне после каникул, о расписании, о школьны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электронное письмо, содержащие некоторые неизвест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ать краткое изложение на заданную те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на слух  тексты диалогического и описате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ся кратко на тему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 дне после каникул, о расписании, о школьны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вслух и полностью понимать его, и называть того, о ком идет речь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рассказ об одном из дней на каникул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казывать своё предположение на основе работы с материалом учебник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твечать на вопросы к прослуш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 xml:space="preserve">учитывать разные мнен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и стремиться 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</w:rPr>
              <w:t>координации различных позиций в сотрудничеств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этикет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овый ученик – англичанин в нашей школе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ксты диалогического и описате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новичком в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дписи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рассказ о новичке в классе без зрительной оп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лностью понимать электронное письм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станавливать текст, вставляя в него пропущенные слов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ответить на вопросы по содержанию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уществлять познавательн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</w:rPr>
              <w:t xml:space="preserve">рефлексию в отношен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</w:rPr>
              <w:t xml:space="preserve">действий по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ебных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</w:rPr>
              <w:t>познавательных задач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роить логическое рассуждени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 о новичке в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кольное расписание. Новые предмет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ть на вопросы к прослушанному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сходства и различия на картинках, опираясь на прочитанны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текст, вставляя в него пропущенные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онимать на слух короткий телефонный разгов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используя правильные грамматически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вопросы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исывать ответы на вопросы в соответствии с правилами граммат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тавить проблему, аргументировать ее актуа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вечать на вопросы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сходства и различ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читанны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нолог по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планирования и регуляции своей дея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ическое высказы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исьмо приглашение о школьном обмене. Ответное письмо учительнице из Великобритан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ксты описате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ьзоваться сносками при чт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ответное письмо на письмо- стиму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лностью понимать ответы и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 рассказывать  о школьном обм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коротких текстов с опорой на картинку и соотносить словосочетания с соответствующей картин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анкет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 выражать свое мнение по заданному вопросу в краткой форм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ить диалог-расспрос по тем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</w:t>
            </w:r>
            <w:r>
              <w:rPr>
                <w:szCs w:val="20"/>
              </w:rPr>
              <w:t xml:space="preserve">прилагать волевые </w:t>
            </w:r>
            <w:r>
              <w:rPr>
                <w:spacing w:val="-3"/>
                <w:szCs w:val="20"/>
              </w:rPr>
              <w:t xml:space="preserve">усилия и преодолевать </w:t>
            </w:r>
            <w:r>
              <w:rPr>
                <w:szCs w:val="20"/>
              </w:rPr>
              <w:t>трудности на пути достижения цел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, ответное 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ежливая прось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к прослушанном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е мнение по заданной теме крат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электронное письмо, содержащие некоторые неизуч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ответы на специальные вопросы по 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полностью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ать о преимуществах речевого этикета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ослушать и прочитать ли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ответы на вопросы в соответствии с правилами граммат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итать текст с   полным пониманием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заполнить пропуск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лагать волев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</w:rPr>
              <w:t xml:space="preserve">усилия и преодолева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рудности на пути достижения цел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ный диа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кст описательного характера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ть диалог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с полным понимание тексты юморист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краткое изложение на заданную те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стих и воспроизвести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ебе и друзьях, используя речевой образ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ответы на специальные вопросы составлять  свои предло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вечать на вопросы к прослуш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итать текст с   не 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о прошедших канику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осуг во время каникул. Места, которые люди часто посещают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олнять пропуски в прослушанном диалог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проведенных каникулах с опорой на ключе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общим пониманием тек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страничку дневника с опорой на образец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монолог о проведенных каникулах, используя речевые образ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лностью понимать текст, основа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слова, используя суффи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 полным пониманием текст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исать письм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выполнять указания учи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лог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веденные каникул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Факты из жизни известных людей России и Англ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а слух текст описательного характера с пониманием основного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 свое мнение в мини-диал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краткие биографические тексты с общим пониманием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текст, вставляя в него пропущенны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на слух текст, и соотносить названия и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б одном из известных людей России или Анг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с полным пониманием, и соотносить тексты с фотограф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вопрос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3 л.ед.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сказаться на заданную тему, соблюдая нормы речевого этике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использовать речь для регуляции своих действий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адекватно использовать речевые действия для решения коммуникативной задачи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>Планы на выходные и каникулы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лефонный разговор и извле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короткое монологическое высказывание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олнять связный текст глаголами в требуемой форме (раскрывая ско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краткое изложение на заданную тему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онимать телефонный разговор и пересказать е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монолог, рассказывать о планах на выхо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полностью понимать текст, ис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к изложению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сказаться на заданную тему, соблюдая нормы речевого этикета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сравнение и классификацию по заданным критерия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ыделять необходимую информацию из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 «Планы на выход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ещение достопримечательностей в России и в Великобритан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основное содержание текстов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обственные диалоги с учетом поставленной коммуникатив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предложения, используя неопределённый артик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из слов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иноязычную речь и извлекать необходимую информ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, задавая вопросы(в паре,в группе)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вопросы с от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вопросы по образц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осполнять пропуски в прослушан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сказывать свое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кламный буклет для туристо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телефонный разговор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монологическое высказывание  согласно поставленной коммуникативной задаче (разработать план посещения достопримечательностей своего гор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рекламу о достопримечательностях своего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елефонный разговор и извле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монологическое высказывание на основе прослуш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рекламу о достопримечательностях своего города, без опоры на учебни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рассказать о разработанном плане посещения достопримечательностей своего города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ознанно строить речевое высказывание в устной форм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стопримечательности нашего гор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Школьные клубы по интересам. Символы и девизы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по за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агматиче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рекламу о любимом школьном клу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услышанное и извле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ыгрывать диалог-расспрос по задан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, используя знания основных правил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станавливать текст, вставляя в него пропущенные сло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ставить и разыграть диалог по заданной ситуации,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сспрашивать и использовать полученную информацию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страивать логические цепочки на основе анализ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- расс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убы для мальчиков и девочек. Английский школьный театр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полностью содержание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ю точку зрения, обосновывать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выборочным пониманием личное пись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ать личное письмо зарубежному друг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содержание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 спор «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текст, основа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ветить на вопросы и написать о любимом школьном театр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читать  текст с пониманием основного содержа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относить слова и определ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ценивать действия одноклассников, используя лексику уро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страивать логические цепочки на основе анализ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Любимый школьный клуб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полностью содержание текста моно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еждать партнера в чем то, обосновывая свое м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с выражением стихотворны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постер на заданную тему, выделяя ключевы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екст и извле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ь свое мнение и составлять рассказ о любимом школьном клу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текст полным пониманием и выразить свое мнение об этом стихотво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вать постер на заданную тему без опо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 прослушать текст, фиксируя нужную информацию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>составить монологическое высказывание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любимом школьном клу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авила поведения в школ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текст и соотносить информацию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суждать правила для учителей и учащихся, придумывать свои соб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прагматический текст (реклама школьных клубов) и соотносить его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ь свою точку зрения на поставленную проблему письменн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на слух текст  и заполнить табл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ть собственное мнение о правилах поведения в школе, отвечая на общие вопросы, дополняя нужной информаци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вслух текст, полностью понимать, и отвечать на вопрос по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 с новыми 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 прослушать текст, фиксируя нужную информацию в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ознанно строить речевое высказывание в устной форм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 «Правила поведения в школе»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думываем и обсуждаем свои правил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Комбинированный ур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аться на заданную тему (что делают ученики или учителя) с опорой на ключе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нужной интонацией текст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лностью  понимать речь учителя и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с опорой на картинки и модели в качеств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и отгадывать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исывать в предложения правильную форму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описывать происходящее на картинках, с опорой на речевые образцы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оговаривать последовательность действий для решения учебно-познаваель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ять свои мысли в устной форме на продвинутом уровн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ила для учеников и учителе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членов клуба  и заполни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точку зрения «за» и «против» на определе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едложения и подбирать к картинкам соответствующее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постер по заданной 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членов клуба  и заполни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точку зрения «за» и «против» на определенную тему без опоры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полным пониманием и отгадывать правила для учителей и уче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в своей речи сложные предложени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сознанно строить речевое высказывание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о своих правилах для учителей и ученик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 для учителей и уче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итанская школа: начало обучения, школьное расписание, предметы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Style18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на слух содержание небольших текстов (высказывания школьников), выделяя запрашиваемую информацию;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яться зарубежному партнеру, знакомиться с ним, задавать уместные вопросы, используя клише речевого этикета;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текст информационного характера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описание лексики по теме «Британск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языковую догадку при восприятии реч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блюдать интонацию пере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становить текст, вставляя пропущенные слова с опорой на карти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фографически правильно употреблять в письменной реч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ные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единить картинки с прочитанной информаци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составить монолог по образцу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конструиро</w:t>
              <w:softHyphen/>
              <w:t>вать монологи</w:t>
              <w:softHyphen/>
              <w:t>ческое высказы</w:t>
              <w:softHyphen/>
              <w:t>вание с опорой на грамматиче</w:t>
              <w:softHyphen/>
              <w:t>ские модели.</w:t>
            </w:r>
          </w:p>
          <w:p>
            <w:pPr>
              <w:pStyle w:val="Style18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тношение к школьной форм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нимать на слух полностью содержание текста информационного характера (об английской школе);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ыгрывать диалог по ролям;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огнозировать содержание рубрик по их названиям;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ить текст, вставляя пропущенные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воспринимать на слух в аудиозаписи небольшой текст, построенный на изученном языковом материале, и полностью понимать содержащуюся в нем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понтанные  диалоги без опоры на образец и под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адываться о значении незнакомых слов по кон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собственный диалог по образц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- составлять собственные диалоги с целью решения поставленной коммуникатив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этикет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британской школы. Школьные друз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одержание прослушанного интер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ать интервью у одноклассника (о школьной форм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высказывания подростков о школе, соотнося их содержание с собственным опытом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статью на заданную те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бращать внимания на незнакомые слова, не мешающие понимать основное содержание текста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элементарном диалоге-расспросе, задавая во-просы собеседнику и отвечая на его вопросы о школьных друзьях; 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и анализировать прочитанный текст;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ть предложения с новыми Л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оставлять и разыграть  прочитанный диалог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</w:rPr>
              <w:t>- использовать знако-символические средства представления информ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го текст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(Контроль чте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ть художественный текст, используя разные стратегии: с пониманием основного содержания текста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в тексте и дифференцировать слова по определённым признакам (существительные, прилагательные, модальные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ые глаголы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нализ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структуру предложения в английск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ый (Контроль чтен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го текст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дводим итог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(Лексико-грамматический тест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ть про себя и полностью понимать текст, построенный на знакомом языковом материа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предложения с правильно подходящим словом, которые даны ниж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и анализировать буквосочетания английского языка и их транскрип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полнить предложения с правильно подходящим словом, которые даны ниже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нализ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структуру предложения в английск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зыке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и каникулы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Контроль аудирован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шать и понимать текст, и установить соответствие между каждым рассказом и местом, где прошли кан6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ть разговор и отметить картинки, которые соответствуют их разгово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текст на слух и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;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ый (контроль аудирования )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ауд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слухо-произносительных навы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ой школьный клуб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Контроль письма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>заполнить анкету для поступления</w:t>
            </w:r>
            <w:r>
              <w:rPr>
                <w:b/>
              </w:rPr>
              <w:t xml:space="preserve"> </w:t>
            </w:r>
            <w:r>
              <w:rPr/>
              <w:t>в школьный 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самостояте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анкету для поступ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ьный клуб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логические действия (анализ, сравн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контроль и самоконтроль изученных понятий и алгорит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олнить анкет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ый (контроль письм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том, что тебе нравитс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Контроль говорен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карточку и дать устный ответ, опираясь на визуальную опору; разыграть диалог со своим одноклассником на основе заданной 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рассказать  о  сво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ем путешествие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диалог  с одноклассником о своем любимом 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в устной форме по плану/ключев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собственные диалоги, с целью решения заданной коммуникативной задачи, используя изученные речевые кл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ять свои мысли в уст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самоконтроль изученных понятий и алгоритм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ый (контроль устной речи)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Проектная работа: </w:t>
            </w:r>
            <w:r>
              <w:rPr/>
              <w:t>«Добро пожаловать на наш школьный сайт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000000"/>
              </w:rPr>
            </w:pPr>
            <w:r>
              <w:rPr/>
              <w:t>Урок применения ЗУН учащихс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полностью диалог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используя 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исьм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 по проек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в аудиозаписи небольшой диалог, построенный на изученном языковом материале, и полностью понимать содержащуюся в нем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диалог по заданной теме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проект по тем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овладеть навыками сотрудничества, в ходе выполнения проек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  <w:r>
              <w:rPr>
                <w:rFonts w:eastAsia="@Arial Unicode MS"/>
                <w:iCs/>
                <w:color w:val="000000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@Arial Unicode MS"/>
                <w:iCs/>
                <w:color w:val="000000"/>
              </w:rPr>
              <w:t xml:space="preserve">- </w:t>
            </w:r>
            <w:r>
              <w:rPr/>
              <w:t>самостоятельно ( или в группе) подготовить</w:t>
            </w:r>
            <w:r>
              <w:rPr>
                <w:rFonts w:eastAsia="@Arial Unicode MS"/>
                <w:iCs/>
                <w:color w:val="000000"/>
              </w:rPr>
              <w:t xml:space="preserve"> проект и  к нему презентац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 и ди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зервный урок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nit 2 We are going to travel to Londo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между российскими и британскими школь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на слух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ывать диалог по ролям, соблюдая нужную интон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текст письма-приглашения с полным поним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предложения по образц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стью понимать разговор российского и британского школьников  и составить свои высказывания, опираясь на прослушанный диалог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диалог по ролям, соблюдая нужную интонацию без визуальной опор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кст про себя и полностью понимать его, и называть того, о ком идет речь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мини рассказ о школьном обмен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собесе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знаниями правил чтени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бесе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перед школьной вечерин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на слух полностью содержание текста диа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диалог по аналогии (о школьной вечеринке, о пикнике и т.д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носками в процессе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заметки по созданию окончания прочитанного рассказа, используя ключевые слова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определять действия главного персонажа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с опорой на слова и выражения, используя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переводить структуры, соотносить графический образ слов со звуков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слова – названия игр, формы модальных глаго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форме, понятной для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раться  на языковую догадку в процессе восприятия на 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по моделям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ра в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и понимать текст монологического характера с опорой на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ся на зада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нужной интонацией текст диа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авила для тех, кто любит справлять день рождения весел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определять правильность своих ответов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по образцу, спрашивать и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читать фразы с глагол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спользовать их в своих собственных пред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предложения по заданной ситу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ik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модел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лижайшее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на слух запрашиваемую информацию из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страничку из ежеднев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траничку из ежедневника с полным поним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правилами письменного этикет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своего собеседника, давать краткий ответ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ести высказывание по образцу, спрашивать и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выбирать нужную информацию для свое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 предложения с нужной информацией из текст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прослушанны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языко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(Контроль говорения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утешествия. Хэллоу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олнять фразы с опорой на прослушан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трановедческим справочником при подготовке монологического высказывания об авторе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художественный текст (рассказ) с пониманием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личное пись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диалог и передать основную мысль, ответить на поставленный в задании вопрос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ть известных авторов англий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с полным пониманием  информацию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эллоуин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вязный рассказ и находить необходимую информацию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егулировать логическое построение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иту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авил вежливого поведения в типичных ситуациях в Англии 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нимать живую реч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интервью у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особенности поведения в Англии и в России в типичных ситуация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и написать предложения – ответы на вопросы по заданной теме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речь учителя или одноклассника, выделять значимые структуры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б известных фактах вежливого поведения в Англии и 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информацию об особенностях поведения в Англии и в России, оценивать да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лова - синонимы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вязный рассказ и находить необходимую информацию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егулировать логическое построение монологического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сспро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альбома для британск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 слух запрашиваемую информацию из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икродиалоги (вопрос-отве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связ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подписи к фотография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речь учителя или одноклассника, давать свои ответы на запрашиваемую информацию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и рассказывать в мкродиалогах о своих школьных друзь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 полным пониманием  фразы, предложения по ситуации, определять их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писать о создании школьного альбома для британских друзей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школьный альбом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на слух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ывать диалог по ролям, соблюдая нужную интон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текст письма-приглашения с полным понимание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предложения по образц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стью понимать разговор российского и британского школьников  и составить свои высказывания, опираясь на прослушанный диалог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ть диалог по ролям, соблюдая нужную интонацию без визуальной опоры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кст про себя и полностью понимать его, и называть того, о ком идет речь в текст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мини рассказ о школьном обмен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собесед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знаниями правил чтени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бесе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 и понимать на слух  новые слова и ранее изученные ра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лингвистическую память, восстанавливая содержание прочит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личное письмо (на обороте открытки) с пониманием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ить пропущенные слова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воспроизводить с правильной интонацией и произношением (произнесением) слов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воем письме Деду Мороз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новые слова, понимать их значение в предложениях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предложения по образцу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 (самостоятельно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ое утро в кругу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 изучения и первичного закреплен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запрашиваемую информацию из текста диалогического характер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станавливать недостающие слова в диалоге, разыгр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общие и специальные вопросы по содержанию откры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вать альбом из фотографий членов семь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воем воскресном утре в кругу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текст, понимать значение новых слов в предложениях текста, найти ответы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ить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овые сред</w:t>
              <w:softHyphen/>
              <w:t>ства для р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коммуни</w:t>
              <w:softHyphen/>
              <w:t>кативной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, пись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Рождества и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запрашиваемую информацию из текста, фиксируя ее в таблиц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ать интервью у одноклассников (Новый год или Родество?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носками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слова и предложения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онимать услышанное и извлекать необходимую информацию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подготовке к празднованию Нового года и Рожд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текст, понимать значение новых слов в предложениях текста, найти ответы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тавлять план устного или письменного сообщения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 -расс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в Великобритании. Каникулы Санта – Кла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и понимать основное содержание текста моно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ентировать картинки к прочита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фразы иллюстрирующие карти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ать заметки в процессе групповой работы по подготовке, описания празднования Нового года в месте, где проживаешь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нимать на слух и полностью понимать содержание текста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по образцу, спрашивать и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читать фразы с глаго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спользовать их в своих собственных предлож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нести картинки с именами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тличительное у Санта-Клауса и Деда Мор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текст диалогическ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ентировать картинки к прочита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фразы в соответствии с содержанием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ить пропущенные слова в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воспроизводить  информацию по ситуации, отвечать на поставленные вопросы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ывать о сходстве и различии Деда Мороза и Санты – Клау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информацию в виде разговора, понимать содержание, дополнять вопро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мини-диалог 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предложения по образцу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сознанн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роить речев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задачами коммуник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ологическое высказы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текст и понимать с опорой на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по ролям диалог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художественный текст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вой собственный рассказ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ть и дополнить диалоги нужной информацией, соотнести диалоги с картинками 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по образцу, спрашивать и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читать фразы с модальными глаголами и использовать их в своих собственных диалог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вопросы в вежливой форме с модальными глаголами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ы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лова с опорой на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героя рассказа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й текст с выборочным пониманием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изложение на основе 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ть слова и понимать их значение, сравнивать с родным языком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героя рассказа без опоры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амостоятельно текст, понимать значение выделенных слов в предложениях текста, уметь передать значение подчеркнут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ить таблицу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 свое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и грамматическими понят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асска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что зн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сико-грамматический 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к тексту с пониманием основного их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авильные предложения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в тексте, которые описывают карти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о образцу (описание картино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целить себя на выполнение поставленной задачи (учебно-организацио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свои мысли в письменной реч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выход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ауд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и понять рассказы детей о том, как они провели свой выходной  день и установить соответствия, заполнив таблицу; послушать разговор и соединить стрелками их имена и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прослушанному тексту монологического характер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</w:t>
              <w:softHyphen/>
              <w:t>ходимую инфор</w:t>
              <w:softHyphen/>
              <w:t xml:space="preserve">мацию из аудио-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эле</w:t>
              <w:softHyphen/>
              <w:t>ментарными умениями само</w:t>
              <w:softHyphen/>
              <w:t>оценки при вы</w:t>
              <w:softHyphen/>
              <w:t>полнении прове</w:t>
              <w:softHyphen/>
              <w:t xml:space="preserve">рочной работы.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заданий к тексту по аудир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исьма вмес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текст с полным пониманием прочитанного и ответить на предложенный по теме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и выполнение заданий к текст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ишем письмо другу по переписке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Контроль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писать письмо другу по переписке, поздравить его с новогодними праздниками и описать, как проводят зимние каникулы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лова, выраже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план / тезисы устного или письмен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ужную информацию, ее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самоконтроль изученных понятий и алгоритмов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бежны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письм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исьменных  зад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уждаем наши выходные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Контроль гов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спросить одноклассника о прошедших выходных, опираясь на вопросы; разыграть диалог по ролям со своим однокласс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понимать речь учителя и одноклассников и реагировать на неё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кратко излагать полученные данные после 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реагировать на вопросы, вступать в диску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азднование Нового года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ЗУН учащихся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ситуацию, употребляя настоящее, прошедшее, будущее время, вести диалог – расспрос по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текст, выделяя главные 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и написать предложения – 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</w:t>
              <w:softHyphen/>
              <w:t>мать речь учителя и одноклассников. Г: вести беседу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собственные высказывания с опорой на слова и выражения, используя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стников проектной работы умения представлять свои проекты в виде презентации, готовить свое высту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реагировать на вопросы, вступать в диску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строить речевое высказывание в уст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 Faces of Lond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сийские школьники в английских семьях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5"/>
              </w:rPr>
              <w:t xml:space="preserve">Урок изучения и </w:t>
            </w:r>
            <w:r>
              <w:rPr/>
              <w:t>первичного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текст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олнять реплики в диалог, разыгрывать диалог, соблюдая необходимую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ический текст страноведческого содержания и находить в нем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оставленные вопрос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прослушанный текст (телефонный разговор);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(с опорой на образец) сценарий телефонного разго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б одном из российских школьников в английской сем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(с опорой на образец) сценарий телефонного разговор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рты Великобритании. Лондонский 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моно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частях Великобритании и ее столице, пользуясь картой и страноведческим справочник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носками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дписи к картинка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лностью понимать значе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частях Великобритании и ее столице, опираясь на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о Лондонском зоопарке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>составить небольшой текст рекламного характера «Карты Великобрит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прослушанного текста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Великобрит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Факты о великих городах Росс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 к картинке, используя нужную грамматическую констру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читанные тексты с их 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 своем городе, опираясь на план в виде вопросо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интересующую информацию (факты о великих городах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 своем городе, не опираясь на план в виде вопросов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ую компетенцию, включая умение взаимодействовать с окруж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о фактах великих городах Ро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арта Лондон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бъявление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ся на заданную тему (что делают туристы в новой для них стране) с опорой на ключе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рановедческие тексты с полным пониманием и соотносить их с карти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нять пропуски в личном письме соответствующими клише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ебольшой текст диалогического характера, выделяя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еликобритании с опорой на план и информацию из прочитанных текстов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Ч: </w:t>
            </w:r>
            <w:r>
              <w:rPr/>
              <w:t>читать текст с полным пониманием; восстанавливать целостность текста путем добавления пропущенных слов, находить в тексте запрашив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Великобритании, опираясь на план, карту и используя информацию из прочитанного текст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свои мысли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Великобритани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аиболее известные достопримечательност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ысказывания школьников о Лонд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страноведческ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рочитанный тексте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б одной из достопримечательности Лондон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стих и воспроизвести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опримечательностях Великобритании с опорой на план и информацию из прочит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достопримечательностях Лондон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умениями смыслового чтения с полным пониманием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ксту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утешествие по Тем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борочно и полностью текст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картинки бытов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вязный текст, восполняя пропуски новой лекси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ить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это необходимо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полностью короткие диалоги юмористического характера, опираясь на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 ,разыграть диалог о путеше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 основного содержания текст страноведческого характера, находить запраши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путешествии по Темз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, включая умение взаимодействовать с окружающи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 Путешествие по Темзе»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Ориентирование в незнакомом городе. Правила вежливого об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диалог-расспрос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-расспрос (между туристом и жителем Лондона), соблюдая правила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страновед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слова с их определениям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небольшой текст диалогического характера, выделяя запрашиваемую информацию ( с опорой на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читанного с опорой на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короткие информационные тексты (страничка интернет-форума) о правилах вежливого обращ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заполнять таблицу.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короткие информационные тексты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иктори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афальгарская площадь. Наиболее известные символы стран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center" w:pos="1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диалог-расспрос с полным пониманием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используя фразы;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трановедческого характера, выбирая из него запрашиваемую 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татью об одной из наиболее известных достопримечательностей стран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звучащего текста по его нач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ывать диалог по ролям, составленный по аналогии с образцом: запрашивать интересующую информацию/ сообщать информацию, отвечая на вопросы раз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прагматического характера (рекламное объявл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иалог, вставляя в него пропущенные вопросы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коммуникативную компетенцию, включая умение взаимодействовать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узей Лондона: музей Мадам Тюссо и Шерлок Холмс, интерактивный музей наук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название наиболее известных достопримечательностей стран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ся на заданную тему (где бы ты хотел побывать) с опорой на ключе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трановедческим справочником для нахожд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музея (например, в родном городе) с опорой на предложенный план с использованием изученной лексик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равильно произносить названия 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, опираясь на прочитанные тексты о музее, который хотелось бы посетить, объясняя свой выбо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описание музея (например, в родном городе) без опоры на план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город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сещение Лондона </w:t>
            </w:r>
            <w:r>
              <w:rPr>
                <w:lang w:val="en-US"/>
              </w:rPr>
              <w:t>Eye</w:t>
            </w:r>
            <w:r>
              <w:rPr/>
              <w:t>. Живые скульптуры в Лондоне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запрашиваемую информацию из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ся на заданную тему (о живых скульптурах), используя страноведческий справоч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исьмо страноведческого содержания, находить в нем запрашиваемую информацию, восполняя пропуски в тексте глаголами в нужной форме (раскрывая скоб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скульптур  с опорой на предложенный план с использованием изученной лексик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содержания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ответ другу по переписк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целить себя на выполнение поставленной задачи (учебно-организационные)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письменной речи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элементарными умениями само</w:t>
              <w:softHyphen/>
              <w:t>оценки при вы</w:t>
              <w:softHyphen/>
              <w:t>полнении прове</w:t>
              <w:softHyphen/>
              <w:t>ро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Лондон Eye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ы об останкинской баш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 страноведческого характера и понимать его пол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по заданной теме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разы с содержанием прочитанного текста, исправлять их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текст и извлека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танкинской телебашне, передавая основное содержание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информационного характера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записи в дневнике о путешествии по Останкинской телебашне, опираясь на образец  и используя информацию из прочитанного текст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осле прочтения тек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е высказывани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Чтение смешной истории о встрече в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в прослушанном тексте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используя знания основных правил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образованные формы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сновное содержание прослушанного текста; выделять основную мысль  в воспринимаемом на слух тексте; определять свое отношение к содержанию прослуш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лавной идеи прочитанного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короткие смешные истории о встрече в п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ть в предложения правильную форму глагол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встрече в пар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арк –любимое место лондонцев. Парки Лон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одписи к картинкам, используя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диалогического характера с понимание запрашивае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писи к картинкам, пользуясь прочитанным тексто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короткий диалог по ролям, по аналогии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, основа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большое сочинение о парках Лондон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свои мысли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арки родного город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А: </w:t>
            </w:r>
            <w:r>
              <w:rPr/>
              <w:t>воспринимать на слух текст страноведческого характера и понимать его пол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 по ролям, соблюдая правильную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читанный текст с грамматической точки зрения: находить в нем нужные формы глагола, комментировать текст по заданному образц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рассказ о любимом парке своего родного город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стью понимать текст страновед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 диалогического характера, построенный на знакомом языковом материале; устанавливать логическую последовательность реплик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большое сочинение о парках родного город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ую компетенцию, включая умение взаимодействовать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и развить мысл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парках гор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ытовые диалоги из жизни англичан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А: </w:t>
            </w:r>
            <w:r>
              <w:rPr/>
              <w:t>воспринимать на слух полностью текст диа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 в соответствии с задан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 страновед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слова с определения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основное содержание просчитан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, полностью понимать, и отвечать на вопрос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б англичанах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ов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сознанно и произвольно строить сообщения в устной и письменной форме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Диалог между англичан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зднование дня рождения. Угощаем госте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5"/>
              </w:rPr>
              <w:t xml:space="preserve">Урок изучения и </w:t>
            </w:r>
            <w:r>
              <w:rPr/>
              <w:t>первичного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А: </w:t>
            </w:r>
            <w:r>
              <w:rPr/>
              <w:t>контролировать правильность выполнения задания, прослушивая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о дне рождения, пользуясь картинками и заданной лексик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небольшой текст страноведческого характера с понимаем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жения, используя изученную лексик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стью понимать прослушан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основную мысль прочитанного и  рассуждать на заданную тему, приводя необходимые арг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: восстанавливать целостность текста, путем добавления пропущенных слов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полным пониманием Пересказ содерж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вестные британские праздники.</w:t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текста диа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ческое высказывание (о британских праздниках) с опорой на карти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ебольшой юмористический текст с пониманием обще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е изложение на заданную тематик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содержание текстов диалогического характера, выделяя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 информацию (о известных британских праздниках); разыгрывать прочитанные диалоги по ролям; выражать свое отношение к прочитанному, обосновывая 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юмористический текст, построенный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ую компетенцию, включая умение взаимодействовать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и развить мысл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частвовать в диалоге этикет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сспрос (об известных британских праздника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аепитие по-англий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текст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рецепт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чить предлож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целить себя на выполнение поставленной задачи (учебно-организацио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наменитые люди Англии: Д. Дефо, Дж. Толкиен, Ч. Дарвин, Ч. Чаплин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интервью (о любимых писателях и книга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ся о знаменитых людях, опираясь на ключевые слова и используя информацию из социокультурного справоч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 небольшой текст страноведческого характера (биография Д. Дефо) с понимание запрашиваемой информации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лностью понимать значени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с опорой на текст, выражая свое отношение к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ы, построенные на знакомом языковом материал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рафия Д. 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целостность текстов;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(знаменитые люди)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азвание литературных произведений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стихот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литературный персонаж с опорой на ключевые слова и картин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олнять тексты биографического характера, используя опущенные мо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, выбирая один вариант утверждения из трех предложенных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понимать  содержан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тересующую информацию о литературных произведениях на английск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 информационного характера с полным пониманием, находить в нем запрашиваемую информацию; 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азвания произведений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-женному учителем пла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звестные литературные персон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ыполнения задания, завершая фразы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диалог по ролям, соблюдая интонацию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сносками к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о любимой книге, используя план в виде вопросо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в прослушанном тексте (сообщении о наиболее известных литературных персонажах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-беседу о литературных персонажах, опираясь на иллюстрации и речевые образцы;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полностью понимать текст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сновам саморегуляции эмоциональных состоя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беседа об известных литературных персонаж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en-US"/>
              </w:rPr>
            </w:pPr>
            <w:r>
              <w:rPr/>
              <w:t>Читаем с удовольствие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Часть 1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на слух текст и понимать с опорой на языковую догад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по ролям диалог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художественный текст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вой собственный рассказ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лностью  понимать содержание текста (бесе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с помощью диалогов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(личное письмо) с полным  пониманием  содержания; определять основную идею текста; устанавливать логическую последовательность основных фактов текста; находить в тексте запрашив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осочетаниями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ходимую информацию из аудио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ответы на вопросы, пересказ основного содержания прочитанного с опорой на тек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Читаем с удовольствием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Часть 2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Контроль чтен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й текст с выборочным пониманием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лным пониманием (высказывания подростков об их отношении ко лжи); определять свое отношение к прочитан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картинки, которые соответствуют рассказу;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знакомительного, изучающего, усваивающего и поис-кового чтени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аудир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едение итог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(Лексико-грамматический тест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к тексту с пониманием основного их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авильные 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ь предложения вставляя пропущенные глаг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лным пониманием (высказывания подростков об их отношении ко лжи); определять свое отношение к прочитанному тексту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кобки, поставив глагол в правильную форму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целить себя на выполнение поставленной задачи (учебно-организационные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свои мысли в письменной реч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 те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гулка по парку!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(Контроль аудирования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и понять текст диалогического содержания и занести свои ответы в таблиц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рассказ и отметить картинки, соответствующие рассказ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лностью понимать текст диалогического содержания и занести свои ответы в таблиц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рассказ и отметить картинки, соответствующие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аудирован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 Лондо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письма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center" w:pos="1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открытку другу по переп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/ 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ужную информацию, ее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за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говорим о Лондоне!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(Контроль говорения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ывать однокласснику о Лондоне, опираясь на ключевые слова; разыгрывать диалог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 xml:space="preserve">Г: </w:t>
            </w:r>
            <w:r>
              <w:rPr/>
              <w:t>высказываться без предварительной подготовки на заданную тему в соответствии с предложенной ситуацией общения (Части Великобритании, Твое свободное время, Твой любимый писатель)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отношение, вести диалог-расспрос, реагировать на услышанно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ужную информацию, ее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расспро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ект: «Добро пожаловать в наш город!»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применения ЗУН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Г:</w:t>
            </w:r>
            <w:r>
              <w:rPr/>
              <w:t xml:space="preserve"> строить монологическое высказывание на основе задан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ниманием основного содерж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вое мнение на основе заданной тем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с опорой на текст выражая свое отношение к прочитанному;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Ч:</w:t>
            </w:r>
            <w:r>
              <w:rPr/>
              <w:t xml:space="preserve"> 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заданий по тексту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- овладеть навыками сотрудничества, в ходе выполнения проект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  <w:r>
              <w:rPr>
                <w:rFonts w:eastAsia="@Arial Unicode MS"/>
                <w:iCs/>
                <w:color w:val="000000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амостоятельно (или в группе) подготовить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</w:rPr>
              <w:t xml:space="preserve"> проект и  к нему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щита проекта по теме: «Добро пожаловать в наш город!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рок применения ЗУН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а слух речь учителя и одноклассников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диалог-расспрос, используя 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re..? Wh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?; строить самостоятельный связный рассказ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рассказ о по образцу 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 воспроизводить вопросы и речь учителя и одноклассников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элементарном диалоге-расспросе, задавая вопросы собеседнику и отвечая на его вопросы; кратко излагать содержание;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и анализировать подготовленный текст;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П:</w:t>
            </w:r>
            <w:r>
              <w:rPr/>
              <w:t xml:space="preserve"> составлять предложения, соблюдая правила грамматики написать текст проект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ролей в процессе совместной дея</w:t>
              <w:softHyphen/>
              <w:t>тельности; осуществлять взаимный кон</w:t>
              <w:softHyphen/>
              <w:t>троль в совмест</w:t>
              <w:softHyphen/>
              <w:t>ной деятельно</w:t>
              <w:softHyphen/>
              <w:t>сти, адекватно оценивать соб</w:t>
              <w:softHyphen/>
              <w:t>ственное поведе</w:t>
              <w:softHyphen/>
              <w:t>ние и поведение окружающих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заданий к текст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ный урок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 Learning more about each 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в Лондоне: ученики, и их увлечения, учебные предметы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понимать речь одноклассников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содержании прослушанного текста, пользуясь предложенным пла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нтервью и находить в нем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оставленные 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ностью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одноклассников и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пространенное монологическ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кст про себя и полностью понимать его, и называть того, о ком идет речь в тексте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мини рассказ о лондонских уче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мен впечатлениями о пребывании в Лондоне. Письма домой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Style18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ванный урок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на слух основное содержание текста диалог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этикетный диалог по рол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вязный текст в форме письма с пониманием обще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о родителям о пребывании в зарубежной школе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а слух текст диалогического характера и разыгра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этикетный диалог, используя  прослуша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 предложения, употребляя существительные в ед. и мн.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полнять задания на основе прочитанного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анализировать грамматические явления, образовывать по правилу и употреблять в речи существительные (ед., мн. число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в паре  в соответствии с нормами общения, правилами поведения и этикета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ипичная английская семья. Характер и внешность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одноклассников и учителя; прослушанное стихотв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ость персонажей прочит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нтервью с пониманием запрашиваемой информации, пользоваться сносками в процессе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писывать рассказ о своей семье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на заданную тему, выражая свое мнение, с опорой на речевые образ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(интервью) с поним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содержания; вос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устанавливая логическую последовательность основных фактов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небольшую статью с опорой на прочитанный текст, план и речевые образцы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устанавливая логическую последовательность разрозненных часте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ссказ о своей семье. Семейный альбо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полностью стихотворный текст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внешность и черты характера сво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об английской семьи с полным пониманием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емейный альбом, снабжая фото подпися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й семье без опоры на учеб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тест с извлечением нуж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-рассказ о своей семье, опираясь на план и информацию из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уметь передавать содержание в сжатом вид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тбирать информацию, полученную из различных источников (Интерн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</w:t>
              <w:softHyphen/>
              <w:t>вое высказыва</w:t>
              <w:softHyphen/>
              <w:t>ние в устной форме; - владеть навы</w:t>
              <w:softHyphen/>
              <w:t>ком смыслового чтения с общим и полным пони</w:t>
              <w:softHyphen/>
              <w:t>манием содер</w:t>
              <w:softHyphen/>
              <w:t>жани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оведения праздников в твоей семье. Идеальная сем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роизносить многосложные слова с отрицательным аффиксо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интервью у своих одноклассников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юмористический текст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записывать рассказ о своей семь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, запрашивая необходи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ся на заданную тему, используя опор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текст с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редложения, соблюдая правила грамматики 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н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смысленного ч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вторять скороговорк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роткое монологическое высказывание в связи с поставленной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 полным пониманием текст, восполняя пропуски предлагаемыми лексическими един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домашнем животн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ностью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одноклассников и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лностью понимать текст, построенный на знакомом языков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веты на специальные вопросы составлять  свои предлож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поисковыми умениями и навыками работать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должить и развить мысль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ри</w:t>
              <w:softHyphen/>
              <w:t>тельную и слухо</w:t>
              <w:softHyphen/>
              <w:t>вую память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, монологическое высказы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о своем любимом питомце после победы в телевизионном конкурсе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диалогического характер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короткие фрагменты интервью с пониманием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лагать краткое содержание прочитанного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ебольшой текст диалогического характера, выделяя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юбимом питомце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Ч: </w:t>
            </w:r>
            <w:r>
              <w:rPr/>
              <w:t>читать текст с полным пониманием; восстанавливать целостность текста путем добавления пропущенных слов, находить в тексте запрашиваемую информац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своем любимом питомце после победы в телевизионном конкурс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элементарными умениями самооценки при выполнении провероч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выполнять и оце</w:t>
              <w:softHyphen/>
              <w:t>нивать свои учеб</w:t>
              <w:softHyphen/>
              <w:t>ные действи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выполнение тестовых за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Хобби, которым увлекаются люд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ноклассник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групповом обсуждении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юмористические тексты с пониманием запрашива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жения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ностью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одноклассников и учител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/ несогласие с мнением собеседника; брать и давать интер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лностью понимать текст, основа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своем собственным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ую и второстеп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информацию в виде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 в соответствии с нормами общения, правилами поведения и этикета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Чем увлекаются мои одноклассники?»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транные и необычные хобб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сновное содержание текста диалогического характера (беседы); выделяя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ть свое мнение о разных хобби с опорой на подстановочную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едложения и корректировать их в соответствии с содержанием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бобщенную информацию об увлечении своих однокласснико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а слух текст, диалоги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 (согласие / несоглас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, добавлять пропущенные слов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но формулиров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смысленного чтения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роить логические цепочки рассужде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выполнять анализ и сравнение;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твои и твоих друзе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ослушанный текст построенный на знакомом языков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интервью у своего одноклассника о его хобб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ниманием основного содержания и находить запрашиваемую информацию в тексте (отвечать на вопрос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зисы для сообщения об увлечениях твоего одноклассник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стью понимать прослушанный текст построенный на знакомом языковом материал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интервью у своего одноклассника о его хобби, без опоры на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лным пониманием, извлекая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вопросы для диалога об увлечениях твоего одноклассник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извлекать информацию (искать ответы в прочитанном тек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ценочной самостоятельности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в сотрудничеств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в паре в соответствии с нормами обще</w:t>
              <w:softHyphen/>
              <w:t>ния, правилами поведения и эти</w:t>
              <w:softHyphen/>
              <w:t>ке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- планировать, выполнять и оце</w:t>
              <w:softHyphen/>
              <w:t>нивать свои учеб</w:t>
              <w:softHyphen/>
              <w:t>ные действия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на слу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едпочтение в выборе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беседу, извлекая запрашиваемую информац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в связи с поставленной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олнять недостающ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обсуждения профессий в виде табл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ебольшой текст диа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ообразии профессий с опорой на план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Ч: </w:t>
            </w:r>
            <w:r>
              <w:rPr/>
              <w:t>читать текст с полным пониманием; восстанавливать целостность текста путем добавления пропущенных слов, находить в тексте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сочинение о выборе профессии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самостоятельно искать дополнительную информацию, используя различные источники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ланировать, выполнять и оце</w:t>
              <w:softHyphen/>
              <w:t>нивать свои учеб</w:t>
              <w:softHyphen/>
              <w:t>ные действ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развивать языковую до</w:t>
              <w:softHyphen/>
              <w:t>гадку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ладеть навы</w:t>
              <w:softHyphen/>
              <w:t>ком смыслового чтения с общим и полным пони</w:t>
              <w:softHyphen/>
              <w:t>манием содер</w:t>
              <w:softHyphen/>
              <w:t>ж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е высказывани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черты характера для определенных професси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бинирован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нтервью на слух, извлекая из него запрашивае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офессии одного из родителей опираясь на образе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короткие рассказы о характерах определенных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обобщенную информацию об увлечении своих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текст, основанный на знакомом языковом материале, дополнять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, опираясь на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ладеть навыками оценочной самосто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ить высказывания по образцу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прослушанного текста, обосновывать сво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работа в твоем понимании.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беседу, извлекая запрашиваемую информац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(обмениваться мнениями о професс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биограф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рассказ об идеальной работе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по заданной теме, опираясь на знаком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 и делать краткое сообщение о прочитанном, опираясь на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ыбирать основания и критерии до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 в соответствии с нормами общения, правилами поведения и этикет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ановедческих текс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между 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 с пониманием основного содержания; устанавливать 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сновных фактов текста; восстанавливать целостность текста пу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я пропущенных предложений; находить в тексте предложения, отражающие содержание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лан пересказа текста;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по заданной теме, опираясь на знаком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художественный тест, выражать свое мнение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комментарии к прочитанному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осознанно строить речевое высказывание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елать сообщение на заданную тем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выполнять учебное задание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ладеть навы</w:t>
              <w:softHyphen/>
              <w:t>ком смыслового чтения с общим и полным пони</w:t>
              <w:softHyphen/>
              <w:t>манием содер</w:t>
              <w:softHyphen/>
              <w:t>жани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полным пониманием прочитанн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ановедческих текс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и корректировать их в соответствии с содержанием прочитанного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по заданной теме, используя изученный лексико-грамматический матери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лным пониманием, добавлять пропущенны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находить и представлять дополнительную информацию с использованием ресурсов библиотеки и интернет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езент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, чему мы научились!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сико-грамматический 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к тексту с пониманием основного их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равильные предложения по образц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читать предложения в тексте, которые описывают карти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о образцу (описание картино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целить себя на выполнение поставленной задачи (учебно-организацио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свои мысли в письменной реч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хочешь стать по профессии?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аудиров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и понять текст диалогического содержания и занести свои ответы в таблиц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рассказ и отметить картинки, соответствующие рассказ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прослушанному тексту монологического характер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об</w:t>
              <w:softHyphen/>
              <w:t>ходимую инфор</w:t>
              <w:softHyphen/>
              <w:t xml:space="preserve">мацию из аудио-текстов;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владеть эле</w:t>
              <w:softHyphen/>
              <w:t>ментарными умениями само</w:t>
              <w:softHyphen/>
              <w:t>оценки при вы</w:t>
              <w:softHyphen/>
              <w:t>полнении прове</w:t>
              <w:softHyphen/>
              <w:t>рочной работы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 по аудир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итоме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другу по переписке о своем любимом животном и ответить на его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лова, выражения с полным пониманием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план / тезисы устного или письменного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самоконтроль изученных понятий и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за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хобб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 гов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рок контроля, оценки и коррекции зн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в устной форме по плану/ключевым словам, вести диалог-расспр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реагировать на вопросы, вступать в диску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стор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станавливать логику текста, выстраивая утверждения в нуж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многозначных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ниманием основного содержания аутентичный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новые 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основное содержание прочитанного с опорой на текст выражая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с полным пониманием содержания аутентичный рассказ: 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ксту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тко формулировать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и уточнять ответы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ка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стор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Часть 2.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и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тать текст 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ать тезисы к прочитан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небольшой текст монологического 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о прочитанном рассказе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Ч: </w:t>
            </w:r>
            <w:r>
              <w:rPr/>
              <w:t>читать текст с полным пониманием; восстанавливать целостность текста путем добавления пропущенных слов, находить в тексте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небольшое изложени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чебно-организационные умения (самостоятельная работа, самоконтроль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свои мысли в письменной реч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лючительно-обобщающий урок для закрепления умений и навыков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УН учащихся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монологическое высказывание в связи с поставленной коммуникативной задачей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речь учителя и одноклассников и реагировать на н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едавать содержание прочитанного, опираясь на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план / тезисы устного или письменного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исковой деятельности, умением работать с литературой, умением поиска необходимой информации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ужную информацию, ее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лючительно-обобщающий урок для закрепления умений и навыков диалогическ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ЗУН учащихся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 и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лять диалогическое высказывание в связи с поставленной коммуникативной задачей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понимать речь учителя и одноклассников и реагировать на неё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по заданной теме, используя изученный лексико-грамматический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тко формулировать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и уточнять ответы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/>
        <w:ind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ind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Методическая литература для учител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опечатная продук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«Enjoy English»: учебник английского языка для 5 класса общеобразовательных учреждений / М.З. Биболетова. – Обнинск: Титул, 20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иностранному язы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язычные словар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«Enjoy English» для 5 класса общеобразовательных учреждений / М.З. Биболетова. – Обнинск: Титул, 201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опечатная продук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«Enjoy English»: учебник английского языка для 5 класса общеобразовательных учреждений / М.З. Биболетова. – Обнинск: Титул, 20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иностранному язы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язычные словар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«Enjoy English» для 5 класса общеобразовательных учреждений / М.З. Биболетова. – Обнинск: Титул,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атн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ля чтения на англий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для учителя к учебнику «Enjoy English» для 5 класса общеобразовательных учреждений  / М.З. Биболетова. – Обнинск: Титул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разработки по английскому языку к УМК «Enjoy English» для 5 класса общеобразовательных учреждений / Дзюина Е.В. – М.: Вако, 2013. – 384 с. – (В помощь школьному учи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страно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таблицы к основным разделам грамматического материала, содержащегося в примерных программах основного общего образования по английскому я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льтимедийные средства об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приложение к учебнику английского языка для 5 классов общеобразовательных учреждений – Обнинск: Титул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 компьютерная программа к УМК «Enjoy English» для 5 класса общеобразовательных учреждений / «Титул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лектронные ресурсы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ститут коммуникативных технологий - обучение в системе онлайн по многим предмета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icomtec.ro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еоуроки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interneturok.ru/</w:t>
        </w:r>
      </w:hyperlink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ации с авторами и дополнительные ресурсы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nglish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лайн-тесты для экспресс-проверки знаний учащихс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 Интернет-поддержка учебников “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njoy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”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ультации с авторами и дополнительные ресурсы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nglish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лайн-тесты для экспресс-проверки знаний учащихся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ые материалы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itu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ктронный архив журнала “Английский язык в школе” (АЯШ)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nglishat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ая доска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с выходом в Интернет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льтимедийный   проектор  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доска   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тер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ируемые результаты изучения учебного предмет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Коммуникативные умен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 брать и давать интерв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ей школе, своих интересах, планах на будущее; о своем 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основное содержание прочитанного текста с опорой или без опоры на текст/ключевые слова/ план/вопро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ть на слух и понимать значимую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ять в тексте, воспринимаемом на слух, главные факты от второстепенны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норировать незнакомые языковые явления, несущественные для понимания основного содержания воспринимаемого на слух тек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борочно понимать значимую/ нужную/ запрашиваему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в процессе чтения незнакомые слова, не мешающие понять основное содержание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енная реч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/ тезисы устного или письменного со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Языковая компетенция (владение языковыми средствами)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 правильно писать изученные с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 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5 клас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5 класса в соответствии с решаемой коммуникативной задач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5 класса в соответствии с решаемой коммуникативной задач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азличие между явлениями синонимии и антоним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редложения с начальным It (It’s col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’s five o’clock. It’s interesting. It’s winter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re + to be (There are a lot of trees in the park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сложносочине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мена существительные в единственном и множественном числе, образованные по правилу, и исключ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мена существительные c определенным/неопределенным/ нулевым артик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личные, притяжательные, указательные, неопределенные местоимения в определенном контек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орядковые числительны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ложения с модальным глаголом shal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основные синтаксические конструкции и морфологические формы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овать и употреблять в речи 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спространенные простые предложения, в т.ч. с несколькими обстоятельствами, следующими в определенном порядке (We moved to a new house last year) в устной и письменной ре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в речи предложения с начальным It (It’s col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’s five o’clock. It’s interesting. It’s winter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re + to be (There are a lot of trees in the park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жносочине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имена существительные в единственном и множественном числе, образованные по правилу, и исключения в устной и письменной реч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мена существительные c определенным/неопределенным/ нулевым артиклем в тек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орядковые числительны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и употреблять в речи глаголы в наиболее употребительных временных формах действительного залога: Present Simple, Future Simple и Past Simple, Present Continuous, Present Perfect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модальный глагол shal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Zag11">
    <w:name w:val="Zag_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9" w:before="42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tec.ro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ruteachers.ru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ruteachers.ru/" TargetMode="External"/><Relationship Id="rId8" Type="http://schemas.openxmlformats.org/officeDocument/2006/relationships/hyperlink" Target="http://www.titul.ru/" TargetMode="External"/><Relationship Id="rId9" Type="http://schemas.openxmlformats.org/officeDocument/2006/relationships/hyperlink" Target="http://www.englishatscho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8:00Z</dcterms:created>
  <dc:creator>Ирина</dc:creator>
  <dc:description/>
  <cp:keywords/>
  <dc:language>en-US</dc:language>
  <cp:lastModifiedBy>Маслова Евгения Павловна</cp:lastModifiedBy>
  <cp:lastPrinted>2014-08-29T09:43:00Z</cp:lastPrinted>
  <dcterms:modified xsi:type="dcterms:W3CDTF">2014-08-29T02:46:00Z</dcterms:modified>
  <cp:revision>71</cp:revision>
  <dc:subject/>
  <dc:title/>
</cp:coreProperties>
</file>