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121285</wp:posOffset>
                </wp:positionV>
                <wp:extent cx="7448550" cy="1828800"/>
                <wp:effectExtent l="0" t="0" r="0" b="0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-57.75pt;margin-top:9.55pt;width:586.45pt;height:1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6">
                <wp:simplePos x="0" y="0"/>
                <wp:positionH relativeFrom="column">
                  <wp:posOffset>1017270</wp:posOffset>
                </wp:positionH>
                <wp:positionV relativeFrom="paragraph">
                  <wp:posOffset>-88265</wp:posOffset>
                </wp:positionV>
                <wp:extent cx="7038975" cy="0"/>
                <wp:effectExtent l="0" t="25400" r="0" b="2540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-6.95pt" to="634.3pt,-6.95pt" ID="Прямая соединительная линия 7" stroked="t" o:allowincell="f" style="position:absolute">
                <v:stroke color="#984807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9">
                <wp:simplePos x="0" y="0"/>
                <wp:positionH relativeFrom="column">
                  <wp:posOffset>1383030</wp:posOffset>
                </wp:positionH>
                <wp:positionV relativeFrom="paragraph">
                  <wp:posOffset>31115</wp:posOffset>
                </wp:positionV>
                <wp:extent cx="6331585" cy="0"/>
                <wp:effectExtent l="635" t="25400" r="0" b="25400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.45pt" to="607.4pt,2.45pt" ID="Прямая соединительная линия 8" stroked="t" o:allowincell="f" style="position:absolute">
                <v:stroke color="#984807" weight="507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ub_100"/>
      <w:bookmarkStart w:id="1" w:name="sub_100"/>
      <w:bookmarkEnd w:id="1"/>
      <w: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14935</wp:posOffset>
                </wp:positionV>
                <wp:extent cx="6514465" cy="1108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84806"/>
                              </w:rPr>
                            </w:pPr>
                            <w:r>
                              <w:rPr>
                                <w:smallCaps/>
                                <w:color w:val="984806"/>
                              </w:rPr>
                              <w:t>Комитет образования и науки администрации Новокузнец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mallCaps/>
                                <w:color w:val="984806"/>
                              </w:rPr>
                            </w:pPr>
                            <w:r>
                              <w:rPr>
                                <w:smallCaps/>
                                <w:color w:val="984806"/>
                              </w:rPr>
                              <w:t xml:space="preserve">муниципальное автоном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84806"/>
                              </w:rPr>
                            </w:pPr>
                            <w:r>
                              <w:rPr>
                                <w:smallCaps/>
                                <w:color w:val="984806"/>
                              </w:rPr>
                              <w:t>"Средняя общеобразовательная школа №99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84806"/>
                                <w:sz w:val="16"/>
                                <w:szCs w:val="16"/>
                              </w:rPr>
                              <w:t xml:space="preserve">654086, Россия, Кемеровская область, г. Новокузнецк, ул. Монтажная,3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84806"/>
                                <w:sz w:val="16"/>
                                <w:szCs w:val="16"/>
                              </w:rPr>
                              <w:t xml:space="preserve">т/ф. 31-16-77, 31-20-44, 31-00-54;  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  <w:lang w:val="en-US"/>
                              </w:rPr>
                              <w:t>mmm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  <w:lang w:val="en-US"/>
                              </w:rPr>
                              <w:t>mmm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  <w:lang w:val="en-US"/>
                              </w:rPr>
                              <w:t>ucoz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87.3pt;mso-wrap-distance-left:2.9pt;mso-wrap-distance-right:2.9pt;mso-wrap-distance-top:2.9pt;mso-wrap-distance-bottom:2.9pt;margin-top:9.05pt;mso-position-vertical-relative:text;margin-left:94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mallCaps/>
                          <w:color w:val="984806"/>
                        </w:rPr>
                      </w:pPr>
                      <w:r>
                        <w:rPr>
                          <w:smallCaps/>
                          <w:color w:val="984806"/>
                        </w:rPr>
                        <w:t>Комитет образования и науки администрации Новокузнец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mallCaps/>
                          <w:color w:val="984806"/>
                        </w:rPr>
                      </w:pPr>
                      <w:r>
                        <w:rPr>
                          <w:smallCaps/>
                          <w:color w:val="984806"/>
                        </w:rPr>
                        <w:t xml:space="preserve">муниципальное автономное обще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mallCaps/>
                          <w:color w:val="984806"/>
                        </w:rPr>
                      </w:pPr>
                      <w:r>
                        <w:rPr>
                          <w:smallCaps/>
                          <w:color w:val="984806"/>
                        </w:rPr>
                        <w:t>"Средняя общеобразовательная школа №99"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color w:val="984806"/>
                          <w:sz w:val="16"/>
                          <w:szCs w:val="16"/>
                        </w:rPr>
                        <w:t xml:space="preserve">654086, Россия, Кемеровская область, г. Новокузнецк, ул. Монтажная,3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color w:val="984806"/>
                          <w:sz w:val="16"/>
                          <w:szCs w:val="16"/>
                        </w:rPr>
                        <w:t xml:space="preserve">т/ф. 31-16-77, 31-20-44, 31-00-54;  </w:t>
                      </w:r>
                      <w:r>
                        <w:rPr>
                          <w:color w:val="984806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984806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color w:val="984806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color w:val="984806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color w:val="984806"/>
                          <w:sz w:val="16"/>
                          <w:szCs w:val="16"/>
                          <w:lang w:val="en-US"/>
                        </w:rPr>
                        <w:t>school</w:t>
                      </w:r>
                      <w:r>
                        <w:rPr>
                          <w:color w:val="984806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color w:val="984806"/>
                          <w:sz w:val="16"/>
                          <w:szCs w:val="16"/>
                          <w:lang w:val="en-US"/>
                        </w:rPr>
                        <w:t>mmm</w:t>
                      </w:r>
                      <w:r>
                        <w:rPr>
                          <w:color w:val="984806"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color w:val="984806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color w:val="9848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color w:val="984806"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color w:val="984806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color w:val="984806"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color w:val="9848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color w:val="984806"/>
                          <w:sz w:val="16"/>
                          <w:szCs w:val="16"/>
                          <w:lang w:val="en-US"/>
                        </w:rPr>
                        <w:t>school</w:t>
                      </w:r>
                      <w:r>
                        <w:rPr>
                          <w:color w:val="984806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color w:val="984806"/>
                          <w:sz w:val="16"/>
                          <w:szCs w:val="16"/>
                          <w:lang w:val="en-US"/>
                        </w:rPr>
                        <w:t>mmm</w:t>
                      </w:r>
                      <w:r>
                        <w:rPr>
                          <w:color w:val="9848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color w:val="984806"/>
                          <w:sz w:val="16"/>
                          <w:szCs w:val="16"/>
                          <w:lang w:val="en-US"/>
                        </w:rPr>
                        <w:t>ucoz</w:t>
                      </w:r>
                      <w:r>
                        <w:rPr>
                          <w:color w:val="9848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color w:val="984806"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 w:eastAsia="ru-RU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8">
                <wp:simplePos x="0" y="0"/>
                <wp:positionH relativeFrom="column">
                  <wp:posOffset>1393190</wp:posOffset>
                </wp:positionH>
                <wp:positionV relativeFrom="paragraph">
                  <wp:posOffset>59055</wp:posOffset>
                </wp:positionV>
                <wp:extent cx="6331585" cy="0"/>
                <wp:effectExtent l="0" t="25400" r="0" b="2540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.65pt" to="608.2pt,4.65pt" ID="Прямая соединительная линия 1" stroked="t" o:allowincell="f" style="position:absolute">
                <v:stroke color="#984807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 w:eastAsia="ru-RU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7">
                <wp:simplePos x="0" y="0"/>
                <wp:positionH relativeFrom="column">
                  <wp:posOffset>1030605</wp:posOffset>
                </wp:positionH>
                <wp:positionV relativeFrom="paragraph">
                  <wp:posOffset>37465</wp:posOffset>
                </wp:positionV>
                <wp:extent cx="7038340" cy="0"/>
                <wp:effectExtent l="635" t="25400" r="0" b="25400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2.95pt" to="635.3pt,2.95pt" ID="Прямая соединительная линия 2" stroked="t" o:allowincell="f" style="position:absolute">
                <v:stroke color="#984807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617970" cy="5257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3155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ДИРЕКТОР 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ОУ «СОШ № 99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______________Н. П. Скрипц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Приказ № _____от _______________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2"/>
                                      <w:lang w:eastAsia="ru-RU"/>
                                    </w:rPr>
                                    <w:t>МЕТОД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2"/>
                                      <w:lang w:eastAsia="ru-RU"/>
                                    </w:rPr>
                                    <w:t xml:space="preserve">___________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Н. А. Яцен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Протокол  № ____ от ______________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2"/>
                                      <w:lang w:eastAsia="ru-RU"/>
                                    </w:rPr>
                                    <w:t>МЕТОДИЧЕСКИМ ОБЪЕДИНЕ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2"/>
                                      <w:lang w:eastAsia="ru-RU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________________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Протокол № _____ от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41.4pt;mso-wrap-distance-left:9pt;mso-wrap-distance-right:9pt;mso-wrap-distance-top:0pt;mso-wrap-distance-bottom:0pt;margin-top:2.95pt;mso-position-vertical-relative:text;margin-left:1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3155"/>
                        <w:gridCol w:w="3793"/>
                      </w:tblGrid>
                      <w:tr>
                        <w:trPr/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ДИРЕКТОР 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val="en-US" w:eastAsia="ru-RU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ОУ «СОШ № 99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______________Н. П. Скрипц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Приказ № _____от _______________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2"/>
                                <w:szCs w:val="12"/>
                                <w:lang w:eastAsia="ru-RU"/>
                              </w:rPr>
                              <w:t>МЕТОДИЧЕСКИМ СОВЕ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2"/>
                                <w:szCs w:val="12"/>
                                <w:lang w:eastAsia="ru-RU"/>
                              </w:rPr>
                              <w:t xml:space="preserve">___________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Н. А. Яцен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Протокол  № ____ от ______________</w:t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2"/>
                                <w:szCs w:val="12"/>
                                <w:lang w:eastAsia="ru-RU"/>
                              </w:rPr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2"/>
                                <w:szCs w:val="1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2"/>
                                <w:szCs w:val="12"/>
                                <w:lang w:eastAsia="ru-RU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________________           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Протокол № _____ от 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4365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нглийскому языку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 6 класс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408555" cy="8178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ставитель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мина Ларис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учитель МАОУ«СОШ №99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64.4pt;mso-wrap-distance-left:9pt;mso-wrap-distance-right:0pt;mso-wrap-distance-top:0pt;mso-wrap-distance-bottom:0pt;margin-top:0.45pt;mso-position-vertical-relative:text;margin-left:59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/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оставитель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мина Лариса Юрье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учитель МАОУ«СОШ №99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овокузнецк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рабочей программы по английскому языку для 6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Пояснительная запис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исание места учебного предмета в учебном пл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 Содержание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Тематическое планирование с определением основных видов учебно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ланируемые результаты изучения учебного предм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before="0" w:after="0"/>
        <w:ind w:right="11" w:hanging="0"/>
        <w:jc w:val="both"/>
        <w:rPr>
          <w:bCs/>
        </w:rPr>
      </w:pPr>
      <w:r>
        <w:rPr/>
        <w:t xml:space="preserve">Рабочая учебная программа по английскому языку для 6 класса составлена в соответствии с требованиями Федерального государственного образовательного стандарта основного общего образования, </w:t>
      </w:r>
      <w:r>
        <w:rPr>
          <w:lang w:eastAsia="ru-RU"/>
        </w:rPr>
        <w:t xml:space="preserve">утвержденного приказом Министерства образования и науки Российской Федерации от 17 декабря 2010 г. № 1897,  на основе требований к результатам освоения основной образовательной программы </w:t>
      </w:r>
      <w:r>
        <w:rPr/>
        <w:t>МАОУ «СОШ № 99»(ООП);</w:t>
      </w:r>
      <w:r>
        <w:rPr>
          <w:lang w:eastAsia="ru-RU"/>
        </w:rPr>
        <w:t xml:space="preserve"> с учётом основных направлений, включённых в структуру ООП,</w:t>
      </w:r>
      <w:r>
        <w:rPr/>
        <w:t xml:space="preserve"> на основе авторской программы </w:t>
      </w:r>
      <w:r>
        <w:rPr>
          <w:bCs/>
          <w:lang w:val="en-US"/>
        </w:rPr>
        <w:t>Enjoy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 xml:space="preserve"> М. З. Биболетовой.</w:t>
      </w:r>
    </w:p>
    <w:p>
      <w:pPr>
        <w:pStyle w:val="Style18"/>
        <w:spacing w:before="0" w:after="0"/>
        <w:ind w:right="11" w:hanging="0"/>
        <w:jc w:val="both"/>
        <w:rPr/>
      </w:pPr>
      <w:r>
        <w:rPr>
          <w:bCs/>
        </w:rPr>
        <w:t xml:space="preserve">Рабочая программа ориентирована на использование учебно-методического комплекса  </w:t>
      </w:r>
      <w:r>
        <w:rPr>
          <w:bCs/>
          <w:lang w:val="en-US"/>
        </w:rPr>
        <w:t>Enjoy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 xml:space="preserve"> (Английский с удовольствием) и включает в себя:</w:t>
      </w:r>
    </w:p>
    <w:p>
      <w:pPr>
        <w:pStyle w:val="21"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ик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иболетова М.З., Денисенко О.А., Трубанева Н.Н. Английский язык: Английский с удовольствием (Enjoy English): Учебник английского языка для 6 класса общеобразовательных учреждений. – Обнинск: Титул, 2012;</w:t>
      </w:r>
    </w:p>
    <w:p>
      <w:pPr>
        <w:pStyle w:val="21"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тетрадь к учебнику </w:t>
      </w:r>
      <w:r>
        <w:rPr>
          <w:rFonts w:eastAsia="Times New Roman" w:cs="Times New Roman" w:ascii="Times New Roman" w:hAnsi="Times New Roman"/>
          <w:sz w:val="24"/>
          <w:szCs w:val="24"/>
        </w:rPr>
        <w:t>Биболетова М.З., Денисенко О.А., Трубанева Н.Н. Английский язык: Английский с удовольствием (Enjoy English): Рабочая тетрадь к учебнику английского языка для 6 класса общеобразовательных учреждений. – Обнинск: Титул, 2012;</w:t>
      </w:r>
    </w:p>
    <w:p>
      <w:pPr>
        <w:pStyle w:val="21"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удиоприложение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 MP3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21"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ая компьютерная программа «</w:t>
      </w:r>
      <w:r>
        <w:rPr>
          <w:rFonts w:eastAsia="Times New Roman" w:cs="Times New Roman" w:ascii="Times New Roman" w:hAnsi="Times New Roman"/>
          <w:sz w:val="24"/>
          <w:szCs w:val="24"/>
        </w:rPr>
        <w:t>Enjoy English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бор данной  программы и учебно-методического комплекса обусловлен тем,</w:t>
      </w:r>
      <w:r>
        <w:rPr>
          <w:rFonts w:cs="Times New Roman" w:ascii="Times New Roman" w:hAnsi="Times New Roman"/>
          <w:sz w:val="24"/>
          <w:szCs w:val="24"/>
        </w:rPr>
        <w:t xml:space="preserve"> что методическая система, реализованная в программе и УМК, 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 и воспитания личности, отвечающей на вызовы сегодняшнего дня и имеющей надёжный потенциал для дня завтрашнего.</w:t>
      </w:r>
    </w:p>
    <w:p>
      <w:pPr>
        <w:pStyle w:val="14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Данная программа реализует принцип непрерывного образования по английскому языку, что соответствует современным потребностям личности и общества и составлена для реализации курса английского языка в 6 классе, который является частью основной образовательной программы по английскому языку со 2 по 11 клас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школа - вторая ступень общего образования. Она является важным звеном, которое соединяет все три степени общего образования: начальную, основную и старшую. </w:t>
        <w:br/>
        <w:t xml:space="preserve">Данная ступень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 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 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й школе усиливается роль принципов когнитивной направленности учебного процесса, индивидуализации и дифференциации обучения, большее значение приобретает </w:t>
        <w:br/>
        <w:t xml:space="preserve">освоение современных технологий изучения иностранного языка, формирование учебно-исследовательских ум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 Описание места учебного предмета в учебном плане</w:t>
      </w:r>
    </w:p>
    <w:p>
      <w:pPr>
        <w:pStyle w:val="21"/>
        <w:spacing w:lineRule="auto" w:line="240"/>
        <w:ind w:left="283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ассчитана на 102 ч. в год  (3 часа в неделю). </w:t>
      </w:r>
    </w:p>
    <w:p>
      <w:pPr>
        <w:pStyle w:val="21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имеет целью развитие иноязычной коммуникативной компетенции в совокупности ее составляющих – речевой, социокультурной,  компенсаторной, учебно-позновательной и  способствует решению следующих задач изучения  на  второй ступени среднего основного образования. </w:t>
      </w:r>
    </w:p>
    <w:p>
      <w:pPr>
        <w:pStyle w:val="2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чевая компетенция – развитее коммуникативных умений в четырех основных вида речевой деятельности (говорении, аудировании,  чтении и письме)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ая компетенция -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 </w:t>
      </w:r>
    </w:p>
    <w:p>
      <w:pPr>
        <w:pStyle w:val="Style19"/>
        <w:numPr>
          <w:ilvl w:val="0"/>
          <w:numId w:val="2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культурная/межкультурная компетенция -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 общения; </w:t>
      </w:r>
    </w:p>
    <w:p>
      <w:pPr>
        <w:pStyle w:val="Style19"/>
        <w:numPr>
          <w:ilvl w:val="0"/>
          <w:numId w:val="2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торная компетенция -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Style19"/>
        <w:numPr>
          <w:ilvl w:val="0"/>
          <w:numId w:val="2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познавательная компетенция –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Style19"/>
        <w:numPr>
          <w:ilvl w:val="0"/>
          <w:numId w:val="2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 </w:t>
      </w:r>
    </w:p>
    <w:p>
      <w:pPr>
        <w:pStyle w:val="Style19"/>
        <w:numPr>
          <w:ilvl w:val="0"/>
          <w:numId w:val="2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 </w:t>
      </w:r>
    </w:p>
    <w:p>
      <w:pPr>
        <w:pStyle w:val="Style19"/>
        <w:numPr>
          <w:ilvl w:val="0"/>
          <w:numId w:val="2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тремления к овладению основами мировой культуры средствами иностранного языка; </w:t>
      </w:r>
    </w:p>
    <w:p>
      <w:pPr>
        <w:pStyle w:val="Style19"/>
        <w:numPr>
          <w:ilvl w:val="0"/>
          <w:numId w:val="2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необходимости вести здоровый образ жизни путем информирования об общественно признанных формах поддержания здоровья и суждения необходимости отказа от вредных привычек </w:t>
      </w:r>
    </w:p>
    <w:p>
      <w:pPr>
        <w:pStyle w:val="Style19"/>
        <w:numPr>
          <w:ilvl w:val="0"/>
          <w:numId w:val="2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 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1"/>
        <w:spacing w:before="0" w:after="0"/>
        <w:jc w:val="both"/>
        <w:rPr/>
      </w:pPr>
      <w:r>
        <w:rPr>
          <w:rStyle w:val="C0"/>
          <w:b/>
        </w:rPr>
        <w:t xml:space="preserve">          </w:t>
      </w:r>
      <w:r>
        <w:rPr>
          <w:rStyle w:val="C0"/>
          <w:b/>
        </w:rPr>
        <w:t>Личностные результаты</w:t>
      </w:r>
      <w:r>
        <w:rPr>
          <w:rStyle w:val="C0"/>
        </w:rPr>
        <w:t>, формируемые при изучении иностранного языка в 6 классе, следующие: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осознание возможностей самореализации средствами иностранного языка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стремление к совершенствованию собственной речевой культуры в целом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формирование коммуникативной компетенции в межкультурной и межэтнической коммуникации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C1"/>
        <w:spacing w:before="0" w:after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Метапредметные результаты</w:t>
      </w:r>
      <w:r>
        <w:rPr>
          <w:bCs/>
        </w:rPr>
        <w:t xml:space="preserve"> в данном курсе развиваются главным образом благодаря развивающему аспекту иноязычного образования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учащихся основной школы будут разв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положительное отношение к предмету и мотивация к дальнейшему овладению ИЯ: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ение о ИЯ как средстве познания мира и других культур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знание роли ИЯ в жизни современного общества и личности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знание личностного смысла в изучении ИЯ, понимание роли и значимости ИЯ для будущей профессии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гащение опыта межкультур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) языковые способ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луховой и зрительной дифференциации, к имит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адке, смысловой антиципации, к выявлению языковых закономерност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ыявлению главного и к логическому излож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нформационный поиск; в том числе с помощью компьютерных средст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, обобщать и фиксировать нужную информацию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проблемы творческого и поискового характер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и оценивать результаты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осуществлять межкультурное общение на 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использовать речевые средства для дискуссии и аргументации своей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шивать, интересоваться чужим мнением и высказывать св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обсуждать разные точки зрения и  способствовать выработке общей (групповой)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с помощью вопросов добывать недостающую информацию (познавательная инициатив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ть уважительное отношение к партнерам, внимание к личности друг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ые учебные умен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на АЯ с целью поиска конкретной информа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на АЯ с целью детального понимания содержа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на АЯ с целью понимания основного содержа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английскую речь на слух с целью полного понимания содержа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бщее содержание воспринимаемой на слух информации на А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английскую речь на слух с целью извлечения конкретной информа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лексическими таблица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тношения между словами и предложениями внутри текс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функциональными опорами при овладении диалогической речью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 излагать содержание прочитанного или услышанного текс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адываться о значении новых слов по словообразовательным элементам, контекст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ировать речь примерами, сопоставлять и противопоставлять факт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ечевые средства для объяснения причины, результата действ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ечевые средства для аргументации своей точки зр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работу по выполнению и защите творческого проек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англо-русским словарем: находить значение многозначных слов, фразовых глагол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лингвострановедческим справочник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ить с русского языка на английск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способы запоминания слов на 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а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“Multiple choice”, True/False/Unstated”, “Matching”, “Fill in”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C1"/>
        <w:spacing w:before="0" w:after="0"/>
        <w:jc w:val="both"/>
        <w:rPr/>
      </w:pPr>
      <w:r>
        <w:rPr>
          <w:rStyle w:val="C0"/>
          <w:lang w:val="en-US"/>
        </w:rPr>
        <w:t xml:space="preserve">          </w:t>
      </w:r>
      <w:r>
        <w:rPr>
          <w:rStyle w:val="C0"/>
          <w:b/>
        </w:rPr>
        <w:t>Предметные результаты</w:t>
      </w:r>
      <w:r>
        <w:rPr>
          <w:rStyle w:val="C0"/>
        </w:rPr>
        <w:t xml:space="preserve"> освоения данной программы по иностранному языку выразится в: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>А. В коммуникативной сфере (т. е. владении иностранным языком как средством общения)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          </w:t>
      </w:r>
      <w:r>
        <w:rPr>
          <w:rStyle w:val="C0"/>
          <w:u w:val="single"/>
        </w:rPr>
        <w:t>Речевая компетенция</w:t>
      </w:r>
      <w:r>
        <w:rPr>
          <w:rStyle w:val="C0"/>
        </w:rPr>
        <w:t xml:space="preserve"> в следующих видах речевой деятельности: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rStyle w:val="C0"/>
        </w:rPr>
        <w:t> </w:t>
      </w:r>
      <w:r>
        <w:rPr>
          <w:rStyle w:val="C0"/>
          <w:b/>
        </w:rPr>
        <w:t>говорении: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 • </w:t>
      </w:r>
      <w:r>
        <w:rPr>
          <w:rStyle w:val="C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 • </w:t>
      </w:r>
      <w:r>
        <w:rPr>
          <w:rStyle w:val="C0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 • </w:t>
      </w:r>
      <w:r>
        <w:rPr>
          <w:rStyle w:val="C0"/>
        </w:rPr>
        <w:t>рассказывать о себе, своей семье, друзьях, своих интересах и планах на будущее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 • </w:t>
      </w:r>
      <w:r>
        <w:rPr>
          <w:rStyle w:val="C0"/>
        </w:rPr>
        <w:t>сообщать краткие сведения о своем городе/селе, о своей стране и странах изучаемого языка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 • </w:t>
      </w:r>
      <w:r>
        <w:rPr>
          <w:rStyle w:val="C0"/>
        </w:rPr>
        <w:t>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rStyle w:val="C0"/>
          <w:b/>
        </w:rPr>
        <w:t>аудировании: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воспринимать на слух и полностью понимать речь учителя, одноклассников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rStyle w:val="C0"/>
          <w:b/>
        </w:rPr>
        <w:t> </w:t>
      </w:r>
      <w:r>
        <w:rPr>
          <w:rStyle w:val="C0"/>
          <w:b/>
        </w:rPr>
        <w:t>чтении: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rStyle w:val="C0"/>
          <w:b/>
        </w:rPr>
        <w:t> </w:t>
      </w:r>
      <w:r>
        <w:rPr>
          <w:rStyle w:val="C0"/>
          <w:b/>
        </w:rPr>
        <w:t>письменной речи: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заполнять анкеты и формуляры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          </w:t>
      </w:r>
      <w:r>
        <w:rPr>
          <w:rStyle w:val="C0"/>
          <w:u w:val="single"/>
        </w:rPr>
        <w:t>Языковая компетенция</w:t>
      </w:r>
      <w:r>
        <w:rPr>
          <w:rStyle w:val="C0"/>
        </w:rPr>
        <w:t xml:space="preserve"> (владение языковыми средствами):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применение правил написания слов, изученных в основной школе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знание основных способов словообразования (аффиксации, словосложения, конверсии)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знание основных различий систем иностранного и русского/родного языков.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           </w:t>
      </w:r>
      <w:r>
        <w:rPr>
          <w:rStyle w:val="C0"/>
          <w:u w:val="single"/>
        </w:rPr>
        <w:t>Социокультурная компетенция</w:t>
      </w:r>
      <w:r>
        <w:rPr>
          <w:rStyle w:val="C0"/>
        </w:rPr>
        <w:t>: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знакомство с образцами художественной, публицистической и научно-популярной литературы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представление о сходстве и различиях в традициях своей страны и стран изучаемого языка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• </w:t>
      </w:r>
      <w:r>
        <w:rPr>
          <w:rStyle w:val="C0"/>
        </w:rPr>
        <w:t>понимание роли владения иностранными языками в современном мире.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          </w:t>
      </w:r>
      <w:r>
        <w:rPr>
          <w:rStyle w:val="C0"/>
          <w:u w:val="single"/>
        </w:rPr>
        <w:t>Компенсаторная компетенция</w:t>
      </w:r>
      <w:r>
        <w:rPr>
          <w:rStyle w:val="C0"/>
        </w:rPr>
        <w:t xml:space="preserve">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>Б. В познавательной сфере:</w:t>
      </w:r>
    </w:p>
    <w:p>
      <w:pPr>
        <w:pStyle w:val="C1"/>
        <w:numPr>
          <w:ilvl w:val="0"/>
          <w:numId w:val="37"/>
        </w:numPr>
        <w:spacing w:before="0" w:after="0"/>
        <w:jc w:val="both"/>
        <w:rPr/>
      </w:pPr>
      <w:r>
        <w:rPr>
          <w:rStyle w:val="C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C1"/>
        <w:numPr>
          <w:ilvl w:val="0"/>
          <w:numId w:val="17"/>
        </w:numPr>
        <w:spacing w:before="0" w:after="0"/>
        <w:jc w:val="both"/>
        <w:rPr/>
      </w:pPr>
      <w:r>
        <w:rPr>
          <w:rStyle w:val="C0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C1"/>
        <w:numPr>
          <w:ilvl w:val="0"/>
          <w:numId w:val="23"/>
        </w:numPr>
        <w:spacing w:before="0" w:after="0"/>
        <w:jc w:val="both"/>
        <w:rPr/>
      </w:pPr>
      <w:r>
        <w:rPr>
          <w:rStyle w:val="C0"/>
        </w:rPr>
        <w:t>умение действовать по образцу/аналогии при выполнении упражнений и составлении собственных высказываний в  пределах тематики основной школы;</w:t>
      </w:r>
    </w:p>
    <w:p>
      <w:pPr>
        <w:pStyle w:val="C1"/>
        <w:numPr>
          <w:ilvl w:val="0"/>
          <w:numId w:val="8"/>
        </w:numPr>
        <w:spacing w:before="0" w:after="0"/>
        <w:jc w:val="both"/>
        <w:rPr/>
      </w:pPr>
      <w:r>
        <w:rPr>
          <w:rStyle w:val="C0"/>
        </w:rPr>
        <w:t>готовность и умение осуществлять индивидуальную и совместную проектную работу;</w:t>
      </w:r>
    </w:p>
    <w:p>
      <w:pPr>
        <w:pStyle w:val="C1"/>
        <w:numPr>
          <w:ilvl w:val="0"/>
          <w:numId w:val="3"/>
        </w:numPr>
        <w:spacing w:before="0" w:after="0"/>
        <w:jc w:val="both"/>
        <w:rPr/>
      </w:pPr>
      <w:r>
        <w:rPr>
          <w:rStyle w:val="C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C1"/>
        <w:numPr>
          <w:ilvl w:val="0"/>
          <w:numId w:val="36"/>
        </w:numPr>
        <w:spacing w:before="0" w:after="0"/>
        <w:jc w:val="both"/>
        <w:rPr/>
      </w:pPr>
      <w:r>
        <w:rPr>
          <w:rStyle w:val="C0"/>
        </w:rPr>
        <w:t>владение способами и приемами дальнейшего самостоятельного изучения иностранных языков.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>В. В ценностно-ориентационной сфере:</w:t>
      </w:r>
    </w:p>
    <w:p>
      <w:pPr>
        <w:pStyle w:val="C1"/>
        <w:numPr>
          <w:ilvl w:val="0"/>
          <w:numId w:val="4"/>
        </w:numPr>
        <w:spacing w:before="0" w:after="0"/>
        <w:jc w:val="both"/>
        <w:rPr/>
      </w:pPr>
      <w:r>
        <w:rPr>
          <w:rStyle w:val="C0"/>
        </w:rPr>
        <w:t>представление о языке как средстве выражения чувств, эмоций, основе культуры мышления;</w:t>
      </w:r>
    </w:p>
    <w:p>
      <w:pPr>
        <w:pStyle w:val="C1"/>
        <w:numPr>
          <w:ilvl w:val="0"/>
          <w:numId w:val="12"/>
        </w:numPr>
        <w:spacing w:before="0" w:after="0"/>
        <w:jc w:val="both"/>
        <w:rPr/>
      </w:pPr>
      <w:r>
        <w:rPr>
          <w:rStyle w:val="C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C1"/>
        <w:numPr>
          <w:ilvl w:val="0"/>
          <w:numId w:val="21"/>
        </w:numPr>
        <w:spacing w:before="0" w:after="0"/>
        <w:jc w:val="both"/>
        <w:rPr/>
      </w:pPr>
      <w:r>
        <w:rPr>
          <w:rStyle w:val="C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C1"/>
        <w:numPr>
          <w:ilvl w:val="0"/>
          <w:numId w:val="30"/>
        </w:numPr>
        <w:spacing w:before="0" w:after="0"/>
        <w:jc w:val="both"/>
        <w:rPr/>
      </w:pPr>
      <w:r>
        <w:rPr>
          <w:rStyle w:val="C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 школьных обменах, туристических поездках, молодежных форумах.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>Г. В эстетической сфере:</w:t>
      </w:r>
    </w:p>
    <w:p>
      <w:pPr>
        <w:pStyle w:val="C1"/>
        <w:numPr>
          <w:ilvl w:val="0"/>
          <w:numId w:val="15"/>
        </w:numPr>
        <w:spacing w:before="0" w:after="0"/>
        <w:jc w:val="both"/>
        <w:rPr/>
      </w:pPr>
      <w:r>
        <w:rPr>
          <w:rStyle w:val="C0"/>
        </w:rPr>
        <w:t>владение элементарными средствами выражения чувств и эмоций на иностранном языке;</w:t>
      </w:r>
    </w:p>
    <w:p>
      <w:pPr>
        <w:pStyle w:val="C1"/>
        <w:numPr>
          <w:ilvl w:val="0"/>
          <w:numId w:val="15"/>
        </w:numPr>
        <w:spacing w:before="0" w:after="0"/>
        <w:jc w:val="both"/>
        <w:rPr/>
      </w:pPr>
      <w:r>
        <w:rPr>
          <w:rStyle w:val="C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C1"/>
        <w:numPr>
          <w:ilvl w:val="0"/>
          <w:numId w:val="15"/>
        </w:numPr>
        <w:spacing w:before="0" w:after="0"/>
        <w:jc w:val="both"/>
        <w:rPr/>
      </w:pPr>
      <w:r>
        <w:rPr>
          <w:rStyle w:val="C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>Д. В трудовой сфере:</w:t>
      </w:r>
    </w:p>
    <w:p>
      <w:pPr>
        <w:pStyle w:val="C1"/>
        <w:numPr>
          <w:ilvl w:val="0"/>
          <w:numId w:val="20"/>
        </w:numPr>
        <w:spacing w:before="0" w:after="0"/>
        <w:jc w:val="both"/>
        <w:rPr/>
      </w:pPr>
      <w:r>
        <w:rPr>
          <w:rStyle w:val="C0"/>
        </w:rPr>
        <w:t>умение рационально планировать свой учебный труд;</w:t>
      </w:r>
    </w:p>
    <w:p>
      <w:pPr>
        <w:pStyle w:val="C1"/>
        <w:numPr>
          <w:ilvl w:val="0"/>
          <w:numId w:val="20"/>
        </w:numPr>
        <w:spacing w:before="0" w:after="0"/>
        <w:jc w:val="both"/>
        <w:rPr/>
      </w:pPr>
      <w:r>
        <w:rPr>
          <w:rStyle w:val="C0"/>
        </w:rPr>
        <w:t>умение работать в соответствии с намеченным планом.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>Е. В физической сфере:</w:t>
      </w:r>
    </w:p>
    <w:p>
      <w:pPr>
        <w:pStyle w:val="Style23"/>
        <w:numPr>
          <w:ilvl w:val="0"/>
          <w:numId w:val="9"/>
        </w:numPr>
        <w:spacing w:lineRule="auto" w:line="24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стремление вести здоровый образ жизни (режим труда и отдыха, питание, спорт, фитнес);</w:t>
      </w:r>
    </w:p>
    <w:p>
      <w:pPr>
        <w:pStyle w:val="Style2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Style2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не совершать поступки, угрожающие собственному здоровью и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 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й содержательной линией являются коммуникативные умения, второй – языковые знания и навыки оперирования ими, третьей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й минимум содержания рабочей программы установлен в соответствии с примерной образовательной программой и государственным образовательным стандартом.</w:t>
      </w:r>
    </w:p>
    <w:p>
      <w:pPr>
        <w:pStyle w:val="Style23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общения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ебе</w:t>
            </w:r>
          </w:p>
          <w:p>
            <w:pPr>
              <w:pStyle w:val="Style23"/>
              <w:numPr>
                <w:ilvl w:val="0"/>
                <w:numId w:val="33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. Правила путешествия. Виды путешествий</w:t>
            </w:r>
          </w:p>
          <w:p>
            <w:pPr>
              <w:pStyle w:val="Style23"/>
              <w:numPr>
                <w:ilvl w:val="0"/>
                <w:numId w:val="33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а природы</w:t>
            </w:r>
          </w:p>
          <w:p>
            <w:pPr>
              <w:pStyle w:val="Style23"/>
              <w:numPr>
                <w:ilvl w:val="0"/>
                <w:numId w:val="33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едневная жизнь</w:t>
            </w:r>
          </w:p>
          <w:p>
            <w:pPr>
              <w:pStyle w:val="Style23"/>
              <w:numPr>
                <w:ilvl w:val="0"/>
                <w:numId w:val="33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городе и сельской местности</w:t>
            </w:r>
          </w:p>
          <w:p>
            <w:pPr>
              <w:pStyle w:val="Style23"/>
              <w:numPr>
                <w:ilvl w:val="0"/>
                <w:numId w:val="33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</w:t>
            </w:r>
          </w:p>
          <w:p>
            <w:pPr>
              <w:pStyle w:val="Style23"/>
              <w:numPr>
                <w:ilvl w:val="0"/>
                <w:numId w:val="33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современной английской детской литературой</w:t>
            </w:r>
          </w:p>
          <w:p>
            <w:pPr>
              <w:pStyle w:val="Style23"/>
              <w:numPr>
                <w:ilvl w:val="0"/>
                <w:numId w:val="33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  <w:p>
            <w:pPr>
              <w:pStyle w:val="Style23"/>
              <w:numPr>
                <w:ilvl w:val="0"/>
                <w:numId w:val="33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пищи</w:t>
            </w:r>
          </w:p>
          <w:p>
            <w:pPr>
              <w:pStyle w:val="Style23"/>
              <w:numPr>
                <w:ilvl w:val="0"/>
                <w:numId w:val="33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бучения в школах России и Великобритании</w:t>
            </w:r>
          </w:p>
          <w:p>
            <w:pPr>
              <w:pStyle w:val="Style23"/>
              <w:numPr>
                <w:ilvl w:val="0"/>
                <w:numId w:val="33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изучаемого языка</w:t>
            </w:r>
          </w:p>
          <w:p>
            <w:pPr>
              <w:pStyle w:val="Style23"/>
              <w:numPr>
                <w:ilvl w:val="0"/>
                <w:numId w:val="33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ые взаимоотношения в семье и между сверстниками</w:t>
            </w:r>
          </w:p>
          <w:p>
            <w:pPr>
              <w:pStyle w:val="Style23"/>
              <w:numPr>
                <w:ilvl w:val="0"/>
                <w:numId w:val="33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ные виды спорта</w:t>
            </w:r>
          </w:p>
          <w:p>
            <w:pPr>
              <w:pStyle w:val="Style23"/>
              <w:numPr>
                <w:ilvl w:val="0"/>
                <w:numId w:val="3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экология, подводный животный мир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Style23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мматический материа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93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вторе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gress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f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rea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ce, for, yet, just, this week);</w:t>
              <w:br/>
              <w:t>- Present Progressive (future meaning);</w:t>
              <w:br/>
              <w:t>- modal verb - have to, might</w:t>
              <w:br/>
              <w:t> -word building: some-, any-, no-; compound words</w:t>
              <w:b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/ Past/ Future Simple</w:t>
              <w:br/>
              <w:t>Present Progressive</w:t>
              <w:br/>
              <w:t>Present Perfect</w:t>
              <w:br/>
              <w:t>to be going to</w:t>
              <w:br/>
              <w:t>modal verb – must, should, may</w:t>
              <w:br/>
              <w:t>prepositions of time, place and direction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ческий матери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ие навыки формируются как на базе материала, усвоенного во 2–4 классах, так и нового. Лексический запас составляет 196 лексические единицы, предназначенные для рецептивного и продуктивного овладения и обслуживающие ситуации общения в пределах тематики 6 класса. В общий объём лексического материала, подлежащего усвоению, входят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сочета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to take a photo, to make a trip, etc.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ациональная лексик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zz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affit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t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значные слов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g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) знак, символ 2) вывеска 3) след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) устанавливать 2) чинить, ремонтировать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ов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to pick up, to wash off, to get up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asking about news (What’s the news? Is there anything new?); asking about preferences/talking about preferences (Do you like …? I (don’t) like …); asking for advice (Shall I …?); asking for information (What is …? Do you…?); explaining your choice (… because … As for me … is my first choice.); expressing agreement/disagreement (OK. I (don’t) think … I’m sorry, I can’t …); expressing attitude (How interesting! That’s great!); expressing certainty/probability (It must be … He may/might …); expressing surprise (It can’t be so.); giving advice (You should/shouldn’t , I think you can …); giving information (This is …, Yes, …); inviting/accepting (declining) an invitation (What about going …? Let’s … All right. I’m sorry, I can’t.)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360" w:hanging="3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фиксац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ффик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ительны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-er (traveller), -or (actor), -(t)ion (exhibition, competition), -ment (entertainment), -ance (performance), -ment (announcement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тельны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-ful (colourful), -al (traditional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слож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N + N – sea + shore = seashore; Prep + N – under + water = underwater (ride); any + where = anywhere; every + thing = everything; some + one = someone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с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a smile – to smil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 Тематическое планирование с определением основных видов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618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31"/>
        <w:gridCol w:w="142"/>
        <w:gridCol w:w="412"/>
        <w:gridCol w:w="8"/>
        <w:gridCol w:w="147"/>
        <w:gridCol w:w="1418"/>
        <w:gridCol w:w="850"/>
        <w:gridCol w:w="1987"/>
        <w:gridCol w:w="2979"/>
        <w:gridCol w:w="280"/>
        <w:gridCol w:w="2548"/>
        <w:gridCol w:w="290"/>
        <w:gridCol w:w="404"/>
        <w:gridCol w:w="21"/>
        <w:gridCol w:w="142"/>
        <w:gridCol w:w="425"/>
        <w:gridCol w:w="567"/>
        <w:gridCol w:w="142"/>
        <w:gridCol w:w="138"/>
        <w:gridCol w:w="571"/>
        <w:gridCol w:w="85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, формы контрол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учит возможность научиться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тверть 1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Добро пожаловать в Международный клуб исследователей» (27 часов)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 пожаловать 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Клуб международных путешествен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слушать и понимать диалог с участниками клу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имать участие в диалоге,  приветствовать и отвечать на приветствие, знаком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ть слова с буквосочетание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ставить пропущенные буквы в слова в диало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 понимать диалог и разыграть сцену знакомства, опираясь на прослушанный диало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членами клуба, представиться откуда он/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текст вслух и полностью понимать его, и называть того, о ком идет речь в 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ть рассказ о одном участник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цель и смысл выполняем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сказывать своё предположение на основе работы с материалом учебник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твечать на вопросы к прослушанному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тать в паре в соответствии с нормами общения, правилами поведения и этике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 этикетного характе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У карты  мира</w:t>
            </w:r>
          </w:p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before="0" w:after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понимать текст на слух обще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диалог-расспро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личать название стран  и употреблять нову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ку в своей ре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лным пониманием текст, содержащий некоторые неизученны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исывать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 понимать рассказ мистера Смита и ответи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 рассказ о детях, опираясь на картинки, сказать откуда они и где эти страны находя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и полностью понимать электро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станавливать текст, вставляя в него пропущенные слова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апредметные: 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ответить на вопросы по содержанию текс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осполнять связный текс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ми в требуемой форме (раскрывая скобки, выбирая нужное слово из списка)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ботать с карто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огическое высказывание о одной стран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Где находятся эти страны?</w:t>
            </w:r>
          </w:p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на слух короткий телефонный разгов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вать и отвечать на вопросы, вести диалог-расс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электронное пись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авливать текст, вставляя в него пропущенные сло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ностью понимать на слух короткий телефонный разгов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 о де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с полным пониманием вопросов и отвечать на 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писывать ответы на вопросы в соответствии с правилами граммат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ить на вопросы по содержанию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вечать на вопросы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ить сходства и различ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прочитанный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монолог по тем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ологическое высказы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Что тебе нравиться делать, а что нет?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понимать говорящего и дать отв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ответы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Читать и составлять предложения, опираясь на знание правил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ть предложения, по заданной структуре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полностью понимать ответы и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диалог-расспрос рассказывать  об Даниэле/  о себе (о предпочтения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с полным пониманием коротких текстов с опорой на картинку и соотносить словосочетания с соответствующей картин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ить анкет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Личностные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 выражать свое мнение по заданному вопросу в краткой форме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оставить диалог-расспрос по теме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-расспрос, Ответы на вопросы анкет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рузья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полностью и определить утверждения  верны или 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моноло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я речевые образ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текст и задать 4-5 вопросов прочитанн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предлож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полностью текст и рассказать о семье и хобби Андр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ать о преимуществах и недостатках путешествии на велосипе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прослушать и прочитать лимер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ответы на вопросы в соответствии с правилами граммат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читать текст с   полным пониманием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заполнить пропуски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огическое высказывание о друзьях, чте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вежл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текст, построенный на знакомом языков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этикетный диалог, используя речевой образ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ть  текст раскрывая скобки, меняя слова в правильном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ть ответы на специальные вопро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 понимать стих и воспроизвести 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себе и друзьях, используя речевой образ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про себя и полностью понимать текст, построенный на знакомом языков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ть ответы на специальные вопросы составлять  свои предлож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вечать на вопросы к прослушанному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читать текст с   не полным поним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и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кет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иды путешествий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короткий текст, построенный на знакомом языковом материал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высказывания, опираясь на образ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вслух отдельные слова, используя правила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новые слова, используя суффи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 необходимую информацию из прослушанн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монолог о последнем путешествии, используя речевые образ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про себя и полностью понимать текст, основанный на знакомом языков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слова, используя суффи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написать с ними предлож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огически выстраивать монологическое высказы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тать с полным пониманием текст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исать письм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олог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утешествия»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Чудеса природы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текст, и соотносить названия и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текст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ать, чем известны данные м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ть слова с буквосочетаниями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авливать текст, вставляя в него пропущенные сло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 понимать на слух текст, и соотносить названия и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ать об одном из данных 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текст с полным пониманием, и соотносить тексты с фотограф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ть вопрос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3 л.ед.ч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амосовершенствованию собственной речев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ции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высказаться на заданную тему , соблюдая нормы речевого этике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Диалог-расс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Ниагарский водопад.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 чтения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читать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одном чуде природы, используя образ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выразительно вслух текст и найти в тексте эквивал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ть текст  и выполнить тесты; отметить предложения на соответств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als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ностью понимать слова и составить словосочетания  и предложения с ним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ти монолог, рассказывать о Ниагарском водопа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и полностью понимать текст, иска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Личностные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высказаться на заданную тему, соблюдая нормы речевого этикета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Метапредметные: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ять сравнение и классификацию по заданным критериям;</w:t>
            </w:r>
          </w:p>
          <w:p>
            <w:pPr>
              <w:pStyle w:val="Style18"/>
              <w:spacing w:before="0" w:after="0"/>
              <w:rPr/>
            </w:pPr>
            <w:r>
              <w:rPr/>
              <w:t>-заполнить таблицу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еж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,монолог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Чудеса природы Росси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понимать речь, построенную на знакомом языков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диалог в паре о его впечатл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ть предложения, используя неопределённый артик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из слов предлож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 понимать иноязычную речь и извлекать необходимую информаци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диалог-расспрос, задавая вопросы(в паре,в группе)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…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вопросы с отве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ять вопросы по образц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Личностные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восполнять пропуски в прослушанном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тать в паре в соответствии с нормами общения, правилами поведения и этикета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-расс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Гостим в английской семье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телефонный разговор и извлекать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ать, кого должна встретить миссис Вильс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вслух, используя знания основных правил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ь предложения артиклям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 понимать телефонный разговор и извлекать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диалог-расспрос, используя  прослушанный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про себя и полностью понимать текст, построенный на знакомом языков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ть друга 4-5 предложен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Метапредметные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рассказать о своей внешности с опорой на образец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формлять свои мысли в устной и письменной речи.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-расс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писываем наших друзей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речь одно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брать и сказать какие утверждения верные и какие 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ть слова со структура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редложения со струтурам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 понимать услышанное и извлекать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своем друге с опорой на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вслух, используя знания основных правил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сстанавливать текст, вставляя в него пропущенные сл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Метапредметные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составить монолог по заданной ситуации,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описывать действия, изображенные на картинке без опоры на образец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о друге по план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дарок бабушке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понимать на слух стихотв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своих домашних обязаннос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стихотворение ; текст  и сказать какой подарок получила бабуш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оставлять предложения по образцу и ответить на вопро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стихотворение  и его выучить наизу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этикетный диалог «В магази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с полным пониманием текст, основанный на знакомом языков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ветить на вопросы и написать о семейном праздник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етапредметные:</w:t>
            </w:r>
          </w:p>
          <w:p>
            <w:pPr>
              <w:pStyle w:val="Style18"/>
              <w:snapToGrid w:val="false"/>
              <w:spacing w:before="0" w:after="0"/>
              <w:ind w:left="66" w:hanging="0"/>
              <w:rPr/>
            </w:pPr>
            <w:r>
              <w:rPr/>
              <w:t>- читать  текст с пониманием основного содержания</w:t>
            </w:r>
          </w:p>
          <w:p>
            <w:pPr>
              <w:pStyle w:val="Style18"/>
              <w:spacing w:before="0" w:after="0"/>
              <w:ind w:left="66" w:hanging="0"/>
              <w:rPr/>
            </w:pPr>
            <w:r>
              <w:rPr/>
              <w:t>- соотносить слова и опред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огические высказывания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Мой дом - моя крепость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слова и угадать их зна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ить на вопросы к тексте и сказать о предпочтениях лю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ть слова с буквосочет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читать слова, используя знания правил чтения буквосочет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рассказ о  огороде/деревне по образц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 понимать текст и извлекать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разить свое мнение, где лучше жить и составлять расска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ть текст полным пониманием и выразить свое мнение, где лучше ж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исать рассказ о  огороде/деревн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Личностные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Готовность отстаивать национальные и общечеловеческие ценности, свою гражданскую позицию -  прослушать текст, фиксируя нужную информацию;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-</w:t>
            </w:r>
            <w:r>
              <w:rPr/>
              <w:t>составить монологическое высказывание с опорой на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о городе или деревн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Жизнь в городе и деревне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текст и соотносить информацию с картин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ополнить  диалог-расспро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я образ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ть вслух текст, вставляя пропущенны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писать  сложные сло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 понимать на слух текст  и заполнить табл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ти диалог-расспрос, отвечая на общие вопросы, дополняя нужной информаци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вслух текст, полностью понимать, и отвечать на вопрос по тексту; составлять  словосочетания опираясь на образ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редложения  с новыми Л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Метапредметные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 прослушать текст, фиксируя нужную информацию в таблице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читать диалоги, восполняя пропуски необходимой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тать в паре в соответствии с нормами общения, правилами поведения и этикета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-расспро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Типы домов.</w:t>
            </w:r>
          </w:p>
          <w:p>
            <w:pPr>
              <w:pStyle w:val="Style18"/>
              <w:spacing w:before="0" w:after="0"/>
              <w:rPr/>
            </w:pPr>
            <w:r>
              <w:rPr/>
              <w:t>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/>
              <w:t>Комбинированный уро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понимать речь учителя и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различных типах домов, опираясь на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предложения и подбирать к картинкам соответствующее пред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сло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полностью  понимать речь учителя и одно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рассказ с опорой на картинки и модели в качеств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с полным пониманием и отгадывать описание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исывать в предложения правильную форму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Метапредметные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описывать происходящее на картинках, с опорой на речевые образ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типы домов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гическое высказыва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писание своего дома /квартиры</w:t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урок.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понимать членов клуба  и заполнить табл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ть дом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беседу о своем любимом месте в кварти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предложения и подбирать к картинкам соответствующее пред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придаточные предложения, используя образе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 понимать трех членов клуба  и заполнить табл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ть свой дом или свое любимое место в доме/кварти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с полным пониманием и отгадывать описание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в своей речи сложные предложения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i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o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цель и смысл выполняемых заданий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сознанно строить речевое высказывание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ть о своем любимом месте в квартир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о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й дом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>Памятные</w:t>
            </w:r>
            <w:r>
              <w:rPr/>
              <w:t xml:space="preserve"> дни в Британи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рок.</w:t>
            </w:r>
          </w:p>
          <w:p>
            <w:pPr>
              <w:pStyle w:val="Style18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имать на слух речь учителя и учащихся;</w:t>
            </w:r>
          </w:p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сказываться  на заданную тему с опорой на картинки;</w:t>
            </w:r>
          </w:p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сстанавливать  небольшой текст, содержащий только  изученный языковой материал;</w:t>
            </w:r>
          </w:p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описание лексики по теме «Путешествия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овать языковую догадку при восприятии речи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ать интонацию перечис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сстановить текст, вставляя пропущенные слова с опорой на карт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рфографически правильно употреблять в письменной реч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ные 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озможностей само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соединить картинки с прочитанной информацией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амостоятельно составить монолог по образц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ологическое высказы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тек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собенный день для семьи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нимать на слух полностью текст, построенный на знакомом языковом материале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казать почему День Побе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ый праздник для Серге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читать про себя  и полностью понимать текст, построенный на знакомом языковом материале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ить прослушанный диалог, вставляя пропущенные слов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воспринимать на слух в аудиозаписи небольшой текст, построенный на изученном языковом материале, и полностью понимать содержащуюся в нем информац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ересказ по содержанию письма Серге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гадываться о значении незнакомых слов по контекст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ть собственный диалог по образцу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Метапредметные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- составлять собственные диалоги с целью решения поставленной коммуникативн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тать в паре в соответствии с нормами общения, правилами поведения и этикета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 этикет-ного характе-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дки о животны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е празд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рок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текст с опорой на картин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давать общие и специальные вопросы тип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Wha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d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you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lik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ea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…?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D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you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lik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..?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Doe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….?  и отвечать на ни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ть по ролям и использовать соответствующую интонаци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исать новые ЛЕ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бращать внимания на незнакомые слова, не мешающие понимать основное содержание текста;</w:t>
            </w:r>
          </w:p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вовать в элементарном диалоге-расспросе, задавая во-просы собеседнику и отвечая на его вопросы о британских праздниках; </w:t>
            </w:r>
          </w:p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и анализировать прочитанный текст;</w:t>
            </w:r>
          </w:p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исать предложения с новыми ЛЕ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Метапредметные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составлять и разыграть  прочитанный текст;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метить любимый праздник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нимать на слух полностью текст, построенный на знакомом языковом материале;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ести диалог-расспрос, используя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Wha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…?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Wher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…?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Whe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…?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How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? 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вести диалог этикетного характера: поздороваться, предложить угощение, поблагодарить за угощение/вежливо отказаться от угощения;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итать про себя и полностью понимать текст, построенный на знакомом языковом материале;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осстанавливать текст, вставляя в него пропущенные слов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 понимать на слух диалог и воспроизводить его, различать на слух вопросы и ответы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элементарном диалоге-расспросе, задавая вопросы собеседнику и отвечая на его вопросы 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, 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в тексте и дифференцировать слова по определённым признакам (существительные, прилагательные, модальные/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словые глаголы)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Метапредметные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выполнить те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предложения с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уществитель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изученных понятий и алгоритм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-расспрос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тикетного характ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по чтению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еселое время провождение (Домашнее чтение)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+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нимать на слух полностью текст, построенный на знакомом языковом материале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вать вопросы по прочитанному текс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читать про себя и полностью понимать текст, построенный на знакомом языковом материал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исать самые важные советы с их точки зре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нимать на слух полностью текст, построенный на знакомом языковом материале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вовать в элементарном диалоге-расспросе, задавая вопросы собеседнику и отвечая на его вопросы;                                  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ратко излагать содержание прочитанного текста;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авнивать и анализировать буквосочетания английского языка и их транскрипц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исать  краткий пере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рочитанному тексту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Личностные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осознание возможности самореализации средствами иностранного языка.- задавать вопросы, исправляя предложенные варианты высказываний;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оманд учител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утешествия и клады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 аудирования  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рок контроля, оценки и коррек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ушать и понимать текст, и установить соответствие между рассказами говорящего и видами путешествия с опорой на таблицу; соотносить  слушаемый текст с карти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 понимать текст и извлека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говариваться с одноклассниками о правилах поведения и общения;</w:t>
            </w:r>
          </w:p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существлять сравнение и классификацию по заданным критерия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троить логическое рассуждение, включающее установление причинно-следственных связ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ежный (контроль аудирования )</w:t>
            </w:r>
          </w:p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по аудированию Проверка навыков чт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луб международных путешественников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 письма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рок контроля, оценки и коррекции знаний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/>
              </w:rPr>
              <w:t xml:space="preserve">П: </w:t>
            </w:r>
            <w:r>
              <w:rPr/>
              <w:t>заполнить анкету для поступления</w:t>
            </w:r>
            <w:r>
              <w:rPr>
                <w:b/>
              </w:rPr>
              <w:t xml:space="preserve">  </w:t>
            </w:r>
            <w:r>
              <w:rPr/>
              <w:t xml:space="preserve">в </w:t>
            </w:r>
            <w:r>
              <w:rPr>
                <w:b/>
                <w:u w:val="single"/>
              </w:rPr>
              <w:t xml:space="preserve"> </w:t>
            </w:r>
            <w:r>
              <w:rPr/>
              <w:t>клуб международных путешественников по образ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самостоятель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ить анкету для поступ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уб международных путешественник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цель и смысл выполняем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олнять логические действия (анализ, сравн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контроль и самоконтроль изученных понятий и алгорит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полнить анкет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ежный (контроль письма</w:t>
            </w:r>
          </w:p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е последнее путешествие./Твой любимый праздник.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 говорения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рок контроля, оценки и коррекции знаний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и диалог-расспрос, используя вопрос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Where..? When..? How..? Who..? Why..?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оить самостоятельный связный рассказ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рассказать  о  сво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нем путешествие;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диалог  с одноклассником о своем любимом  празд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рассказ в устной форме по плану/ключевым слов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ставлять собственные диалоги, с целью решения заданной коммуникативной задачи, используя изученные речевые кли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ть свои мысли в уст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изученных понятий и алгоритм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ежный (контроль устной речи)</w:t>
            </w:r>
          </w:p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огичесие высказы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-расс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/>
              </w:rPr>
              <w:t>Защита проекта по теме «</w:t>
            </w:r>
            <w:r>
              <w:rPr/>
              <w:t>Конференция международных путешественников начинает свою работу». (подготовка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</w:rPr>
            </w:pPr>
            <w:r>
              <w:rPr/>
              <w:t>Урок применения ЗУН учащихся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полностью диалог, построенный на знакомом языковом матери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, используя вопросы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исьме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 по проект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ринимать на слух в аудиозаписи небольшой диалог, построенный на изученном языковом материале, и полностью понимать содержа-щуюся в нем информац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монологическое высказывание по теме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ить проект по тем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Личностные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овладеть навыками сотрудничества, в ходе выполнения проекта</w:t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  <w:r>
              <w:rPr>
                <w:rFonts w:eastAsia="@Arial Unicode MS"/>
                <w:iCs/>
                <w:color w:val="000000"/>
              </w:rPr>
              <w:t xml:space="preserve"> осознанно и произвольно строить сообщения в устной и письменной форме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@Arial Unicode MS"/>
                <w:iCs/>
                <w:color w:val="000000"/>
              </w:rPr>
              <w:t xml:space="preserve">- </w:t>
            </w:r>
            <w:r>
              <w:rPr/>
              <w:t>самостоятельно ( или в группе) подготовить</w:t>
            </w:r>
            <w:r>
              <w:rPr>
                <w:rFonts w:eastAsia="@Arial Unicode MS"/>
                <w:iCs/>
                <w:color w:val="000000"/>
              </w:rPr>
              <w:t xml:space="preserve"> проек и  к нему презентацию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огичесие высказы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/>
              </w:rPr>
              <w:t xml:space="preserve">Защита проекта по теме </w:t>
            </w:r>
            <w:r>
              <w:rPr/>
              <w:t>«Конференция международных исследователей начинает свою работу»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</w:rPr>
            </w:pPr>
            <w:r>
              <w:rPr/>
              <w:t>Урок применения ЗУН учащихся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речь учителя и одноклассников;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и диалог-расспрос, используя вопрос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Where..? When..? How..? Who..? Why..?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оить самостоятельный связный рассказ по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- читать про себя и полностью понимать текст, построенный на знакомом языковом матери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ть рассказ о по образцу 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и воспроизводить вопросы и речь учителя и одноклассников;</w:t>
            </w:r>
            <w:bookmarkStart w:id="2" w:name="_GoBack"/>
            <w:bookmarkEnd w:id="2"/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вовать в элементарном диалоге-расспросе, задавая вопросы собеседнику и отвечая на его вопросы;                                  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ратко излагать содержание;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авнивать и анализировать подготовленный текст;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ять предложения, соблюдая правила грамматики написать текст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цель и смысл выполняемых заданий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говаривать последова-тельность действий для решения учебно-познавательной задачи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формлять плак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владеть действием моделирования, а также широким спектром логических действий и операций, включая общие приёмы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защищать проек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огическое высказыва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т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есте проведем время» ( 21 час)</w:t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бсуждаем, как провести выхо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ушать и понимать разговор о выход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астие в беседе по ситуации «Как бы ты хотел провести свои выходные и почему так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и пронумеровать в последовательности части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ть предложения по образцу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остью понимать разговор персонажей  и составить свои высказывания, опираясь на прослушанный монолог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ть  рассказ о своих (и своей семьи) выходных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текст про себя и полностью понимать его, и называть того, о ком идет речь в текст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ть мини рассказ о своих выходных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редложенному учителем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собесед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ески выстраивать монологическое высказы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и знаниями правил чтения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- бесе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вых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ринимать  и понимать основное содержание несложного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, поддерживать, завершить разговор в ситуации «Что ты должен / не должен делать …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нужную информацию, переводить структуры с модальными глаго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ять отрицательную форму модального глаго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ушать и определять действия главного персонажа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ть собственные высказывания с опорой на слова и выражения, используя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и переводить структуры, соотносить графический образ слов со звуко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ать слова – названия игр, формы модальных глаго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форме, понятной для собесед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раться  на языковую догадку в процессе восприятия на 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строить речевое высказы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по моделя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ланы на вых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ринимать на слух и понимать с опорой на языковую догадк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ь свое отношение к иллюстрациям (знакам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и понимать структуры с модальными глагол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равила для тех, кто любит путешествовать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ушать и определять правильность своих ответов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ть собственные высказывания по образцу, спрашивать и 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 читать фразы с глаголо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использовать их в своих собственных предложен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исать предложения по заданной ситуации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hiking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)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ление к лучшему осознанию культуры своего народа, толерантное отношение к проявлениям иной культуры, осознание себя гражданином своей стран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строить  свое речевое высказывание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использовать речевые средства и средства И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и грамматическими пон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по модел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к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коррекции и оценки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ринимать на слух вопросы собесед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монологическое высказывание о достопримечательностя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nehe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диалог - расспро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и понимать аутентичный текст, выразить свое мн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монологического высказывания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ушать своего собеседника, давать краткий ответ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спроизвести высказывание по образцу, спрашивать и 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и выбирать нужную информацию для свое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исать  предложения с нужной информацией из текст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ё предположение на основе прослушанных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строить речевое высказывание в уст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языко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 в соответствии с нормами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(Контроль говорения)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животных:  читаем и говорим о Лондонском зоопа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ринимать и понимать информацию о действиях главных геро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монологическое высказывание, согласно запрашиваемой информаци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и понимать аутентичный текст с использованием языковой догадки и выборочного перевода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ушать высказывание и передать основную мысль, ответить на поставленный в задании вопрос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звать известных животных и их характерист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с полным пониманием  информацию о Лондонском зоопарке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связный рассказ и находить необходимую информацию по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регулировать логическое построение моно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и грамматическими понятиями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животных:  читаем и говорим о Московском зоопа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ринимать на слух и понимать живую речь собесед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монологическое высказывание, согласно запрашиваемой информаци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и понимать аутентичный текст с использованием языковой догадки и выборочного перев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ить и написать предложения – ответы на вопросы 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ушать речь учителя или одноклассника, выделять значимые структуры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сказывать об известных фактах истории Лондонского зоопар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с полным пониманием  информацию о Московском  зоопарке, оценивать данную информацию, сравнивая с информацией о Лондонском зоопар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ть слова - синонимы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связный рассказ и находить необходимую информацию по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регулировать логическое построение монологического высказы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и грамматическими понятиями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– р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вери, живущие в зоопар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7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ринимать на слух и понимать вопросы собесед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монологическое высказывание, согласно запрашиваемой информаци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и понимать информацию  с использованием языковой догадки и выборочного перев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и написать свои знаки - предупреждения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ушать речь учителя или одноклассника, давать свои ответы на запрашиваемую информацию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сказывать – сравнить  Лондонский зоопарк с Московски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с полным пониманием  фразы, предложения по ситуации, определять их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и писать правила поведения в общественных местах (зоопарке)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строить  свое речевое высказывание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использовать речевые средства и средства И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и грамматическими пон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монол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наков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щение: разные 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ринимать  и понимать  новые слова и ранее изуче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ть предложения с новыми слов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 и понимать слова и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тавить пропущенные слова в предлож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ушать и воспроизводить с правильной интонацией и произношением (произнесением) слов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сказывать о своем выборе продуктов 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ть самостоятельно новые слова, понимать их значение в предложения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ть предложения из слов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троить предложения по образцу и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ески выстраивать монологическ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евые средства для решения коммуникативной задачи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ми (самостоятель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английский 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к изучения и первичного закрепления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прашивать собеседника о его любимой еде на завтрак (обед, ужин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 и понимать тексты о традиционном английском завтра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тавить пропущенные слова, словосочетания в предложениях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сказывать о своем выборе продуктов питания на завтр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самостоятельно текст, понимать значение новых слов в предложениях текста, найти ответы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олнить таблиц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ление к лучшему осознанию культуры своего народа, толерантное отношение к проявлениям иной культуры, осознание себя гражданином своей стран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строить  свое речевое высказывание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использовать речевые сре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и грамматическими понят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, письм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лог -расспрос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еда в сравнении с рус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сспрашивать собеседника о его любимой еде на завтрак (обед, ужин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монологическое высказывание, согласно запрашиваемой информаци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итуац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 и уметь оценивать полученную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ать слова и предложения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сказывать о своем выборе продуктов питания на завтрак, обед и ужин, сравнивая с выбором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самостоятельно текст, понимать значение новых слов в предложениях текста, найти ответы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оставлять план устного или письменного сообщения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формулиров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смыслового чтения с полным пониманием содержания и извлечением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еобходимую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лог -расс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ологическое высказывание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ая е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коррекции и оценки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: 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на слух и понимать основное содержание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ить таблиц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А: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спринимать на слух и полностью понимать содержание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отнести картинки с имен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чебно-организационные умения (самостоятельная работа, самоконтроль), умение нацелить себя на выполнение поставленной задачи (учебно-организацио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еобходимую информацию из аудио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(Контроль аудирования)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аудированию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британских шко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ринимать  и понимать  новые слова и ранее изуче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ть предложения с известными слов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 и понимать слова и предложения с ни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тавить пропущенные слова в предлож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ушать и воспроизводить  информацию по ситуации, отвечать на поставленные вопросы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сказывать о сходстве и различии российских и британских шко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самостоятельно информацию в виде разговора, понимать содержание, дополнять вопрос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ять мини-диалог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троить предложения по образцу и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ески выстраивать монологическ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евые средства для решения коммуникативн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лог -расс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ологическое высказывание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одальных глаголов в ситуации «Школьная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4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ринимать на слух и понимать с опорой на языковую догадк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ь свое отношение к шко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и понимать структуры с модальными глагол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равила для своей школы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лушать и дополнить диалоги нужной информацией, соотнести диалоги с картинками 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ть собственные высказывания по образцу, спрашивать и 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читать фразы с модальными глаголами и использовать их в своих собственных диалог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писать вопросы в вежливой форме с модальными глагола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ould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возможности самореализации средствами иностранного язы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строить  свое речевое высказывание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использовать речевые средства и средства И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и грамматическими пон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по модел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к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школ в России и Британии: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слова с опорой на языковую догадк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прашивать собеседника о его любимых школьных предмет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 и понимать текст о школьной жизн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ть слова и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ть слова и понимать их значение, сравнивать с родным языком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сказывать о школах страны изучаемого языка в сравнении с российски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самостоятельно текст, понимать значение выделенных слов в предложениях текста, уметь передать значение подчеркнуты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олнить таблицу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строить  свое речевое высказывание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использовать речевые сре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и грамматическими понят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, письм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лог -расспрос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Урок контроля, оценки и коррекции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читать предложения к тексту с пониманием основного их содерж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правильные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читать предложения в тексте, которые описывают карти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по образцу (описание картино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чебно-организационные умения (самостоятельная работа, самоконтроль), умение нацелить себя на выполнение поставленной задачи (учебно-организацио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свои мысли в письменной речи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(Контроль письма)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учителя и одно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осстанавливать логику текста, выстраивая утверждения в нуж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адываться о значении многозначных слов по кон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к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итать с пониманием основного содержания аутентичный расс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ать новые 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речь учителя и одноклассников и реагировать на не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ередавать основное содержание прочитанного с опорой на текст выражая свое отношение к прочитанно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итать с полным пониманием содержания аутентичный рассказ: устанавливать последовательность основных событий, находить запрашиваем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по тексту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возможности самореализации средствами иностранного языка.- владеть умениями смыслового чтения с полным пониманием содержания и извлечением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формулировать свои мыс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и выполнение заданий к текст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учителя и одно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осстанавливать логику текста, выстраивая утверждения в нуж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адываться о значении многозначных слов по кон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к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итать с пониманием основного содержания аутентичный расс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ать новые 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речь учителя и одноклассников и реагировать на не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ередавать основное содержание прочитанного с опорой на текст выражая свое отношение к прочитанно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итать с полным пониманием содержания аутентичный рассказ: устанавливать последовательность основных событий, находить запрашиваем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по тексту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смыслового чтения с полным пониманием содержания и извлечением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формулировать свои мыс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и выполнение заданий к текст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дготовка к проекту «Давайте приготовим специальное блюдо на Рождест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учителя и одно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и отвеча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итать меню  с пониманием основного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исать слова и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речь учителя и одноклассников и реагировать на не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ботать в сотрудничестве в ходе подготовки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итать слова, выражения с полным пониманием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ставлять план / тезисы устного или письмен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поисковой деятельности, умением работать с литературой, умением поиска необходимой информации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ужную информацию, ее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цель и смысл выполняем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ё предположение на основе работы с материалом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самоконтроль изученных понятий и алгоритмов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кущий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инструкций по проекту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Проект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Давайте приготовим специальное блюдо на Рождест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именения ЗУН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учителя и одно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ащищать прое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ностью понимать речь учителя и одноклассников и реагировать на не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кратко излагать результаты выполненной проект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 участников проектной работы умения представлять свои проекты в виде презентации, готовить свое 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ем реагировать на вопросы, вступать в диску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ворчески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цель и смысл выполняем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строить речевое высказывание в устной форме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ьная жиз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 ситуацию, употребляя настоящее, прошедшее, будущее время, вести диалог – расспрос по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текст, выделяя главные фак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и написать предложения – ответы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ть собственные высказывания с опорой на слова и выражения, используя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и переводить структуры, соотносить графический образ слов со звуко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ать слова – названия игр, формы модальных глаго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строить  свое речевое высказывание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использовать речевые средства и средства И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и грамматическими пон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, письм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лог -расспрос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8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знаем больше о Великобритании и Северной Ирландии» (30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Участие в международном интернет-проекте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pacing w:val="-5"/>
              </w:rPr>
              <w:t xml:space="preserve">Урок изучения и </w:t>
            </w:r>
            <w:r>
              <w:rPr/>
              <w:t>первичного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имать на слух в прослушанном тексте (телефонном разговоре) запрашиваем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ыграть по ролям диалог, созданный по аналогии с диалогом-образц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ниманием основного содержания небольшой текст об одном из членов международного клуба исследов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отдельные предложения для диалога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прослушанный текст (телефонный разговор)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(с опорой на образец) сценарий телефонного разгов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лным понима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об одном из членов международного клуба исследов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 (с опорой на образец) сценарий телефонного разговора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коммуникативную компетенцию, включая умение взаимодействовать с окружающ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и поним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выстраивать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 в соответствии с нормами общения, правилами поведения и этик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сознанно и произвольно строить сообщения в устной и письменной форме.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этикетного характера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ебсайт Международного клуба исследователей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значение новых с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с новыми словосочет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ниманием основного содержания текст о вебсайте международного клуба исследов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овосочетания «прилагательное» + «существительное»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лностью понимать значение с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ебсайте международного клуба исследователей, опираясь на пл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лным пониманием текст о вебсайте международного клуба исследователей, находить в нем запрашиваемую информацию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: </w:t>
            </w:r>
            <w:r>
              <w:rPr/>
              <w:t>составить небольшой текст рекламного характера о вебсайте «Рассказы путешественника» /”</w:t>
            </w:r>
            <w:r>
              <w:rPr>
                <w:lang w:val="en-US"/>
              </w:rPr>
              <w:t>Traveller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ries”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строить высказывания по образцу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воё предположение на основе прослушанного текста, обосновывать свой выб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гически выстраивать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о вебсайте международного клуба исследователей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исьмо команде сайта клуба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учителя и одно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собеседника о его мнении по поводу самой интересной информации на вебсай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утвер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анкету, внося личные сведения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речь учителя и одноклассников и реагировать на не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, запрашивая интересующую информацию (мнение собеседника о сайте клуба исследовате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личное письмо команде сайта клуба исследователей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коммуникативную компетенцию, включая умение взаимодействовать с окружающ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ь и развить мысль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тко  формулиров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мениями смыслового чтения с полным пониманием содержания и извлечением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 в соответствии с нормами общения, правилами поведения и этикета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(мнение собеседника о сайте клуба исследователей)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Карта Великобритании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слушанный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траны, входящие в состав Великобрит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итать с пониманием основного содержания текст страноведческого характера(о Великобритании и ее частя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ить пропущенные слова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небольшой текст диалогического характера, выделяя запрашивае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еликобритании с опорой на план и информацию из прочитанных тексто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Ч: </w:t>
            </w:r>
            <w:r>
              <w:rPr/>
              <w:t>читать текст с полным пониманием; восстанавливать целостность текста путем добавления пропущенных слов, находить в тексте запрашиваем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небольшое сочинение о Великобритании, опираясь на план, карту и используя информацию из прочитанного текста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формулиров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мениями смыслового чтения с полным пониманием содержания и извлечением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выстраивать монологическое высказывание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свои мысли в устной и письменной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сознанно и произвольно строить сообщения в устной и письменной форме.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о Великобритании.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нтересные факты о Великобритани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текст, построенный на знакомом языков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ча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ниманием основного содержания текст страноведческого характера (о Великобрит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предложения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стих и воспроизвести 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еликобритании с опорой на план и информацию из прочитанных тек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текст с полным поним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небольшое сочинение о Великобритании, опираясь на план и используя информацию из прочитанного текста, а также дополнительные сведения из интернета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мотивации изучения иностранного языка, стремление к самосовершенств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необходимую информацию из аудио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е в соответствии с нормами общения, правилами поведения и этик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умениями смыслового чтения с полным пониманием содержания и извлечением нужной информации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свои мысли в устной и письменной речи.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я лексики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Флаг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текст, построенный на знакомом языков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флагах, рассказывать о Великобритании с опорой на план и информацию из прочитанных тек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короткие страноведческие тексты  с полным пониманием и соотносить их с картинками (изображениями символов и флагов стран, входящих в Великобрит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ить артик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необходимо.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полностью короткие диалоги юмористического характера, опираясь на карти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стихотвор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g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разыграть диалог о Великобрит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 пониманием  основного содержания текст страноведческого характера (о флаге Великобритании), находить запрашивае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небольшое сочинение о Великобритании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мотивации изучения иностранного языка, стремление к самосовершен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коммуникативную компетенцию, включая умение взаимодействовать с окруж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и развить мысл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выстраивать монологическ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мениями смыслового чтения с полным пониманием содержания и извлечением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 в соответствии с нормами общения, правилами поведения и этикета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 Великобритан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Традиции и обычаи 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короткий текст, построенный на знакомом языков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ниманием основного содержания короткие информационны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ти слова с их определениями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небольшой текст диалогического характера, выделяя запрашиваемую информацию ( с опорой на табл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основное содержание прочитанного с опорой на тексты, посвященные традициям и обычаям Брит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 полным пониманием короткие информационные тексты (страничка интернет-форума) о традициях и обычаях Британии; находить в текстах запрашиваемую информацию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: </w:t>
            </w:r>
            <w:r>
              <w:rPr/>
              <w:t xml:space="preserve">заполнять таблицу.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мениями смыслового чтения с полным пониманием содержания и извлечением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еобходимую информацию из аудио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лным пониманием короткие информационные текст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викторины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утешествие по Анг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center" w:pos="1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текст, построенный на знакомом языков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и отвечать на вопросы, вести диалог-расс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 пониманием основного содержания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текст, вставляя в него пропущенные слова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звучащего текста по его нача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ыгрывать диалог по ролям, составленный по аналогии с образцом: запрашивать интересующую информацию/ сообщать информацию, отвечая на вопросы разных тип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лным пониманием текст прагматического характера (рекламное объявл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диалог, вставляя в него пропущенные вопросы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ую компетенцию, включая умение взаимодействовать с окруж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 в соответствии с нормами общения, правилами поведения и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мениями смыслового чтения с полным пониманием содержания и извлечением нужной информации.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ек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Диалог-расспрос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Города Англи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произношение названий городов Англ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ать краткие сведения о городах Англ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erp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che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e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t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пираясь на таблицу со сведениями о стране, прочитанный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 пониманием основного содержания текс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вить словосочетания из слов, предложения со словосочетаниями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равильно произносить названия городов Англ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, опираясь на прочитанные тексты об английском городе, который хотелось бы посетить, объясняя свой выбор; рассказывать о своем ( придуманном) городе, сообщая о том, какие достопримечательности находятся в н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 полным пониманием текс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исовать карту и описать свой город/ деревню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высказывания по образцу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гически выстраивать монологическое высказы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ечевые средства для решения коммуникатив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о городе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Лексико-грамматический тест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 письма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 пониманием основного содержания пись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 полным пониманием содержания пись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ть ответ другу по переписке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чебно-организационные умения (самостоятельная работа, самоконтроль), умение нацелить себя на выполнение поставленной задачи (учебно-организационные)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свои мысли в письменно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, письмо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Уэльс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в прослушанном тексте (телефонном разговоре) запрашивае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действия, изображенные на фотографиях, использую нужную грамматическую структуру и речевые образ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, используя знания основных правил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ы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текст и извлекать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Уэльсе, передавая основное содержание прочитанн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информационного характера ( о Уэльсе) с полным поним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записи в дневнике туриста о путешествии по Уэльсу, опираясь на образец  и используя информацию из прочитанного текст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строить высказывания по образцу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необходимую информацию из аудиотек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ечевые средства для решения коммуникатив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после прочтения текста, монологическое высказывание об Уэльсе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еверная Ирла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в прослушанном тексте запрашивае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текс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, используя знания основных правил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основное содержание прослушанного текста; выделять основную мысль  в воспринимаемом на слух тексте; определять свое отношение к содержанию прослушанн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еверной Ирландии, передавая основное содержание прочитанн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 полным пониманием короткие информационные тексты (страница из интернет-форума) о Северной Ирланд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исать в предложения правильную форму глагол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строить высказывания по образцу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еобходимую информацию из аудио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для решения коммуникатив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выстраивать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о Северной Ирландии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икторина  «Северная Ирлан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учителя и одно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нтересующую информацию о Северной Ирланд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ниманием основного содержания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вить прилагательные в нужную степень сравнения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речь учителя и одноклассников и реагировать на не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короткий диалог по ролям, по аналогии с образцом ( о достопримечательностях Северной Ирландии, которые хотелось бы посети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лным пониманием текст, основанный на знакомом языков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небольшое сочинение о Северной Ирландии, опираясь на план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тко формулиров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ечевые средства для решения коммуникативной задачи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ять свои мысли в устной и письменно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викторины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Шотландия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/>
              </w:rPr>
              <w:t xml:space="preserve">А: </w:t>
            </w:r>
            <w:r>
              <w:rPr/>
              <w:t>- Совершенствовать слухопроизносительные навыки на основе скорогово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ать/соглашаться на приглашение; выражать согласие/ радость; запрашивать интересующую информацию/ сообщать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короткие тексты информационного характера (о Шотландии) с пониманием основного содержания; соотносить тексты и картинки; находить в тексте запрашивае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лять пропущенные названия мест в предложения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ностью понимать прослушанный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 полным пониманием текст диалогического характера, построенный на знакомом языковом материале; устанавливать логическую последовательность реплик диалог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небольшое сочинение о Северной Ирландии, опираясь на план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необходимую информацию из аудиотек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умениями смыслового чтения с полным пониманием содержания и извлечением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 в соответствии с нормами общения, правилами поведения и этик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сознанно и произвольно строить сообщения в устной и письменной форме.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 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Чтение шотландской сказки «Я сам!» </w:t>
            </w:r>
          </w:p>
          <w:p>
            <w:pPr>
              <w:pStyle w:val="Style18"/>
              <w:spacing w:before="0" w:after="0"/>
              <w:rPr/>
            </w:pPr>
            <w:r>
              <w:rPr/>
              <w:t>Часть 1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А: </w:t>
            </w:r>
            <w:r>
              <w:rPr/>
              <w:t xml:space="preserve">слушать и понимат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чителя и однокласс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основное содержание прочитанной сказки с опорой на текст, выражая свое отношение к прочитанном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(шотландскую сказку “I Myself!”, Part 1) с пониманием основного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ти слова с определениями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речь учителя и одноклассников и реагировать на не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основное содержание просчитанного от одного из персонаж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текст, полностью понимать, и отвечать на вопрос по текс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небольшое сочинение о Шотландии, опираясь на план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умениями смыслового чтения с полным пониманием содержания и извлечением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формулиров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сознанно и произвольно строить сообщения в устной и письменной форме.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, диалог между героями.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Чтение шотландской сказки «Я сам!» </w:t>
            </w:r>
          </w:p>
          <w:p>
            <w:pPr>
              <w:pStyle w:val="Style18"/>
              <w:spacing w:before="0" w:after="0"/>
              <w:rPr/>
            </w:pPr>
            <w:r>
              <w:rPr/>
              <w:t>Часть</w:t>
            </w:r>
            <w:r>
              <w:rPr>
                <w:lang w:val="en-US"/>
              </w:rPr>
              <w:t xml:space="preserve"> 2.</w:t>
            </w:r>
          </w:p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6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/>
              </w:rPr>
              <w:t xml:space="preserve">А: </w:t>
            </w:r>
            <w:r>
              <w:rPr/>
              <w:t>- Совершенствовать слухопроизносительные навыки на основе скорогово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текст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(шотландскую сказку “I Myself!”, Part 2) с пониманием основного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возвратные местоимения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стью понимать прослушанный текс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ентировать основную мысль сказки; рассуждать о проблемах во взаимоотношениях с родителями, приводя необходимые арг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: восстанавливать целостность текста, путем добавления пропущенных слов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тко формулиров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умениями смыслового чтения с полным пониманием содержания и извлечением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, пересказ содержания просчитанного от одного из персонажей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</w:rPr>
              <w:t>Знаменитые люди Великобритании</w:t>
            </w:r>
          </w:p>
          <w:p>
            <w:pPr>
              <w:pStyle w:val="Style18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основное содержание текстов диалогическ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знаменитом человеке с опорой на речевые образц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короткие тексты информационного характера (сведения о знаменитых людях Британии); соотносить тексты с портретами знаменитос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лностью понимать содержание текстов диалогического характера, выделяя основную мысл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сти диалог-расспрос, запрашивая информацию (о знаменитых людях); разыгрывать прочитанные диалоги по ролям; выражать свое отношение к прочитанному, обосновывая 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 полным пониманием текст диалогического характера, построенный на знаком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ообразование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ть взаимодействовать с окруж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и развить мысл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частвовать в диалоге этикет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 в соответствии с нормами общения, правилами поведения и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еобходимую информацию из аудиотекстов.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–расспрос (о знаменитых людях)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Древний замок на западе Великобритании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троль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рок контроля, оценки и коррекции зна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ниманием основного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рать правильный ответ на вопрос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с полным пониманием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чить предложения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чебно-организационные умения (самостоятельная работа, самоконтроль), умение нацелить себя на выполнение поставленной задачи (учебно-организацион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мыслового чтения, включая умение определять тему, прогнозировать содержание текста по заголовку/ключевым словам, выделять основную мысль, главные факты, устанавливать логическую последовательность основных фактов.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(контроль чтения)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чтению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Принцесса Диана и Даниел Рэдклифф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лухопроизносительные навыки на основе скороговор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сказ о знаменитом челове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имать основное содержание текстов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полностью понимать значение с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основное содержание прочитанного с опорой на текст, выражая свое отношение к прочитанно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 полным пониманием тексты, построенные на знакомом языковом материале (биографии принцессы Дианы и Даниела Рэдклифф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целостность текстов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Развитие таких качеств, как воля,целеустремленность, креативность,инициативность, трудолюбие,дисциплинированность  Учить строить высказывания по образцу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 формулиров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выстраивать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мениями смыслового чтения с полным пониманием содержания и извлечением нужной информации.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екста,  монологическое высказывание (о знаменитом человек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Джозеф Кипл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основное содержание стихотв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вать общие и специальные вопросы и отвечать на ни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плин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I keep six honest serving-men”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лностью понимать  содержание стихотвор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нтересующую информацию (о произведениях Джозефа Киплинг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 информационного характера (биографию Киплинга) с полным пониманием, находить в нем запрашиваемую информацию; </w:t>
            </w:r>
          </w:p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названия произведений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по предложенному учителем план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@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мениями смыслового чтения с полным пониманием содержания и извлечением нужной информации.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, ответы на вопросы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Увлечения и хобби брит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основное содержание текста ; определять свое отношение к содержанию прослушанного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антизировать устойчивое словосочетание (coach potato) с помощью толкования значения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с пониманием основного содержания текс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, выбирая один вариант утверждения из трех предложенных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ностью понимать в прослушанном тексте (сообщении о наиболее популярных и наименее популярных увлечениях и хобби британцев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своем свободном времени, опираясь на иллюстрации и речевые образцы; вести диалог-расспрос, запрашивая интересующую информацию (свободное время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про себя и полностью понимать текст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строить высказывания по образцу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выстраивать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еобходимую информацию из аудиотекстов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@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В сотрудничестве с учителем ставить новые учебные задач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логическое высказывание 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воем свободном времени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исьмо Алисы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основное содержание текста (бесе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чать на вопросы по текст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итать текст (личное письмо) с пониманием основного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кончить предложения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лностью  понимать содержание текста (беседы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основное содержание прочитанного с опорой на текс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(личное письмо) с полным  пониманием  содержания; определять основную идею текста; устанавливать логическую последовательность основных фактов текста; находить в тексте запрашивае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со словосочетаниями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цель и смысл выполняем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формулиров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мениями смыслового чтения с полным пониманием содержания и извлечением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еобходимую информацию из аудио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, ответы на вопросы, пересказ основного содержания прочитанного с опорой на текст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блемы с родственниками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 аудирования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рок контроля, оценки и коррекции знаний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основное содержание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лностью  понимать содержание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ить картинки, которые соответствуют рассказу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учебно-организационные умения (самостоятельная работа, самоконтроль), умение нацелить себя на выполнение поставленной задачи (учебно-организационные)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еобходимую информацию из аудиотекстов.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(контроль аудирования)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аудированию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 из книги “Лев, колдунья и платяной шкаф” Кэролла Льюса)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на слух полностью текст, построенный на знакомом языковом материа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сти диалог-расспрос, используя общие и специальные вопрос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употреблять в речи числительные от 11 до 20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(отрывок из книги “Лев, колдунья, платянной шкаф” Кэролла Льюса) с пониманием основного содержания, определять основную идею текста; находить в тексте запрашиваем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ь предложения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языковую догадку при восприятии на слух текстов, содержащих некоторые незнакомые слова;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основное содержание прочитанного с опорой на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с полным пониманием (высказывания подростков об их отношении ко лжи); определять свое отношение к прочитанному тексту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кобки, поставив глагол в правильную форму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коммуникативную компетенцию, включая умение взаимодействовать с окруж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и развить мысль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действия для решения коммуникативной задач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 в соответствии с нормами общения, правилами поведения и этик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(о своих проблемах), пересказ основного содержания прочитанного с опорой на текст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Любимый жанр книг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значение новых сл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ыграть диалог, составленный по прочитанному тексту (разговор Королевы Нарнии и Эдмунд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(отрывок из книги «Лев, колдунья, платяной шкаф» Льюса) с пониманием основного содержания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ести слова  выражения, поставить предложения в правильном порядк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лностью понимать значение сл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, запрашивая интересующую информацию (любимый жанр книг); описывать внешность и характер героев прочитанного отрывка из книги; кратко высказываться на заданную тему, выражая свое отношение к предмету речи (почему люди говорят неправду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тать текст (отрывок из книги «Лев, колдунья, платяной шкаф» Льюса) с полным пониманием  содержания; прогнозировать продолжение сюжета по началу текста; определять основную идею текста; устанавливать логическую последовательность основных фактов текста; находить в тексте запрашивае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коммуникативную компетенцию, включая умение взаимодействовать с окруж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и развить мысл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еобходимую информацию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 в соответствии с нормами общения, правилами поведения и этикет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Осознанно и произвольно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(любимый жанр книг), заполнение  таблицы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дготовка к проекту «Давай почитаем наши любимые английские книги!»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проект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center" w:pos="1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учителя и одно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и отвеча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английские сказки с пониманием основного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 и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речь учителя и одноклассников и реагировать на неё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сотрудничестве, в ходе подготовки проекта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анлийские сказки с полным пониманием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/ тезисы устного или письменного сообщения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 -овладение учащимися навыками поисковой деятельности, умением работать с литературой, умением поиска необходимой информации в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ужной информации, ее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ль и смысл выполняем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ё предпо-ложение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изученных понятий и алгоритмов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 по проекту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«Давай почитаем наши любимые английские книги!»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ектная работа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рок применения ЗУН учащих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учителя и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ть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речь учителя и одноклассников и реагировать на неё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 излагать результаты выполненной проектной работы;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у участников проектной работы умения представлять свои проекты в виде презентации, готовить свое высту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умением реагировать на вопросы, вступать в дискусс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способ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ль и смысл выполняем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ить речевое высказывание в устной форме.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Любимый британский писатель.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 говорения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в устной форме по плану/ключевым словам, вести диалог-расспрос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/>
              </w:rPr>
              <w:t xml:space="preserve">Г: </w:t>
            </w:r>
            <w:r>
              <w:rPr/>
              <w:t>высказываться без предварительной подготовки на заданную тему в соответствии с предложенной ситуацией общения (Части Великобритании, Твое свободное время, Твой любимый писат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ё отношение, вести диалог-расспрос, реагировать на услышанное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чебно-организационные умения (самостоятельная работа, самоконтроль), умение нацелить себя на выполнение поставленной задачи (учебно-организационны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планировать свое речевое и неречевое п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изученных понятий и алгоритмов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(контроль говорения)</w:t>
            </w:r>
          </w:p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, диалог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неклассное чтение «Кошка, гуляющая сама по себе»</w:t>
            </w:r>
          </w:p>
          <w:p>
            <w:pPr>
              <w:pStyle w:val="Style18"/>
              <w:spacing w:before="0" w:after="0"/>
              <w:rPr/>
            </w:pPr>
            <w:r>
              <w:rPr/>
              <w:t>Часть 1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учителя и одноклассников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Г:</w:t>
            </w:r>
            <w:r>
              <w:rPr/>
              <w:t xml:space="preserve"> восстанавливать логику текста, выстраивая утверждения в нужном порядке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догадываться о  значении многозначных слов по контексту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отвечать на вопросы к текст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 пониманием основного содержания аутентичный расс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ать новые ЛЕ.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речь учителя и одноклассников и реагировать на не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основное содержание прочитанного с опорой на текст выражая свое отношение к прочитанному; 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Ч:</w:t>
            </w:r>
            <w:r>
              <w:rPr/>
              <w:t xml:space="preserve"> читать с полным пониманием содержания аутентичный рассказ: устанавливать последовательность основных событий, находить запрашиваемую информацию;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: </w:t>
            </w:r>
            <w:r>
              <w:rPr/>
              <w:t>выполнение заданий по тексту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умениями смыслового чтения с полным пониманием содержания и извлечением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 формулиров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заданий к тексту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неклассное чтение «Кошка, гуляющая сама по себе». Часть 2, 3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учителя и одноклассников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Г:</w:t>
            </w:r>
            <w:r>
              <w:rPr/>
              <w:t xml:space="preserve"> восстанавливать логику текста, выстраивая утверждения в нужном порядке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догадываться о  значении многозначных слов по контексту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отвечать на вопросы к текст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 пониманием основного содержания аутентичный расс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ать новые ЛЕ.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речь учителя и одноклассников и реагировать на неё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Г:</w:t>
            </w:r>
            <w:r>
              <w:rPr/>
              <w:t xml:space="preserve"> пересказывать прочитанный текст от имени разных персона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героя с опорой на текст;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Ч:</w:t>
            </w:r>
            <w:r>
              <w:rPr/>
              <w:t xml:space="preserve"> читать с полным пониманием содержания аутентичный рассказ: устанавливать последовательность основных событий, находить запрашиваемую информацию;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: </w:t>
            </w:r>
            <w:r>
              <w:rPr/>
              <w:t>выполнение заданий по тексту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умениями смыслового чтения с полным пониманием содержания и извлечением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 формулировать свои мысли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заданий к тексту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8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оговорим о путешествии» (27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в мир приклю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ушать и понимать речь одноклассников 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героев детских книг (внешность; черты характера) с опорой на речевые образцы и изображения героев / своих однокласс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английские пословицы, объединяя части предложений.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распространенное монологическ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ление к лучшему осознанию культуры своего народа, толерантное отношение к проявлениям иной культуры, осознание себя гражданином своей стран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цель и смысл выполняем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е в соответствии с нормами общения, правилами поведения и этикет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. 129 №4)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дготовка к походу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.</w:t>
            </w:r>
          </w:p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ированный урок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на слух основное содержание текста диалогическ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этикетный диалог по ролям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лным пониманием небольшой рассказ (о мальчике, который собирается в поход), построенный на знакомом языковом материале; находить в нем запрашиваемую информацию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исунок и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, используя существительные в ед. и мн. числ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на слух текст диалогического характера и разыграть 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этикетный диалог, используя  прослушан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лностью понимать текст, построенный на знакомом языков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 предложения, употребляя существительные в ед. и мн.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Метапредметные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выполнять задания на основе прочитанного текст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анализировать грамматические явления, образовывать по правилу и употреблять в речи существительные (ед., мн. число)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ботать в паре  в соответствии с нормами общения, правилами поведения и этикета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текста (с. 130-131 №9, 10)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иключения во время похода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одноклассников и учителя; прослушанное стихотвор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оходе, в котором принимал участие, с опорой на план и речевые образ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(личное письмо) с пониманием основного содержания; восстанавливать текст, устанавливая логическую последовательность основных фактов текста; находить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заметку о походе в школьную газету (групповая работа), с опорой на прочитанный текст, план и речевые образцы.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 высказываться на заданную тему, выражая свое мнение, с опорой на речевые образц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(личное письмо) с поним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содержания; восстанавл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устанавливая логическую последовательность основных фактов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небольшую статью с опорой на прочитанный текст, план и речевые образцы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Метапредметны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авл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устанавливая логическую последовательность разрозненных частей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вать вопросы и отвечать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е в соответствии с нормами общения, правилами поведения и этик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ек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34 №21)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еликие путешественники прошлого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: Кратко рассказывать о великих путешественниках, опираясь на информацию из прочитанного текста, представленного в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вебсайта; вести диалог-расспрос, запрашивая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лным пониманием небольшой текст, построенный на знакомом языковом материале (о капитане Джеймсе Куке); находить в нем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небольшое сочинение о капитане Куке, опираясь на план и информацию из прочитанного текста.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ать о знаменитых путешественниках прошлого на основе прочитанного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тест с извлечением нуж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небольшое сочинение-рассказ о капитане Куке, опираясь на план и информацию из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Метапредметные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 писать сочинения, опираясь на план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уметь передавать содержание в сжатом виде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тбирать информацию, полученную из различных источников (Интерн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 в соответствии с нормами общения, правилами поведения и этикета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логическое высказы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37 №32, 34)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утешественники (Дмитрий Шпаро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 Разыгрывать этикетный диалог по ролям;  участ-вовать в диалоге-обмене мнениями (о своем возможном участии в клубе путешественников; желании людей путешест-воват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: кратко высказаться на заданную тему, используя опорные сло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прагматического характера (объявление о туристи-ческом клубе); находить в нем запрашиваемую информацию; читать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м пониманием небольшой текст, построенный на знакомом языковом материале (о Дмитрии Шпаро); и составить вопросы к нему;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, запрашивая необходим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аться на заданную тему, используя опор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текст с извлечением нуж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Метапредметны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но формулиров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ладеть навыками осмысленного чт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 в соответствии с нормами общения, правилами поведения и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текс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39 № 37)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утеше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: Передавать основное содержание прочит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 о современных путешественницах с опорой на план; описывать воображ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итать с полным пониманием небольшие тексты, построенные на знакомом языко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е (о Любови Случевской, Александ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); находить в них запрашиваем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; читать вслух перевод стихотворения Миха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 «Парус» / “The Sail”; проводить лингвистический анализ стихотворения.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прочита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лностью понимать текст, построенный на знакомом языков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ответы на специальные вопросы составлять  свои предложения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Метапредметны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поисковыми умениями и навыками работать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должить и развить мысль собесед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ление к лучшему осознанию культуры своего народа, толерантное отношение к проявлениям иной культуры, осознание себя гражданином своей страны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текста, монологическое высказывание на основе прочитан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41 № 45, 46)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ка за горо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с полным пониманием  текст и выполнять задания по содерж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с полным пониманием  текст и выполнять задания по содерж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смыслового чтения с полным пониманием содержания и извлечением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элементарными умениями самооценки при выполнении провероч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(Контроль чтения)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и выполнение теста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пулярные виды спорта в Британии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, запрашивая необходимую информацию (о любимом виде спорта); обобщать полученную информацию; участвовать в диалоге-обмене мнениями (о популярных видах спорта в Великобритании), опираясь на информацию из прочитанного текста: выражать свою точку зрения; кратко высказываться о наиболее / наименее популя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х спорта в Великобрит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(о видах спорта, популярных в Великобритании) с пониманием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; соотносить тексты с фотографиями; находить в тексте запрашиваемую информацию.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/ несогласие с мнением собеседника; брать и давать интерв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лностью понимать текст, основанный на знакомом языковом матери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сновную и второстеп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тавлять информацию в виде таб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 в соответствии с нормами общения, правилами поведения и этикета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Популярные виды спорта в Бр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43 №57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пулярные виды спорта в России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основное содержание текста диалогического характера (беседы); выделяя запрашиваемую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 высказываться о наиболее / менее популярных видах спорта в России, обосновывая свое мн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 полным пониманием небольшой текст о спорте в России, построенный на знакомом языковом материал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я целостность текста путем добавления пропущенных с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татью для школьной газеты о прошедшем школьном спортивном мероприят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овая работа), опираясь на план.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на слух текст, диалогическ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ю точку зрения (согласие / несоглас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, добавлять пропущенные слова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но формулиров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ладеть навыками осмысленного чтения;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троить логические цепочки рассуждений;</w:t>
            </w:r>
          </w:p>
          <w:p>
            <w:pPr>
              <w:pStyle w:val="Style18"/>
              <w:spacing w:before="0" w:after="0"/>
              <w:rPr/>
            </w:pPr>
            <w:r>
              <w:rPr/>
              <w:t>-выполнять анализ и сравнение;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тек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45 №63)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экология: вод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е (океаны, моря, озера, реки)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прослушанный текст (о водном пространстве России), построенный на знакомом языковом материале; осуществлять само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 излагать результаты выполненной групповой работы (сообщение о Жаке Кусто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ниманием основного содержания текст о Кусто; находить запрашиваемую информацию в тексте (отвечать на вопрос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тезисы для сообщения о великом исследователе подводного мира — Кусто.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сообщение о Ж. Кусто, используя изученную лексику и страноведческую информацию, полученную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: читать текст с полным пониманием, извлекая нуж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извлекать информацию (искать ответы в прочитанном текст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ладеть навыками оценочной самостоятельности;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ботать в сотрудничестве;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екста на слух (с.147 №71)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исследователь Ж. Кусто и экспедиция его команды на озе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экспедиции команды Кусто на озеро Байкал, опираясь на план (сообщение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ередач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(извлекать) краткую информацию о России, представленную в виде таблицы (fact file); читать с пониманием основного содержания текс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кспедиции команды Кусто на озеро Байкал; находить в тексте запрашиваемую информац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и мысли, опираясь на пл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, выполнять задания к н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оммуникативной компетенции в межкультурной коммуник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самостоятельно искать дополнительную информацию, используя различные источники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испытывать чувство гордости за свою страну, ее природные бога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логическое высказывание (на основе таблиц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48 №75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ный животный мир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прослуш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о морской черепахе; восстанавливать целостность текста путем доб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основное содержание прочитанного текста (об удивительных мор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), опираясь на план; участвовать в обсуждении рисунков: находить сход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в изоб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лным пониманием короткие рассказы о морских животных, отвечать на вопросы викторины на 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ного животного мира; 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текст, основанный на знакомом языковом материале, дополнять 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прочитанного, опираясь на пл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лностью понимать текст, построенный на знакомом языков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ладеть навыками оценочной самосто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в сотрудничестве):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(с.152 №87)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фестивал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и 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: Обсуждать известные праздники, которые отмечаются в Великобритании и России с опорой на план; кратко излагать результаты групповой работы; передавать основн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ых текстов (об английских праздника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c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v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пираясь на план, представленный в виде вопросов; рассказывать о русском празднике (Масленице), с опорой на речевые образцы и картину Б. М. Кустодиева «Маслениц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ем любимом празднике, объясняя свой выбор, с опорой на рече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 фот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:  Читать с полным пониманием короткие тексты информационного характера о праздниках в Великобритании; находить в них запрашиваем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.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мнение по заданной теме, опираясь на знаком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 и делать краткое сообщение о прочитанном, опираясь на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выбирать основания и критерии доя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е в соответствии с нормами общения, правилами поведения и этикета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ическое высказывание (с. 154, 155)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 между туристом и экскурсоводом, запрашивая информацию о местных праздниках; передавать основное содержание прочитанного текста (рассказа о семейном празднике) с опорой на план; комментировать действия людей на картин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нужную грамматическую структуру и речевые образцы; комментировать подготовленную презентацию о российском / британском праздн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с пониманием основного содержания; устанавливать лог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основных фактов текста; восстанавливать целостность текста пу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я пропущенных предложений; находить в тексте предложения, отражающие содержание картин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лан пересказа текста (рассказа о семейном празднике); писать комментарии к презентации о российском / британском празднике.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мнение по заданной теме, опираясь на знакомый матери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лным пониманием художественный тест, выражать свое мнение о прочитан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понимать цель и смысл выполняемых заданий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осознанно строить речевое высказывание;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делать сообщение на заданную тему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амостоятельно выполнять учебное задание.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праздник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: Обсуждать известные праздники, которые отмечаются в Великобритании и России, вести диалог-расспрос по теме «Любимый праздник»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 высказываться по заданной теме, используя изученный лексико-грамматический материал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находить и представлять дополнительную информацию с использованием ресурсов библиотеки и интернета;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езентаций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России и Брита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Урок контроля, оценки и коррекции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на слух и понимать основное содержание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ить таблиц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еобходимую информацию из аудио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чебно-организационные умения (самостоятельная работа, самоконтроль), умение нацелить себя на выполнение поставленной задачи (учебно-организацио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информацию (ответы) в виде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(Контроль аудирования)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аудированию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материал. Времена глаго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сообщение по мете «Любимый праздник», используя знакомые грамматические констр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в письменной речи различные грамматические формы английского глагола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анализировать и  сравнивать грамматические явления;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упражн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учителя и одно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осстанавливать логику текста, выстраивая утверждения в нуж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адываться о значении многозначных слов по кон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к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итать с пониманием основного содержания аутентичный расс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ать новые 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речь учителя и одноклассников и реагировать на не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ередавать основное содержание прочитанного с опорой на текст выражая свое отношение к прочитанно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итать с полным пониманием содержания аутентичный рассказ: устанавливать последовательность основных событий, находить запрашиваем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по тексту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смыслового чтения с полным пониманием содержания и извлечением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ять работу при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правочным материалом (словар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е в соответствии с нормами общения, правилами поведения и этик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и выполнение заданий к тексту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учителя и одно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осстанавливать логику текста, выстраивая утверждения в нуж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адываться о значении многозначных слов по кон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к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итать с пониманием основного содержания аутентичный расс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ать новые 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речь учителя и одноклассников и реагировать на не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ередавать основное содержание прочитанного с опорой на текст выражая свое отношение к прочитанно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итать с полным пониманием содержания аутентичный рассказ: устанавливать последовательность основных событий, находить запрашиваем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по тексту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смыслового чтения с полным пониманием содержания и извлечением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ысливать материал, представленный в литературном источ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стинность утвер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и выполнение заданий к тексту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учителя и одно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осстанавливать логику текста, выстраивая утверждения в нуж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адываться о значении многозначных слов по кон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к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итать с пониманием основного содержания аутентичный расс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ать новые 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речь учителя и одноклассников и реагировать на не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ередавать основное содержание прочитанного с опорой на текст выражая свое отношение к прочитанно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итать с полным пониманием содержания аутентичный рассказ: устанавливать последовательность основных событий, находить запрашиваем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по тексту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смыслового чтения с полным пониманием содержания и извлечением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тко формулировать свои мыс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и уточнять ответы однокласс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сказ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Урок контроля, оценки и коррекции знани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ответ другу по перепис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исать ответ другу по переписке, используя изученный материал, соблюдая нормы оформления пись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чебно-организационные умения (самостоятельная работа, самоконтроль), умение нацелить себя на выполнение поставленной задачи (учебно-организацио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свои мысли в письменной речи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(Контроль письма)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дготовка к проекту «Добро пожаловать в Росси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учителя и одно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и отвеча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итать меню  с пониманием основного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исать слова и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речь учителя и одноклассников и реагировать на не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ботать в сотрудничестве в ходе подготовки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итать слова, выражения с полным пониманием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ставлять план / тезисы устного или письмен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поисковой деятельности, умением работать с литературой, умением поиска необходимой информации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ужную информацию, ее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цель и смысл выполняем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кущи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инструкций по проекту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щита проектной работы «Добро пожаловать в Россию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именения ЗУН учащихся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учителя и одно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защищать проект, вести диалог-расспрос, используя вопросы: What..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?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ностью понимать речь учителя и одноклассников и реагировать на не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кратко излагать результаты выполненной проект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ить проект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коллективного планирования, делового партнерского общения при подготовки проект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( или в группе) подготовить проект и  презен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. Праздники. Спор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говоре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-расспрос, используя вопросы: What..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re..? When..? How..? Who..? Why..? </w:t>
              <w:tab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амостоятельный связный рассказ по образц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: высказываться на заданную тему, опираясь на план, используя изученный лексико-грамма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иалог-расспрос  с одноклассником на заданную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составлять рассказ в устной форме по плану/ключевым словам.</w:t>
            </w:r>
          </w:p>
          <w:p>
            <w:pPr>
              <w:pStyle w:val="Style18"/>
              <w:spacing w:before="0" w:after="0"/>
              <w:rPr/>
            </w:pPr>
            <w:r>
              <w:rPr/>
              <w:t>-  составлять собственные диалоги, с целью решения заданной коммуникативной задачи, используя изученные речевые клише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формлять свои мысли в устной речи.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(контроль устной речи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-гические высказы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Типичная английская семья»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знания пройденных лексических единиц и грамматического материала, сформированности языковых явлений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систематизировать и обобщить изученный лексико-грамматический материал под руководством учител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Россия»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знания пройденных лексических единиц и грамматического материала, сформированности языковых явлений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систематизировать и обобщить изученный лексико-грамматический материал под руководством учител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Великобритания»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знания пройденных лексических единиц и грамматического материала, сформированности языковых явлений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предметные: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систематизировать и обобщить изученный лексико-грамматический материал под руководством учител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autoSpaceDE w:val="false"/>
        <w:spacing w:lineRule="auto" w:line="240"/>
        <w:ind w:right="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  <w:t>Методическая литература для учителя</w:t>
      </w:r>
    </w:p>
    <w:p>
      <w:pPr>
        <w:pStyle w:val="Normal"/>
        <w:widowControl w:val="false"/>
        <w:suppressAutoHyphens w:val="false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-методическое обеспечение курса</w:t>
      </w:r>
    </w:p>
    <w:p>
      <w:pPr>
        <w:pStyle w:val="Normal"/>
        <w:numPr>
          <w:ilvl w:val="0"/>
          <w:numId w:val="19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рные программы по учебным предметам. Иностранный язык. 5 – 9 классы: проект. – 3-е изд., дораб. – М.: Просвещение, 2010. – 144 с. – (Стандарты второго поколения). – ISBN 978-5-09-023976-9</w:t>
      </w:r>
    </w:p>
    <w:p>
      <w:pPr>
        <w:pStyle w:val="Normal"/>
        <w:numPr>
          <w:ilvl w:val="0"/>
          <w:numId w:val="19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иболетова М.З., Трубанёва Н.Н. Программа курса английского языка к УМК Английский с удовольствием/Enjoy English для 2-11 классов общеобраз. учрежд. – Обнинск: Титул, 2010. – 56 с. ISBN 978-5-86866-469-4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иболетова М.З. и др.  Английский язык: Английский с удовольствием /Enjoy English: Учебник для 6 клас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бщеобразовательных учреждений. – Обнинск: Титул, 2013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иболетова М.З. и др. Английский язык: Рабочая тетрадь к учебнику Английский с удовольствием / Enjoy English  для 6 класса общеобразовательных учреждений. – Обнинск: Титул, 2010-2014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иболетова М.З. и др. Английский язык: Книга для учителя к учебнику Английский с удовольствием / Enjoy English  для 6 классов общеобразовательных учреждений. – Обнинск: Титул, 2014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иболетова М.З. и др.  Аудиоприложение (CD МР3) к учебнику «Английский с удовольствием» для 6 классов общеобразовательных учреждений.– Обнинск.: Титул,2014</w:t>
      </w:r>
    </w:p>
    <w:p>
      <w:pPr>
        <w:pStyle w:val="Normal"/>
        <w:suppressAutoHyphens w:val="false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полнительная литература и средства обучения</w:t>
      </w:r>
    </w:p>
    <w:p>
      <w:pPr>
        <w:pStyle w:val="Normal"/>
        <w:suppressAutoHyphens w:val="false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"Сборник нормативных документов. Иностранный язык. Федеральный компонент государственного стандарта" Издательство Москва. Дрофа. 2009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глийский язык. Всероссийские олимпиады. Вып.2/[авт. - сост. Тер - Минасова и др.]. - М.: Просвещение, 2009. – 159 с.: ил.- (Пять колец).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978-5-09-018394-9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азета «Английский язык» – М.: Издательский дом «Первое сентября»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son Renshaw Boost Grammar3 with Practice Book.- Pearson Longman Asia ELT, 2008. ISBN 978-962-00-5887-5</w:t>
      </w:r>
    </w:p>
    <w:p>
      <w:pPr>
        <w:pStyle w:val="Normal"/>
        <w:numPr>
          <w:ilvl w:val="0"/>
          <w:numId w:val="22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глийский язык. 5-11 классы: карточки для индивидуального контроля знаний / авт.-сост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. П. Ермаченко, Н.В. Криушина. – Волгоград: Учитель, 2009. – 143с.</w:t>
      </w:r>
    </w:p>
    <w:p>
      <w:pPr>
        <w:pStyle w:val="Normal"/>
        <w:numPr>
          <w:ilvl w:val="0"/>
          <w:numId w:val="2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линина Л.В.  Предметная неделя английского языка в школе \ Л.В. Калинина. – Изд. 4-е. – Ростов н\Д.: Феникс, 2008. – 173 с.: ил. – (Библиотека учителя)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вуязычные словари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треты писателей и выдающихся деятелей культуры стран изучаемого языка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рта Великобритании</w:t>
      </w:r>
    </w:p>
    <w:p>
      <w:pPr>
        <w:pStyle w:val="Normal"/>
        <w:numPr>
          <w:ilvl w:val="0"/>
          <w:numId w:val="2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амматические таблицы.</w:t>
      </w:r>
    </w:p>
    <w:p>
      <w:pPr>
        <w:pStyle w:val="Normal"/>
        <w:autoSpaceDE w:val="false"/>
        <w:spacing w:lineRule="auto" w:line="240"/>
        <w:ind w:right="34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highlight w:val="white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  <w:lang w:eastAsia="en-US"/>
        </w:rPr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лектронные ресурсы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ститут коммуникативных технологий - обучение в системе онлайн по многим предметам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eastAsia="en-US"/>
          </w:rPr>
          <w:t>http://www.icomtec.ro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еоуроки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eastAsia="en-US"/>
          </w:rPr>
          <w:t>http://interneturok.ru/</w:t>
        </w:r>
      </w:hyperlink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сультации с авторами и дополнительные ресурсы на сайте </w:t>
      </w:r>
      <w:hyperlink r:id="rId4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val="en-US" w:eastAsia="en-US"/>
          </w:rPr>
          <w:t>englishteachers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нлайн-тесты для экспресс-проверки знаний учащихся на сайте </w:t>
      </w:r>
      <w:hyperlink r:id="rId5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val="en-US" w:eastAsia="en-US"/>
          </w:rPr>
          <w:t>ruteachers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  Интернет-поддержка учебников “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Enjoy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English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”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сультации с авторами и дополнительные ресурсы на сайте </w:t>
      </w:r>
      <w:hyperlink r:id="rId6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val="en-US" w:eastAsia="en-US"/>
          </w:rPr>
          <w:t>englishteachers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нлайн-тесты для экспресс-проверки знаний учащихся на сайте </w:t>
      </w:r>
      <w:hyperlink r:id="rId7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val="en-US" w:eastAsia="en-US"/>
          </w:rPr>
          <w:t>ruteachers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онные материалы на сайте </w:t>
      </w:r>
      <w:hyperlink r:id="rId8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val="en-US" w:eastAsia="en-US"/>
          </w:rPr>
          <w:t>titul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лектронный архив журнала “Английский язык в школе” (АЯШ) на сайте </w:t>
      </w:r>
      <w:hyperlink r:id="rId9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val="en-US" w:eastAsia="en-US"/>
          </w:rPr>
          <w:t>englishatschool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Классная доска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Музыкальный центр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Компьютер с выходом в Интернет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Мультимедийный   проектор  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Мультимедийная доска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интер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Стол учительский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Ученические столы  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ланируемые результаты изучения учебного предме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Коммуникативные умения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ение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алогическая реч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йся научитс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сти диалог-расспрос,  комбинированный диалог в стандартных ситуациях неофициального общения, соблюдая нормы речевого этикета, принятые в стране изучаемого языка,  в пределах тематики 6 класса в соответствии с решаемой коммуникативной задачей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уждать о достоинствах и недостатках путешествий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рать и давать интервью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зыгрывать диалоги по ролям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нологическая реч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себе, своей семье, друзьях, своей школе, своих интересах, планах на будущее; о своем селе, о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основное содержание прочитанного текста с опорой или без опоры на текст/ключевые слова/ план/вопрос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архитектуру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чудесах природы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сообщение на заданную тему на основе прочитанного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о высказываться без предварительной подготовки на заданную тему в соответствии с предложенной ситуацией общения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результаты выполненной проектной работы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рассказ по картинкам 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на слух и понимать значимую/ нужн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тексты диалогического характера с полным пониманием, соотносить их с картинкой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а слух основное содержание несложных произведений фольклора (лимериков), с опорой на рисунк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а слух содержание текстов, выделяя нужную информацию, заполняя таблицу в соответствии с полученной информацией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ять в тексте, воспринимаемом на слух, главные факты от второстепенных;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понимать основное содержание несложных аутентичных текстов, содержащих некоторое количество неизученных языковых явлений, сравнивать и обощать полученную информацию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выборочно понимать значимую/ нужную/ запрашиваемую в несложных аутентичных текстах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текст страноведческого характера, восстанавливая целостность текста путём вопросов и ответо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норировать в процессе чтения незнакомые слова, не мешающие понять основное содержание текста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носками и лингвострановедческим справочником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ая реч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таблицу в соответствии с полученной информацией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сочинение о любимом месте, о людях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/ тезисы устного или письменного сообщения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 излагать в письменном виде результаты своей проектной деятельности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 небольшие письменные высказывания с опорой на образец.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Языковая компетенция (владение языковыми средствами)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коммуникативные типы предложения по интонаци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фограф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 правильно писать изученные слов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 сравнивать и анализировать буквосочетания английского языка и их транскрипцию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6 класса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 в том числе многозначные, в пределах тематики 6 класса в соответствии с решаемой коммуникативной задачей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6 класса в соответствии с решаемой коммуникативной задаче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различие между явлениями синонимии и антоними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ринадлежность слов к частям речи по определенным признакам (артиклям, аффиксам и др.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йся научится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сложноподчиненные  предложения с союзами и союзными словам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ложносочиненные предложения с сочинительными союз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альные вопрос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-questions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ные простые предложения, в т.ч. с несколькими обстоятельствами, следующими в определенном порядке (We moved to a new house last year)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s…as; not as…as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я с начальным It (It’s cold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’s five o’clock. It’s interesting. It’s winter.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here + to be (There are a lot of trees in the park.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а существительные в единственном и множественном числе, образованные по правилу, и исключения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существительные c определенным/неопределенным/ нулевым артиклем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, притяжательные, указательные, неопределенные местоимения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енные и порядковые числительные в пределах 1000000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голы в наиболее употребительных временных формах действительного залога: Present Simple, Future Simple и Past Simple, Present Continuous, Present Perfect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грамматические средства для выражения будущего времени: Simple Future, to be going to, Present Continuous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альные глаголы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v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 распознавать и употреблять в реч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s…as; not as…as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пециальные вопрос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uestio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оличественные и порядковые числительные в пределах 1000000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дальные глаголы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v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4"/>
      <w:numFmt w:val="decimal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Zag11">
    <w:name w:val="Zag_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59" w:before="42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59" w:before="30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mtec.ro/" TargetMode="External"/><Relationship Id="rId3" Type="http://schemas.openxmlformats.org/officeDocument/2006/relationships/hyperlink" Target="http://interneturok.ru/" TargetMode="External"/><Relationship Id="rId4" Type="http://schemas.openxmlformats.org/officeDocument/2006/relationships/hyperlink" Target="http://www.englishteachers.ru/" TargetMode="External"/><Relationship Id="rId5" Type="http://schemas.openxmlformats.org/officeDocument/2006/relationships/hyperlink" Target="http://www.ruteachers.ru/" TargetMode="External"/><Relationship Id="rId6" Type="http://schemas.openxmlformats.org/officeDocument/2006/relationships/hyperlink" Target="http://www.englishteachers.ru/" TargetMode="External"/><Relationship Id="rId7" Type="http://schemas.openxmlformats.org/officeDocument/2006/relationships/hyperlink" Target="http://www.ruteachers.ru/" TargetMode="External"/><Relationship Id="rId8" Type="http://schemas.openxmlformats.org/officeDocument/2006/relationships/hyperlink" Target="http://www.titul.ru/" TargetMode="External"/><Relationship Id="rId9" Type="http://schemas.openxmlformats.org/officeDocument/2006/relationships/hyperlink" Target="http://www.englishatschoo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25:00Z</dcterms:created>
  <dc:creator>Ирина</dc:creator>
  <dc:description/>
  <cp:keywords/>
  <dc:language>en-US</dc:language>
  <cp:lastModifiedBy>Маслова Евгения Павловна</cp:lastModifiedBy>
  <cp:lastPrinted>2012-09-06T16:08:00Z</cp:lastPrinted>
  <dcterms:modified xsi:type="dcterms:W3CDTF">2014-08-27T04:46:00Z</dcterms:modified>
  <cp:revision>6</cp:revision>
  <dc:subject/>
  <dc:title/>
</cp:coreProperties>
</file>