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умма трех и более слагаемых. Устные приемы вычисления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иёмами  устного сложения трех и более слагаемых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закреплять знание нумерации многозначных чисел, умение сравнивать многозначные числ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решения задач;</w:t>
        <w:br/>
        <w:t>- развивать мыслительные операции, речь учащих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и взаимодействия в коллективе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Знать,</w:t>
      </w:r>
      <w:r>
        <w:rPr>
          <w:sz w:val="28"/>
          <w:szCs w:val="28"/>
        </w:rPr>
        <w:t xml:space="preserve"> что переместительное и сочетательное свойства сложения дают возможность записывать  выражения, содержащие только сложение без скобок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Уметь,</w:t>
      </w:r>
      <w:r>
        <w:rPr>
          <w:sz w:val="28"/>
          <w:szCs w:val="28"/>
        </w:rPr>
        <w:t xml:space="preserve"> выполнять устные вычислени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ешение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измерения и вычислять периметр прямоугольника разными способам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Мне очень приятно видеть ваши светящиеся глаза, значит, у вас хорошее настроение и нам вместе, сообща, удастся решить любые задач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егодня число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было вчера? Будет завтр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йчас месяц? Какой он по счету в год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зимние месяц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Математический диктант </w:t>
      </w:r>
      <w:r>
        <w:rPr>
          <w:sz w:val="28"/>
          <w:szCs w:val="28"/>
          <w:u w:val="single"/>
        </w:rPr>
        <w:t>(для всех уч-ся</w:t>
      </w:r>
      <w:r>
        <w:rPr>
          <w:sz w:val="28"/>
          <w:szCs w:val="28"/>
        </w:rPr>
        <w:t xml:space="preserve">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- Можно пользоваться подсказкой на доске (разряды) или же выполнять задания самостоятельно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Запишите число, которое предшествует числу 700.                       </w:t>
      </w:r>
      <w:r>
        <w:rPr>
          <w:b/>
          <w:sz w:val="28"/>
          <w:szCs w:val="28"/>
        </w:rPr>
        <w:t>699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Запишите число, следующее за числом 289.                                   </w:t>
      </w:r>
      <w:r>
        <w:rPr>
          <w:b/>
          <w:sz w:val="28"/>
          <w:szCs w:val="28"/>
        </w:rPr>
        <w:t>29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) Запишите соседей числа 249.                                                            </w:t>
      </w:r>
      <w:r>
        <w:rPr>
          <w:b/>
          <w:sz w:val="28"/>
          <w:szCs w:val="28"/>
        </w:rPr>
        <w:t>248, 25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) Запишите число, содержащее 9 сотен 1десяток и 5 единиц.         </w:t>
      </w:r>
      <w:r>
        <w:rPr>
          <w:b/>
          <w:sz w:val="28"/>
          <w:szCs w:val="28"/>
        </w:rPr>
        <w:t>915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5) Запишите число, содержащее 8 сотен и 1 единицу.                       </w:t>
      </w:r>
      <w:r>
        <w:rPr>
          <w:b/>
          <w:sz w:val="28"/>
          <w:szCs w:val="28"/>
        </w:rPr>
        <w:t>801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6) Запишите число, содержащее 5 сотен и 8 десятков.                       </w:t>
      </w:r>
      <w:r>
        <w:rPr>
          <w:b/>
          <w:sz w:val="28"/>
          <w:szCs w:val="28"/>
        </w:rPr>
        <w:t>58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7) Запишите самое маленькое четырехзначное число.                       </w:t>
      </w:r>
      <w:r>
        <w:rPr>
          <w:b/>
          <w:sz w:val="28"/>
          <w:szCs w:val="28"/>
        </w:rPr>
        <w:t>100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8) Запишите число большее 1 в 1000 раз.                                            </w:t>
      </w:r>
      <w:r>
        <w:rPr>
          <w:b/>
          <w:sz w:val="28"/>
          <w:szCs w:val="28"/>
        </w:rPr>
        <w:t>100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9) Сколько сантиметров и миллиметров в 7 дм 3 мм?                       </w:t>
      </w:r>
      <w:r>
        <w:rPr>
          <w:b/>
          <w:sz w:val="28"/>
          <w:szCs w:val="28"/>
        </w:rPr>
        <w:t>70 см 3 мм (703 м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0) Разложите число 593 на сумму разрядных слагаемых.                </w:t>
      </w:r>
      <w:r>
        <w:rPr>
          <w:b/>
          <w:sz w:val="28"/>
          <w:szCs w:val="28"/>
        </w:rPr>
        <w:t>500+90+3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 (поменялись тетрадями, сверили ответы с  дос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то допустил 1 ошибку? - 2? -  3? и т.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оценки 5, 4, 3..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. работа по карточкам.</w:t>
      </w:r>
      <w:r>
        <w:rPr>
          <w:sz w:val="28"/>
          <w:szCs w:val="28"/>
          <w:u w:val="single"/>
        </w:rPr>
        <w:t xml:space="preserve"> (Воронин С., Неупокоев Ж., Петров И., Вилков А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00+ 39=                320+71=                  407+ 52=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21+47=                 542- 40=                  343- 23=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42- 22=                 568- 64=                  787- 35=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45…500           382…82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43…600           411…401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25…251           807…887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амопроверка</w:t>
      </w:r>
      <w:r>
        <w:rPr>
          <w:sz w:val="28"/>
          <w:szCs w:val="28"/>
        </w:rPr>
        <w:t xml:space="preserve"> (ответы на доске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539         391           459                  </w:t>
      </w:r>
      <w:r>
        <w:rPr>
          <w:sz w:val="28"/>
          <w:szCs w:val="28"/>
          <w:lang w:val="en-US"/>
        </w:rPr>
        <w:t>&lt;     &lt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68         502           320</w:t>
      </w:r>
      <w:r>
        <w:rPr>
          <w:sz w:val="28"/>
          <w:szCs w:val="28"/>
          <w:lang w:val="en-US"/>
        </w:rPr>
        <w:t xml:space="preserve">                  &gt;     &gt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20         504           742</w:t>
      </w:r>
      <w:r>
        <w:rPr>
          <w:sz w:val="28"/>
          <w:szCs w:val="28"/>
          <w:lang w:val="en-US"/>
        </w:rPr>
        <w:t xml:space="preserve">                  &lt;     &lt;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ерв (задание на доске) </w:t>
      </w:r>
      <w:r>
        <w:rPr>
          <w:sz w:val="28"/>
          <w:szCs w:val="28"/>
          <w:u w:val="single"/>
        </w:rPr>
        <w:t>Работа с геометрическим материал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оедините точки отрезками так, чтобы всего получилось 6 отрезков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см. «Устный счет») стр.7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+ (38+45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жение на доск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Какие числа, и в каком порядке в данном случае нужно складывать? (сначала выполняем действия в скобках, а затем по порядку)</w:t>
      </w:r>
      <w:r>
        <w:rPr>
          <w:sz w:val="28"/>
          <w:szCs w:val="28"/>
          <w:u w:val="single"/>
        </w:rPr>
        <w:t xml:space="preserve"> Ответы дете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полним вычисления; кто – нибудь из вас может это сделать устно?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общение темы урок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 выполнять эти вычисления не так просто и быстро. А вот ВОЛК с ЗАЙЦЕМ знают секрет, который помогает им легко, быстро и даже устно находить значения таких выражений. Наша задача состоит в том, чтобы разгадать этот секр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тема нашего урока «Сложение трех и более слагаемых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картинку на стр. 65 учебни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давайте сначала разберемся, как ВОЛК  получил каждое выражение в цепочке, каким именно свойством сложения он пользовался каждый раз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получилось выражение 9+ (4+6), каким свойством воспользовался ВОЛК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(Сочетательным свойством сложения; в данном случае, чтобы к сумме 9 и 4 прибавить 6, можно к числу 9 прибавить сумму 4 и 6). Это и написал ВОЛК во второй строк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А как получилось выражение 9+(6+4)? Какое свойство использовалось? К каким числам оно применено?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ЛК применил переместительное свойство сложения к числам 4 и 6, он их переставил и получил 6 и 4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получилось выражение (9+6) +4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 К выражению 9+(6+4) ВОЛК применил сочетательное свойство сложения, только с «конца», переставив части формулировки свойства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роанализируем, что же у нас получилось. Какими способами можно найти значение выражения (9+4)+6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9 и 4 и к результату прибавить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4 и 6 и к числу 9 прибавить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6 и 4 и к числу 9 прибавить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9 и 6 и к результату прибавить 4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ссмотрим, как действовал ЗАЯЦ. Выражение (9+4)+6 представляет сумму 9+4 и 6. Какое первое слагаемое в этом выражении? (9+4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второе? (6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какого свойства получилось выражение 6+(9+4)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( На основании переместительного свойства: слагаемые 9+4 и 6  ЗАЯЦ переставил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ите, как получилось выражение (6+9)+4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получилось выражение 4+(6+9)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 в рубрике «Обрати внимание» на стр.65 учебни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Выражение, с которым мы работали, я запишу без скобок  </w:t>
      </w:r>
      <w:r>
        <w:rPr>
          <w:b/>
          <w:sz w:val="28"/>
          <w:szCs w:val="28"/>
        </w:rPr>
        <w:t>9+4+6.</w:t>
      </w:r>
      <w:r>
        <w:rPr>
          <w:sz w:val="28"/>
          <w:szCs w:val="28"/>
        </w:rPr>
        <w:t xml:space="preserve"> Это выражение называют суммой трёх слагаемых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выводу мы с вами пришли?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личные расстановки скобок не влияют на значение этого выражения. Перестановка любых чисел в сумме и их удачная группировка позволяют выбрать наиболее быстрый способ сложения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 таком случае можно выполнять сложени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( В любом порядке)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традь стр.37 № 125</w:t>
      </w:r>
      <w:r>
        <w:rPr>
          <w:sz w:val="28"/>
          <w:szCs w:val="28"/>
        </w:rPr>
        <w:t xml:space="preserve"> (фронт. работа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Тетрадь стр.38 № 126, 127</w:t>
      </w:r>
      <w:r>
        <w:rPr>
          <w:sz w:val="28"/>
          <w:szCs w:val="28"/>
        </w:rPr>
        <w:t xml:space="preserve">  (фронт. работ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ебник стр. 65 № 286 устно</w:t>
      </w:r>
      <w:r>
        <w:rPr>
          <w:sz w:val="28"/>
          <w:szCs w:val="28"/>
        </w:rPr>
        <w:t>, с комментирование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мотрим выражение 36+25+64. Оно содержит только сложение. В выражении, содержащем только сложение, вычисления можно выполнять в любом порядке. Сначала удобно найти сумму 36 и 64. Затем к полученному результату прибавим 25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.66 № 289., самост. работа (решить разными способами), проверк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 Что необходимо сделат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периметр четырёхугольник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ожить все стороны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+2+7+3=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+3+4+2= 16 см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удобнее? Какие свойства использова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. 67 №296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 Является ли он задачей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задачи, самостоятельное решение</w:t>
      </w:r>
      <w:r>
        <w:rPr>
          <w:sz w:val="28"/>
          <w:szCs w:val="28"/>
        </w:rPr>
        <w:t xml:space="preserve"> (1 ученик у доски), провер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– помощница слабым ученика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ена                        Количество                   Стоимость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а                  ? руб.                        7 шт.                               14 руб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инаковая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                  ? руб.                        5 шт.                                ? руб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Домашнее задание (по выбору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. стр.66 №291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. Стр. 39 № 133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 Итог на рефлексивной основе 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Молодцы все хорошо и активно работали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(уч. Стр.65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озникали трудност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не получалось так, как хотелось бы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Чья работа на уроке вам понравилась? </w:t>
      </w:r>
      <w:r>
        <w:rPr>
          <w:sz w:val="28"/>
          <w:szCs w:val="28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6:00Z</dcterms:created>
  <dc:creator>PC</dc:creator>
  <dc:description/>
  <cp:keywords/>
  <dc:language>en-US</dc:language>
  <cp:lastModifiedBy>Дима</cp:lastModifiedBy>
  <dcterms:modified xsi:type="dcterms:W3CDTF">2012-07-04T09:04:00Z</dcterms:modified>
  <cp:revision>6</cp:revision>
  <dc:subject/>
  <dc:title>Математика </dc:title>
</cp:coreProperties>
</file>