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8"/>
          <w:szCs w:val="48"/>
        </w:rPr>
      </w:pPr>
      <w:r>
        <w:rPr>
          <w:sz w:val="48"/>
          <w:szCs w:val="48"/>
        </w:rPr>
        <w:t>Мой праде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952625" cy="2771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Моего прадеда звали – Смирнов Николай Дмитриевич. Он родился и вырос в деревне Дмитровка Торжокского район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Когда ему исполнилось 18 лет, ушёл на фронт. Воевал с 1942 по 1945 года. Служил дед в разведке, в звании сержанта. </w:t>
        <w:tab/>
        <w:t>Участвовал в освобождении многих городов. Победу встретил на Эльбе (река)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Награждён орденами 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 ордена Красной звезд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едаль за отваг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едаль за освобождение Варшавы и другими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После окончания войны работал и жил в Москв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 самой пенсии работал на стройке, имеет медаль « Ветерана труда». Умер в 2000 году, похоронен в деревне Глухо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15160" cy="2818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2049780" cy="2814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мирнова Виктория, правнучк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cols w:num="2" w:space="12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8:58:00Z</dcterms:created>
  <dc:creator>Admin</dc:creator>
  <dc:description/>
  <cp:keywords/>
  <dc:language>en-US</dc:language>
  <cp:lastModifiedBy>Оксана</cp:lastModifiedBy>
  <dcterms:modified xsi:type="dcterms:W3CDTF">2013-04-17T14:02:00Z</dcterms:modified>
  <cp:revision>6</cp:revision>
  <dc:subject/>
  <dc:title>                            Мой прадед</dc:title>
</cp:coreProperties>
</file>