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 xml:space="preserve">Дидактические материалы по математике для 1 класса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о УМК «Школа России»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bookmarkStart w:id="0" w:name="docs-internal-guid-0f8caf47-8276-1d84-2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Тема: Отношения «столько же», «больше», «меньше»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Цели: раскрыть предметный смысл отношений «больше»,  «меньше», «равно»; учить устанавливать данные отношения между предметами.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1).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А: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то это? Чего больше — апельсинов или лимонов? Давай соединим каждый лимон с апельсином.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В: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то это? А одним словом как можно назвать? Чего больше? Как узнал? Как еще можно узнать? (соединить фрукты «парами»).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С: Каких предметов больше (меньше)? А если бы не умел считать?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962025" cy="697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71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3. Формирование умения устанавливать отношения «больше»,  «меньше», «равно», «между предметами»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 xml:space="preserve">а). Уровень А: Герои какой сказки здесь 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нарисованы?Сколько медведей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Сколько корзинок? Как узнал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1668780" cy="1050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В: Герои какой сказки здесь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нарисованы? Сравни количество медведей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и количество стульев. Сравни количество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тарелок и чашек. Что еще можно сравнить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1749425" cy="142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С:  Из какой сказки эта иллюстрация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О чем / ком можно сказать: столько же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Больше? Меньше? Объясни, почему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1892935" cy="1188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б). Уровень А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Рассуждай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Ложек столько же, сколько чашек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ашек столько же, сколько ложек.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889635" cy="1090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889635" cy="1090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889635" cy="1090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А. Что можно сказать о количестве желтых и красных кругов?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2525395" cy="1210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Как называются эти геометрические фигуры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его  меньше — треугольников или квадратов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Фигур какого цвета больше? Меньше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118485" cy="1146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В: Уровень С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то можно сказать о количестве желтых и красных кругов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114040" cy="1548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Как называются эти геометрические фигуры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Чего  меньше — треугольников или квадратов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Фигур какого цвета больше?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095625" cy="1318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). Логическое задание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осмотри, в каком порядке стоят медведи. Продолжи ряд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 xml:space="preserve">Уровень А: 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В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С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осмотри, в каком порядке стоят медведи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родолжи ряд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В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Уровень С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осмотри, в каком порядке стоят медведи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Продолжи ряд.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761365" cy="1018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76555" cy="504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13080" cy="825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2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3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25:37Z</dcterms:created>
  <dc:creator/>
  <dc:description/>
  <dc:language>en-US</dc:language>
  <cp:lastModifiedBy/>
  <dcterms:modified xsi:type="dcterms:W3CDTF">2015-04-04T03:42:09Z</dcterms:modified>
  <cp:revision>1</cp:revision>
  <dc:subject/>
  <dc:title/>
</cp:coreProperties>
</file>