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русского языка в 5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«Буквы  </w:t>
      </w:r>
      <w:r>
        <w:rPr>
          <w:rFonts w:cs="Times New Roman" w:ascii="Times New Roman" w:hAnsi="Times New Roman"/>
          <w:b/>
          <w:sz w:val="28"/>
          <w:szCs w:val="28"/>
        </w:rPr>
        <w:t>з, с</w:t>
      </w:r>
      <w:r>
        <w:rPr>
          <w:rFonts w:cs="Times New Roman" w:ascii="Times New Roman" w:hAnsi="Times New Roman"/>
          <w:sz w:val="28"/>
          <w:szCs w:val="28"/>
        </w:rPr>
        <w:t xml:space="preserve">  на  конце приставок»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ая: сообщить способ действия при выборе </w:t>
      </w:r>
      <w:r>
        <w:rPr>
          <w:rFonts w:cs="Times New Roman" w:ascii="Times New Roman" w:hAnsi="Times New Roman"/>
          <w:b/>
          <w:sz w:val="28"/>
          <w:szCs w:val="28"/>
        </w:rPr>
        <w:t>з,с</w:t>
      </w:r>
      <w:r>
        <w:rPr>
          <w:rFonts w:cs="Times New Roman" w:ascii="Times New Roman" w:hAnsi="Times New Roman"/>
          <w:sz w:val="28"/>
          <w:szCs w:val="28"/>
        </w:rPr>
        <w:t xml:space="preserve"> на конце приста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вык определения согласных по звонкости – глухости, навык выделения приставки слова, отрабатывать умение отличать слова с приставками на  з-, с-  от слов с приставками единообразного написания  и слов, где з- является частью кор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ющая: развивать умение самостоятельно находить в словах изучаемую орфограмму, обозначать её графически, объяснять правопис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 орфографическую зоркость,  зрительную, слуховую и моторную памя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ющая: воспитывать интерес к самостоятельной исследов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арно-орфографическая работа.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орфографическую зоркость, умение работать со словарём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а (сущ.), г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ный (прил.), г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ность (сущ.),  г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но (наречие), безг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тный (прил.).  (Слайд 2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поставьте написание слов: г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м</w:t>
      </w:r>
      <w:r>
        <w:rPr>
          <w:rFonts w:cs="Times New Roman" w:ascii="Times New Roman" w:hAnsi="Times New Roman"/>
          <w:sz w:val="28"/>
          <w:szCs w:val="28"/>
        </w:rPr>
        <w:t>атика, гр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>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лексическое значение слов (индивидуальное задание ученику: работа с «Толковым словарём» С.И.Ожегов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мат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й опрос по карточкам. (Приложение 1)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трабатывать навык синтаксического разбора предложения; умение образовать однокоренные слова и формы одного и того ж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е  синтаксический разбор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…вари  наши  друз…я  и  п…мощ(?)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о ответьте на вопрос: какие слова называются однокоренными? Приведите примеры однокоренных слов к слову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2. Образуйте формы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</w:rPr>
        <w:t>.  Чем отличаются  формы одного и того же слова от однокоренных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3. Прочитайте лингвистическую сказку. Образуйте однокоренные слова от корня –друг-. Устно ответьте на вопрос: что такое корень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л-был много лет назад корень –друг-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ли его люди и думают: «Что с ним делать?» А корень и говорит: «Посадите меня, и я разрастусь в большое красивое дерев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адили люди корень –друг-, и стал он расти. Сначала один росток пустил, потом второй, третий… Много ростков появилось у корня –друг-. Все они на корень похожи, но и своё в каждом 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оверка домашнего задания. Терминологический диктант. Кроссворд. (Слайды 3,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усвоение теоретического материала по теме «Морфемик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ьшая значимая часть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изменяемого слова без оконч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рфема, которая находится перед корнем и служит для образования новых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рфема, которая находится после корня и служит для образования новых с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при образовании и изменении слов может происходить замена одних звуков другими в одной и той же части слова, например: дру</w:t>
      </w:r>
      <w:r>
        <w:rPr>
          <w:rFonts w:cs="Times New Roman" w:ascii="Times New Roman" w:hAnsi="Times New Roman"/>
          <w:b/>
          <w:sz w:val="28"/>
          <w:szCs w:val="28"/>
        </w:rPr>
        <w:t xml:space="preserve">г- </w:t>
      </w:r>
      <w:r>
        <w:rPr>
          <w:rFonts w:cs="Times New Roman" w:ascii="Times New Roman" w:hAnsi="Times New Roman"/>
          <w:sz w:val="28"/>
          <w:szCs w:val="28"/>
        </w:rPr>
        <w:t>дру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ь -дру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ья. Эту замену называют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ратчайшая звуковая единица, из которой состоит морф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чимая часть слова, которая образует формы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ая значимая часть слова,  в которой заключается общее лексическое значение всех однокоренных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асти слов, в которых имеются изменения (чередования) звуков, называются … морф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дел науки о языке, который изучает морфемы как части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: 1) морфема; 2) основа; 3) приставка; 4)суффикс; 5) чередование; 6) фонема; 7) окончание; 8) корень; 9) вариант; 10) морфем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Морфемика дарит вам подарок – шара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арада. (Слайд 5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рень мой находится в </w:t>
      </w:r>
      <w:r>
        <w:rPr>
          <w:rFonts w:cs="Times New Roman" w:ascii="Times New Roman" w:hAnsi="Times New Roman"/>
          <w:b/>
          <w:i/>
          <w:sz w:val="28"/>
          <w:szCs w:val="28"/>
        </w:rPr>
        <w:t>цен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черке</w:t>
      </w:r>
      <w:r>
        <w:rPr>
          <w:rFonts w:cs="Times New Roman" w:ascii="Times New Roman" w:hAnsi="Times New Roman"/>
          <w:sz w:val="28"/>
          <w:szCs w:val="28"/>
        </w:rPr>
        <w:t xml:space="preserve"> найди приставку мн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ффикс мой в </w:t>
      </w:r>
      <w:r>
        <w:rPr>
          <w:rFonts w:cs="Times New Roman" w:ascii="Times New Roman" w:hAnsi="Times New Roman"/>
          <w:i/>
          <w:sz w:val="28"/>
          <w:szCs w:val="28"/>
        </w:rPr>
        <w:t>тетрад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се встречали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я же  - в дневнике я и в журнале.  (оценка)</w:t>
        <w:tab/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торение. Правописание согласных в приставках. Запишите под диктовку слова, выделите в них приставки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Цель: повторить сведения из фонетики о том, что в определённых позициях глухие согласные могут озвончаться, звонкие – оглушаться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д, пре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ить, п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утить, на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илить, о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бросить, спет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бить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  называется замена звонкого согласного звука парным ему глухим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лушение. 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словах на конце приставки происходит оглушение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замена глухого согласного звука парным ему звонким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вончение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овах на конце приставки происходит озвончение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а «Четвёртый – лишний». Буквы з, с предлагают вам игру.  (Слайды 6,7)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) моро…,   ука…ка,  </w:t>
      </w:r>
      <w:r>
        <w:rPr>
          <w:rFonts w:cs="Times New Roman" w:ascii="Times New Roman" w:hAnsi="Times New Roman"/>
          <w:sz w:val="28"/>
          <w:szCs w:val="28"/>
          <w:u w:val="single"/>
        </w:rPr>
        <w:t>про…ьба,</w:t>
      </w:r>
      <w:r>
        <w:rPr>
          <w:rFonts w:cs="Times New Roman" w:ascii="Times New Roman" w:hAnsi="Times New Roman"/>
          <w:sz w:val="28"/>
          <w:szCs w:val="28"/>
        </w:rPr>
        <w:t xml:space="preserve">  карни…;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) …доровье,  …десь,  </w:t>
      </w:r>
      <w:r>
        <w:rPr>
          <w:rFonts w:cs="Times New Roman" w:ascii="Times New Roman" w:hAnsi="Times New Roman"/>
          <w:sz w:val="28"/>
          <w:szCs w:val="28"/>
          <w:u w:val="single"/>
        </w:rPr>
        <w:t>…дать</w:t>
      </w:r>
      <w:r>
        <w:rPr>
          <w:rFonts w:cs="Times New Roman" w:ascii="Times New Roman" w:hAnsi="Times New Roman"/>
          <w:sz w:val="28"/>
          <w:szCs w:val="28"/>
        </w:rPr>
        <w:t>,  …дание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снение нового.  Инсценирование.  Лингвистическая сказ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оспитывать интерес к самостоятельной исследовательской деятельности; развивать умение самостоятельно находить способ действия при выборе з-,с- на конце приставок; находить в словах изучаемую орфограмму, обозначать её графически, объяснять правописание; развивать внимание,  зрительную, слуховую 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- В одном сказочном королевстве жили-были  Лексика, Фонетика, Морфемика… Все они учились в школе. Однажды учительница Орфография задала Морфемике задачу, да такую трудную, что бедная Морфемика долго думала, но так и не могла решить, как помирить Приставки и Корни. Пришла к Морфемике в гости Фонетика: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! Пойдём гулять!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гда. Мне задачу надо решить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! Может быть, я помогу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, слушай: 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 ВОС-  воскликнула: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дружу с корнями  -дел-, -горд-, они очень шумные и голосистые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музыкальны, с ними очень весело,-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зила  приставка ВОЗ-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илась приставка БЕС-: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жели я буду стоять рядом с –жал-, -рад-  или –вод-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ась её подружка ИС-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дилась   РАС-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  РАЗ-  развеселилась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-  беззаботно смеялась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  измерила у неё пульс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помогу тебе, Морфемика, решить задачу! – воскликнула Фонетика.- Дорогие Приставки, вот вам подарок -  новое правило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тавкам понравилось правило Фонетики, и они помирились: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-  расстелила скатерть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  раздала всем конфеты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  извинилась за опоздание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-  испекла пирог,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-   восхитилась его вкусом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ребята, догадались, какое правило подсказала Фонетика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со схемой (Слайд 8)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себя. Откройте учебник на странице 166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репление нового материала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е 423 (устно)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авильного написания  з-, с-  на конце приставок надо повторить звонкие- глухие согласные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гра. Замените начальный согласный парным ему глухим или звонким (по цепочке). Цель: повторить парные звонкие и глухие согласные, развивать внимание, слуховую память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- том, балка - палка, тело - дело, плеск - блеск, фляга - влага, кости-гости, год - кот, дрова - трава, почка-бочка, горка - корка, злой - слой, шалость - жалость, колос - голос, жар - шар, доска - тоска, точка - дочка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пределительный диктант. Выпишите слова с приставками на з-, с- в два столбика. (Слайды 9,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трабатывать умение применять способ действия при выборе з-,с- на конце приставок; находить в словах изучаемую орфограмму, обозначать её графически, объяснять правописание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асковым словом и камень ра…топишь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…донную бочку водой не наполнишь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шу маслом (не)и…портишь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ря веслом (не)ра…плещешь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ленькое дело лучше большого бе…делья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гонь тушат пока (не)ра…горелся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иктант на замену. ( Слайды 11,12)  Замените слово с предлогом близким по значению прилагательным. Цель: развивать умение осуществлять синонимическую замену существительного с предлогом прилагательным с применением знаний по изучаемой орфограм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без с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без поль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 без звё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без сне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 без ш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ется из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 без с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ная но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без поль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зный тр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 без звё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ёздное неб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без сне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жная з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 без ш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ый мо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уется из п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ение воды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борочный диктант. Послушайте и озаглавьте текст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навык работы с текстом; развивать внимание, слуховую память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сснежная зима в этом году. Расщедрилась она на мороз. Голодно птицам зимой. Мороз к ним беспощаден. Дети смастерили кормушки для птиц. Слетаются к ним синицы, воробьи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помогайте птицам зимой!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редлагаете озаглавить текст? («Трудное время»,  «Помогайте птицам»)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тип речи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вторном чтении выпишите слова с буквами з-, с-  на конце приставок. У доски работает …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оверяем.  (Слайд 13)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нежная, р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щедрилась, б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ощаден, 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мастерили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таются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ложение-миниатюра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5. Итоги урока.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пособ действия при выборе  з-, с- на конце приставок мы узнали?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цели урока (Слайд №1), всех ли целей вы достиг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47:00Z</dcterms:created>
  <dc:creator>Admin</dc:creator>
  <dc:description/>
  <cp:keywords/>
  <dc:language>en-US</dc:language>
  <cp:lastModifiedBy>Admin</cp:lastModifiedBy>
  <dcterms:modified xsi:type="dcterms:W3CDTF">2010-01-28T23:02:00Z</dcterms:modified>
  <cp:revision>12</cp:revision>
  <dc:subject/>
  <dc:title/>
</cp:coreProperties>
</file>