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Учеб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ешение логических 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элективный курс по математике для уча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авила: Беличенко Н. А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БОУ «СОШ №5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Барнаул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- практически единственный учебный предмет, в котором задачи используются и как цель, и как средство обучения, а иногда и как предмет изучения. </w:t>
      </w:r>
      <w:r>
        <w:rPr>
          <w:rFonts w:cs="Times New Roman" w:ascii="Times New Roman" w:hAnsi="Times New Roman"/>
          <w:sz w:val="28"/>
          <w:szCs w:val="28"/>
        </w:rPr>
        <w:t xml:space="preserve">Базовым положением ФГОС второго поколения служит тезис о том, что развитие личности в системе образования обеспечивается, прежде всего, формированием универсальных учебных действий (УУД), которые выступают в качестве основы образовательного и воспит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етс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ворческой интеллектуальной  личности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её  способности учиться, познавать и сотрудничать в познани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воения обучающимися наиболее общих приемов и способов решения задач повышенного уровня слож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у учащихся аналитического и логического мышления при  решении задач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самостоятельно анализировать и решать задачи по образцу и в незнаком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 работы с научной литературой, различными источника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умений (работа в группе умение вести дискуссию, аргументирова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и т.д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решение на уроке задач творческого характера, нестандартных задач, задач повышенного уровня сложности, задач, при решении которых необходимы знания разделов математики, выходящих за пределы школьного курса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быть реализована во 2 и 4 классе по 34 часа ( из расчёта 1 час в неделю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осуществляется тематический и итоговый контроль. Успешность освоения курса  оценивается при выполнении при выполнении тематических и итоговой зачётной работы. Работа учащегося оценивается отметкой «зачтено», если решены 3 из 5 предложен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изации процесса обучения в рамках рассматриваемого курса используются две взаимодополняющие формы: урочная форма и внеурочная форма, в которой учащиеся дома выполняют практические задания для самостоятельного реш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ы деятельности на занятия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, практикум, самостоятельная работа в группах, консультация, работа с интерактивной дос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олагаемые результа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основные приемы решения задач; нестандартные методы решения задач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емы работы с учебной информацией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возможности использования электронных средств обучения, в  том числе Интернет-ресурсов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дидактические материалы, творческие задания для самостоятельной работы, справочная литерату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обучения: информацион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212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курса </w:t>
      </w:r>
    </w:p>
    <w:p>
      <w:pPr>
        <w:pStyle w:val="Normal"/>
        <w:spacing w:lineRule="auto" w:line="240" w:before="280" w:after="280"/>
        <w:ind w:firstLine="21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ношения между понятиями.(13 час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и свойства предметов. Существенные и несущественные признаки предметов. Сравнение предметов. Отношение «род-вид» между понятиями.  Упорядочивание по родовым отношениям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огические задачи и упраж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2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закономерностью. Поиск закономерностей. Причина и следствие Знакомство с противоречиями. Приёмы устранения противореч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ношения между множествами.(2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а. Пересечение множе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бинаторные задачи.( 5ча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жества. Элементы множеств. Пересечение множеств. Решение комбинатор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нимательная математика.(2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чисел. Математические ребу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элективному курсу  «Решение логических зада </w:t>
      </w:r>
      <w:r>
        <w:rPr/>
        <w:t>ч» 2 А класс  Беличенко  Н.А.</w:t>
      </w:r>
    </w:p>
    <w:tbl>
      <w:tblPr>
        <w:tblW w:w="159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4644"/>
        <w:gridCol w:w="992"/>
        <w:gridCol w:w="1346"/>
        <w:gridCol w:w="1347"/>
        <w:gridCol w:w="2977"/>
        <w:gridCol w:w="2160"/>
        <w:gridCol w:w="1616"/>
      </w:tblGrid>
      <w:tr>
        <w:trPr>
          <w:trHeight w:val="102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ендарные срок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контрольно-измерительные материалы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 свойства предме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изнаков предметов, определение их свойст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счётные пал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и свойства предме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признаков предметов, определение их свойст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и несущественные признаки предме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тличий существенных признаков от несущественных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и несущественные признаки предме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тличий существенных признаков от несущественны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«род-вид» между понятиями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онятиями «род» и  «вид»,различение этих понятий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«род-вид» между понятиям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понятий «род» и  «вид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«род-вид» между понятиям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 понятий «род» и  «вид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ивание по родовым отношения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одовых цепочек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ивание по родовым отношения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одовых цепочек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ивание по родовым отношения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одовых цепочек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акономерностью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закономерность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акономерностью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закономерности в числах, словах ,предметах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закономерност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закономерности в числах, словах ,предметах Выполнение тематиче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  зачёта №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закономерност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закономерносте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и следств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чиной и следствием событ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и следстви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ичинно-следственных связ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тиворечиям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тиворечиями, выявление их посредством задан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тиворечиям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тиворечий посредством задан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ранения противореч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ёмами устранения противореч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ранения противореч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ёмов для устранения противоречи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ранения противоречий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. Пересечение множест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пересечение множеств».Тематический зачёт №2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ества. Пересечение множест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ересечение множест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 Выполнение текущей зачётной работы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.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ребус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атематических ребус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ребусы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атематических ребус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Решение комбинаторных задач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зачёт №3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карандаш, цветные карандаши, инд карточки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2 класс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данной программе</w:t>
      </w:r>
    </w:p>
    <w:p>
      <w:pPr>
        <w:pStyle w:val="Normal"/>
        <w:shd w:fill="FFFFFF" w:val="clear"/>
        <w:spacing w:lineRule="exact" w:line="278" w:before="283" w:after="200"/>
        <w:ind w:firstLine="708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ы: существенные и несущественные признаки предметов;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д и вид понятий;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ёмы устранения противоречий;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ёмы разгадывания математических ребусов.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меть представление о понятиях :множество, пересечение множеств.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 w:before="288" w:after="200"/>
        <w:ind w:left="34" w:firstLine="674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/>
        <w:ind w:left="1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оставлять «родовые цепочки» понятий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устанавливать закономерности в числах, предметах;</w:t>
      </w:r>
    </w:p>
    <w:p>
      <w:pPr>
        <w:pStyle w:val="Normal"/>
        <w:shd w:fill="FFFFFF" w:val="clear"/>
        <w:spacing w:lineRule="exact" w:line="278" w:before="5" w:after="20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причинно-следственные связи между объектами;</w:t>
      </w:r>
    </w:p>
    <w:p>
      <w:pPr>
        <w:pStyle w:val="Normal"/>
        <w:shd w:fill="FFFFFF" w:val="clear"/>
        <w:spacing w:lineRule="exact" w:line="278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меть решать задачи на пересечение множ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/>
        <w:ind w:lef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решать комбинаторные задач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ницкая ,В. Н.Юдачёва ,Т. В.Дидактические материалы в двух частях: Математика 4 класс. . – М.: Издательский центр «Вентана–Граф» , 2010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задания. Тесты, игры, упражнения.2,4 класс/ сост.Языканова Е.В. -М.: Издательство «Экзамен» , 2010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ъятанова, Л. А.Иванова ,Т.А.Развитие мышления и познавательных способностей младших школьников. Упражнения и задания. Волгоград: Издательство «Учитель»;2010 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ов, А.В.Развитие логического мышления.-Ярославль,1996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чемлюк, О. М. Задания для развития памяти внимания на уроках математики Начальная школа.-1994.-№8.-с.28-2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, А.З. Развитие интеллектуальных способностей у детей.-М.,1996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ова, Л. Ф.Упражнения на каждый день.-Ярославль,199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280" w:after="280"/>
        <w:ind w:left="22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(2 клас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left="720" w:firstLine="15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зачёт №1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Упорядочивание по родовым отношениям .Закономерность.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ошиб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а- мину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ы-прибо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ца-стад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-время год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авная бук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-профе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пе, маме и сыну вместе 70 лет. Сколько лет будет им вместе через 4 года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,не совершая математических действий , увеличить 66 на 33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Аня и Нина купили по одинаковому числу листов бумаги. Нина отдала Ане 17 листов. На    сколько листов у Ани стало больше, чем у Нин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 17  2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Найди закономерность . Продолжи ряд 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 9   12   1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2   4   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 2   5  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720" w:firstLine="12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зачёт№2</w:t>
      </w:r>
    </w:p>
    <w:p>
      <w:pPr>
        <w:pStyle w:val="Normal"/>
        <w:ind w:left="720" w:firstLine="1265"/>
        <w:rPr/>
      </w:pPr>
      <w:r>
        <w:rPr>
          <w:rFonts w:cs="Times New Roman" w:ascii="Times New Roman" w:hAnsi="Times New Roman"/>
          <w:sz w:val="28"/>
          <w:szCs w:val="28"/>
        </w:rPr>
        <w:t>Тема: «Противоречия. Множества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аня, Таня и Женя собирали марки. У Вани были марки более редкие, чем у Риты. У Жени марки менее редкие ,чем у Риты. У кого были самые редкие марки  и не самые редк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оставь множество чисел, которые делятся на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е девочки шли в парк, им повстречались ещё 5 подруг. Сколько всего девочек шли в парк? Обведи 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 5  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уясь только сложением, запиши число 28 при помощи пяти дво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такан, кружку и чашку налили молоко, простоквашу и кефир. В кружке не кефир. В чашке не кефир, и не простокваша. Что куда налили? Запиши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Из цифр 2, 6, 9 составь все возможные варианты трехзначных чисел, без повторения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зачё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омбинаторные задачи. Множества. Закономерность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закономерность в размещении фигур и заполни пустые кл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ь множества, которые пересек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животных и герои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людей 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продавцов и покуп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рыб и пт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а растений и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город разделили на 3 части. В каждой части посеяли или морковь или шпинат. Запиши, какие варианты посадок могли получ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 буфете стоят 2 оранжевые,2 белые,2 голубые чашки. Какие пары ты составишь из чашек разных цве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ьте цепочку «род-вид-элемен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13:00Z</dcterms:created>
  <dc:creator>Максим</dc:creator>
  <dc:description/>
  <cp:keywords/>
  <dc:language>en-US</dc:language>
  <cp:lastModifiedBy>user</cp:lastModifiedBy>
  <cp:lastPrinted>2012-01-30T00:22:00Z</cp:lastPrinted>
  <dcterms:modified xsi:type="dcterms:W3CDTF">2014-03-27T15:05:00Z</dcterms:modified>
  <cp:revision>39</cp:revision>
  <dc:subject/>
  <dc:title/>
</cp:coreProperties>
</file>