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0"/>
        <w:gridCol w:w="108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имер- ные сроки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корректиро-ванные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ПОВТОРЕНИЕ ИЗУЧЕННОГО МАТЕРИАЛА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6ч. + 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фонетика, графика, части речи, орфография, члены предложения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морфемика, орфография, словообразован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лексика, фразеология, орфография, морфология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орфография, морфология, пунктуация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Строение текста. Стили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Устное сочинение по картине   В. В. Мешкова «Золотая осень в Карелии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повторению изучен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ктанта. Комплексное повторение (орфография, синтаксис, анализ текста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СИНТАКСИС. ПУНКТУАЦИЯ. КУЛЬТУРА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76ч. + 16ч.)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СЛОВОСОЧЕ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РОСТОЕ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предлож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ОСТЫЕ ДВУСОСТАВНЫЕ ПРЕДЛОЖЕНИЯ.</w:t>
              <w:br/>
              <w:t xml:space="preserve">                                                                        ГЛАВНЫЕ ЧЛЕНЫ ПРЕДЛОЖЕНИЯ.</w:t>
              <w:br/>
              <w:t xml:space="preserve">                                                                                                 (8ч.+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Описание архитектурных памятников как вид текста; структура текста, его языковые особенности. Подготовка к изложению с элементами описа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Написание изложения с описанием архитектурного памят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зложения. Повторение орфограф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 Способы выражения подлежаще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. Составное глагольное сказуемо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 Выражение именной части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имер- ные сроки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корректиро-ванные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Главные члены предложе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  <w:r>
              <w:rPr>
                <w:sz w:val="28"/>
                <w:szCs w:val="28"/>
              </w:rPr>
              <w:t xml:space="preserve"> Тире между подлежащим и сказуемы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7ч.+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 Прямое и косвенное дополн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 Несогласованное опреде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Подготовка к сочинению-описани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Написание сочинения о достопримечательностях (истории) своего кр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  <w:r>
              <w:rPr>
                <w:sz w:val="28"/>
                <w:szCs w:val="28"/>
              </w:rPr>
              <w:t xml:space="preserve"> Обстоятельств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бстоятельст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оборот, знаки препинания при нё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Двусоставные предложения». Те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ОСТЫЕ ОДНО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9ч.+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односоставных предлож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Подготовка к сжатому изложени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Написание сжатого из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  <w:r>
              <w:rPr>
                <w:sz w:val="28"/>
                <w:szCs w:val="28"/>
              </w:rPr>
              <w:t xml:space="preserve"> Обобщённо-лич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 Способы выражения сказуем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остые односоставные предложения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орфограф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Рассказ на свободную тему с использованием односоставных пред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ЕПОЛ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ых предложения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 в диалоге и в сложном предло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11ч.+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, знаки препинания при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имер- ные сроки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корректиро-ванные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однородными член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Рассуждение на основе литературного произве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Сочинение-рассуждение на основе литературного произвед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чинения. Ряды однородных членов </w:t>
            </w:r>
            <w:r>
              <w:rPr/>
              <w:t>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, знаки препинания при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и тире обобщающих словах в предложения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родные члены предложен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ОБОСОБЛЕННЫЕ ЧЛЕНЫ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18ч.+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ных членах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распространённых и нераспространённых определ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распространённых и нераспространённых прилож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с обстоятельственным значением. Обособление несогласованных определ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Подготовка к сочинению-рассужден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Написание сочинения-рассуждения на морально-этическую тем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  <w:r>
              <w:rPr>
                <w:sz w:val="28"/>
                <w:szCs w:val="28"/>
              </w:rPr>
              <w:t xml:space="preserve"> Обособление определений и приложений, относящихся к личному местоимен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при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приложений. Интонация в предложениях с обособленными приложени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личие запятой перед союзом ка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овия вы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постановке запятой перед союзом ка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Обособленные определения и приложения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орфограф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обстоятельств, выраженных деепричастными оборотами и одиночными деепричастиям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обстоятельств, выраженных </w:t>
            </w:r>
            <w:r>
              <w:rPr/>
              <w:t xml:space="preserve">деепричастными </w:t>
            </w:r>
            <w:r>
              <w:rPr>
                <w:sz w:val="28"/>
                <w:szCs w:val="28"/>
              </w:rPr>
              <w:t>оборотами и одиночными деепричастиями.  Замена их синонимическими конструкци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, выраженные существительными с предлог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имер- ные сроки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корректиро-ванные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ые обстоятельства, выраженные существительными с предлогами. Интонация в предложениях с обособленными обстоятельствами уступки и причин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к вид обособленного члена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членов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бособленные и уточняющие члены предложения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ОБРАЩЕНИЯ, ВВОДНЫЕ СЛОВА И МЕЖДОМЕ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7ч.+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, знаки препинания при обращен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, знаки препинания при нём. Распространённые 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Подготовка к сочинению-рассуждени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Написание сочинения-рассуждения о пользе ч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  <w:r>
              <w:rPr>
                <w:sz w:val="28"/>
                <w:szCs w:val="28"/>
              </w:rPr>
              <w:t xml:space="preserve"> Вводные слова и ввод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вводных словах и ввод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ные конструкции. Одиночные и парные знаки препина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в предложении, знаки препинания при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бращение. Вводные слова. Междометия». Те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ЯМАЯ И КОСВЕН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7ч.+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, знаки препинания в ни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выделительные знаки препинания в предложениях с прямой речь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, знаки препинания в них. Замена прямой речи косвенн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цитирован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по теме «Синтаксис и пунктуац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  <w:r>
              <w:rPr/>
              <w:t>по теме</w:t>
            </w:r>
            <w:r>
              <w:rPr>
                <w:sz w:val="28"/>
                <w:szCs w:val="28"/>
              </w:rPr>
              <w:t xml:space="preserve"> «Синтаксис и пунктуация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орфограф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Сравнительная характеристика двух знакомых лиц, особенности строения данного тек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ПОВТОРЕНИЕ ИЗУЧЕННОГО МАТЕРИАЛА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3ч.+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словосочетание, простые односоставные предложения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(обособленные члены предложения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Ораторская речь, её особенности. Публичное выступление на общественно-значимую тем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 Комплексн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1:00Z</dcterms:created>
  <dc:creator>1</dc:creator>
  <dc:description/>
  <cp:keywords/>
  <dc:language>en-US</dc:language>
  <cp:lastModifiedBy>1</cp:lastModifiedBy>
  <dcterms:modified xsi:type="dcterms:W3CDTF">2011-09-14T14:14:00Z</dcterms:modified>
  <cp:revision>53</cp:revision>
  <dc:subject/>
  <dc:title/>
</cp:coreProperties>
</file>