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. Умножение на 3.</w:t>
      </w:r>
    </w:p>
    <w:p>
      <w:pPr>
        <w:pStyle w:val="Style15"/>
        <w:spacing w:lineRule="auto" w:line="240" w:before="0" w:after="0"/>
        <w:ind w:left="21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у учащихся самостоятельности мышления, путём самостоятельного переноса знаний и умений в новую ситуацию и использование (принципа составления таблицы умножения двух и на 2) для добывания новых знаний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выстраивать логику развёртывания новых знаний (их связь с предыдущим и последующим материалом), что будет способствовать развитию познавательных процессов (внимание, памяти, мышление), математической речи учащихся, формированию положительной мотивации учебной деятельности, привитию интереса к математике.</w:t>
      </w:r>
    </w:p>
    <w:p>
      <w:pPr>
        <w:pStyle w:val="Style15"/>
        <w:tabs>
          <w:tab w:val="clear" w:pos="709"/>
          <w:tab w:val="left" w:pos="4253" w:leader="none"/>
        </w:tabs>
        <w:spacing w:lineRule="auto" w:line="240" w:before="0" w:after="0"/>
        <w:ind w:left="21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рока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 навык использования таблицы умножени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я таблицы умножения двух и на 2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ние  умения решать составные задач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ние  умения распознавать многоугольники и  их элементы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ычислительных навыков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1. Организационный момент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сегодня к нам на урок пришли гости, поприветствуйте их. А теперь посмотрите друг на друга, улыбнитесь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лаю вам на уроке удачи, точных расчётов и вычислений, новых открытий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Открыли тетради, записываем дату, «Классная работа»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2. Минутка чистописания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069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 всегда, урок математики мы начнём с минутки чистописания. Сегодня мы повторим написание цифр 3, 6, 1.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нимательно на доску, следим глазками за шариком и прописываем цифры в воздухе.</w:t>
      </w:r>
    </w:p>
    <w:p>
      <w:pPr>
        <w:pStyle w:val="Normal"/>
        <w:spacing w:lineRule="auto" w:line="240" w:before="0" w:after="0"/>
        <w:ind w:left="348" w:hanging="0"/>
        <w:rPr/>
      </w:pPr>
      <w:r>
        <w:rPr>
          <w:rFonts w:cs="Times New Roman" w:ascii="Times New Roman" w:hAnsi="Times New Roman"/>
          <w:sz w:val="28"/>
          <w:szCs w:val="28"/>
        </w:rPr>
        <w:t>(Прописывают  3 –в воздухе, в тетради ,6-в в., в т.,1- в в.,в т.)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эти цифры ещё раз.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3. Устный счёт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загадку:</w:t>
      </w:r>
    </w:p>
    <w:p>
      <w:pPr>
        <w:pStyle w:val="Style15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его отточишь,</w:t>
      </w:r>
    </w:p>
    <w:p>
      <w:pPr>
        <w:pStyle w:val="Style15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ешь всё, что хочешь!</w:t>
      </w:r>
    </w:p>
    <w:p>
      <w:pPr>
        <w:pStyle w:val="Style15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, море, горы, пляж.</w:t>
      </w:r>
    </w:p>
    <w:p>
      <w:pPr>
        <w:pStyle w:val="Style15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?</w:t>
      </w:r>
    </w:p>
    <w:p>
      <w:pPr>
        <w:pStyle w:val="Style15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стном счёте мы побываем в гостях у Карандаш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Его «Домик»</w:t>
      </w:r>
      <w:r>
        <w:rPr>
          <w:rFonts w:cs="Times New Roman" w:ascii="Times New Roman" w:hAnsi="Times New Roman"/>
          <w:sz w:val="28"/>
          <w:szCs w:val="28"/>
        </w:rPr>
        <w:t xml:space="preserve"> построен из различных геометрических фигур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называются геометрическая фигура, имеющая 3вершины,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ороны, 3 угла? (Треугольники)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а столах -карточки. Возьмите карточку №1. Найдите и посчитайте число треугольников в «домике карандаша»  самостоятель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  ответы  в парах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ара готова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кое количество треуг-в  в «домике»?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огласен с этим ответ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давайте проверим и посчитаем треуг-ки  вместе с Карандаш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ндаш придумал для нас игру </w:t>
      </w:r>
      <w:r>
        <w:rPr>
          <w:rFonts w:cs="Times New Roman" w:ascii="Times New Roman" w:hAnsi="Times New Roman"/>
          <w:color w:val="FF0000"/>
          <w:sz w:val="28"/>
          <w:szCs w:val="28"/>
        </w:rPr>
        <w:t>«Меткий стрело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м выражения и соединяем с правильным ответ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ое выражение «лишнее»? (3х8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4. Определение темы, постановка цели уро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ему мы будем учиться сегодня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B0F0"/>
          <w:sz w:val="28"/>
          <w:szCs w:val="28"/>
        </w:rPr>
        <w:t>Тема нашего урока: «Умножение на 3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ставим таблицу умножения числа 3 и таблицу умножения  на 3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развивать умение решать составные задачи, совершенствовать вычислительные навы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7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но знать таблицу умножени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тобы не складывать одинаковые слагаемые много раз, а сразу назвать ответ.     Чтобы быстрее считать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таблицу умножения очень важ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умножения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йна уважения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всегда во всём права,                  </w:t>
      </w:r>
      <w:r>
        <w:rPr>
          <w:rFonts w:cs="Times New Roman" w:ascii="Times New Roman" w:hAnsi="Times New Roman"/>
          <w:color w:val="C00000"/>
          <w:sz w:val="40"/>
          <w:szCs w:val="40"/>
        </w:rPr>
        <w:t>Хором!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и случилось в мире,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ё же будет дважды два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жнему четыре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5. Изучение нового материа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ша задача  - составить таблицу умножения трё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выражение: 5х2=1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компоненты действия умножения. (5х2=10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м, что обозначает 1 множитель? (По сколько предметов мы берём.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означает 2 множитель? (Сколько раз мы берём данное количество предметов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выражение 5х2=10 вторым способом. (По 5 взять два раз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помним строение таблицы умножения числа 2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му числу был равен 1 множитель в каждой строке? (2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в новой таблице умножения 3-х, чему будет равен первый множитель? (3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ялся 2 множитель в таблице умножения 2-х? (Увеличивался на 1)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охранится это свойство для таблицы умножения 3-х? (Д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секрет каждого произведения таблицы умножения 2-х? (Последующее произведение отличается от предыдущего на два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ся это правило построения для таблицы умножения 3-х? (Д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умножения 3-х на сколько будет увеличиваться каждое следующие произведение? (На 3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чение каких выражений мы уже знаем? (3х1, 3х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му равно произведение 3х1? 3х2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карточку№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те таблицу умножения 3-х самостоятельно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м составленную таблицу в пар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яйтесь карточками. Проверяем по таблице (на доск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ары справились с заданием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ыполнил задание безошибочно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6. Физминутка.</w:t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али, умножали,</w:t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, очень мы устали.</w:t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се дружно встал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рандашу прилетели в гости весёлые инопланетя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ни приглашают вас отдохнуть и  потанцевать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7.Закрепление изученно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Каким свойством нужно воспользоваться, чтобы составить таблицу умножения на 3? (Переместительным свойством умножения «от перестановки множителей произведение не меняется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пираясь на составленную таблицу умножения числа 3, запишите таблицу умножения на 3 самостоятельно (в тетрадях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, кто выполнил задание верно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426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б) Откройте учебники на странице 88 , №11.</w:t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задачу.</w:t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ух прочтёт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 говорится в задач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м модель задач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идели дети? (За столам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ыло столов? (Изобразим столы кругам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колько детей сидело за каждым столом? (по 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колько детей ушло? (5)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Кто уже знает, как решать задачу? (приступайт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нужна моя помощ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к на модели обозначены дети, которые ушли из буфета? (белыми кружкам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Кто готов записать решение задач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уждается в составлении плана решения задач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сколько действий будет решаться задача? (2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йдём 1 действием? (сколько детей сидело за столам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действием это узнаем? (умножением, т.к. слагаемые одинаковы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йдём 2 действием? (сколько детей осталось в буфет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действием это узнаем? (вычитанием, т.к. нужно узнать остаток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решение задачи и ответ самостоятель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м решение задачи. Объяснит решение задачи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…(Сдали карточки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то согласен с решением задач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дети могли уходить только из-за последнего стола или ещё каким-то способом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8. Итог уро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учились на уроке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ы думаете достигли мы поставленных целей на уроке?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(напомни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м уроке мы продолжим учиться применять составленные таблицы умножения трёх и на 3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было трудно на уроке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обой доволен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похвалить за активную работу и правильные ответы…………………………………………………………..</w:t>
      </w:r>
    </w:p>
    <w:p>
      <w:pPr>
        <w:pStyle w:val="Style15"/>
        <w:tabs>
          <w:tab w:val="clear" w:pos="709"/>
          <w:tab w:val="left" w:pos="396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5"/>
        <w:tabs>
          <w:tab w:val="clear" w:pos="709"/>
          <w:tab w:val="left" w:pos="396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9 .Рефлексия.……………………………………….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е свою работу на уроке. (У каждого из вас на столе таблица, нужно поставить галочку в соответствующую графу).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33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486"/>
        <w:gridCol w:w="2556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ли я участвовал в работе?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я чувствовал во время урока?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я понял учебный материал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396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10. Домашнее задание: </w:t>
      </w:r>
    </w:p>
    <w:p>
      <w:pPr>
        <w:pStyle w:val="Style15"/>
        <w:tabs>
          <w:tab w:val="clear" w:pos="709"/>
          <w:tab w:val="left" w:pos="3969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с. 86 выучить.</w:t>
      </w:r>
    </w:p>
    <w:p>
      <w:pPr>
        <w:pStyle w:val="Style15"/>
        <w:tabs>
          <w:tab w:val="clear" w:pos="709"/>
          <w:tab w:val="left" w:pos="396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не достаточно хорошо понял учебный материал на уроке – с. 87 №6, с. 88 №9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хорошо усвоил учебный материал урока – с.88 №10. №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р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9:16:00Z</dcterms:created>
  <dc:creator>Admin</dc:creator>
  <dc:description/>
  <cp:keywords/>
  <dc:language>en-US</dc:language>
  <cp:lastModifiedBy>Admin</cp:lastModifiedBy>
  <cp:lastPrinted>2009-11-16T01:12:00Z</cp:lastPrinted>
  <dcterms:modified xsi:type="dcterms:W3CDTF">2009-11-17T16:12:00Z</dcterms:modified>
  <cp:revision>5</cp:revision>
  <dc:subject/>
  <dc:title/>
</cp:coreProperties>
</file>