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СРЕДНЯЯ ОБЩЕОБРАЗОАТЕЛЬНАЯ ШКОЛА №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АЛАКОВО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ТКРЫТОГО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ительной группы детского с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ыполнила уч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МАОУ СОШ №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.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Тарасова Натал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>Тема: Сложение и вычитание однозначных чисел (урок- закрепл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и:</w:t>
      </w:r>
      <w:r>
        <w:rPr>
          <w:sz w:val="28"/>
          <w:szCs w:val="28"/>
        </w:rPr>
        <w:t xml:space="preserve"> 1) Совершенствовать знание состава чисел 2-9, нумерации чисел, навыки быстрого с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креплять решение задач и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вать логическое мышление, память, внимание.</w:t>
      </w:r>
    </w:p>
    <w:p>
      <w:pPr>
        <w:pStyle w:val="Normal"/>
        <w:rPr/>
      </w:pPr>
      <w:r>
        <w:rPr>
          <w:sz w:val="28"/>
          <w:szCs w:val="28"/>
        </w:rPr>
        <w:t>4) Прививать любовь к урокам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Оборудование</w:t>
      </w:r>
      <w:r>
        <w:rPr>
          <w:sz w:val="28"/>
          <w:szCs w:val="28"/>
        </w:rPr>
        <w:t>: числовой луч, веера, подставки для книг, ромашка с числами, корзина с грибами-3 и шишками-5, числа для М\Ч, числа 0-9, сладкие призы, лягушонок, зайчонок, белочка, медвежонок, учебник, тетрадь, самостоятельная работ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ребята из детского са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– школьники)</w:t>
      </w:r>
    </w:p>
    <w:p>
      <w:pPr>
        <w:pStyle w:val="Normal"/>
        <w:rPr/>
      </w:pPr>
      <w:r>
        <w:rPr>
          <w:sz w:val="32"/>
          <w:szCs w:val="32"/>
        </w:rPr>
        <w:t>Автор учебника</w:t>
      </w:r>
      <w:r>
        <w:rPr>
          <w:sz w:val="28"/>
          <w:szCs w:val="28"/>
        </w:rPr>
        <w:t>: Истомина Н. Б. Математика 1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Организация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загадку. Кто из ребят догадается,  о какой цифре идёт речь, тот ся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ольца, но без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нет гвоз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я переверну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овсем не изме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какая цифра я? (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Правильно дал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ообщение темы и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годня на уроке математики мы побываем в «Лесной школе», будем вместе с зверятами выполнять различные задания: закрепим знание состава однозначных чисел, их нумерацию,  решим задачу и 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с ожидают «весёлые» задачи в стихах, математический диктант, работа с геометрическим материалом, самостоятельная работа, матема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стный 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нём урок с устного счё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Нумерация 0-9 (Ш-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правляемся в «Лесную школу». Посмотрите, на числовом луче сидит лягушонок. Он перепутал все числа. Давайте поможем ему вспомнить нумерацию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число, которое стоит между числами 8 и 6, 4 и 2. (7,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«соседей» числа 8, 2, 5. (9 и 7, 1 и 3, 4 и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агадала число. Предыдущее у него 7, 0. Какое число я загадала? (8,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агадала число. Последующее у него 3, 9. (2,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Хорошо знаете нумерацию чисел! Мы помогли лягушо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Арифметическая цепочка: игра «Ромашка» (работа с веерами) (Ш-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, какой цветок нам встретился в лесу? 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поиграем в игру «Ромашка» с числовыми ве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число будем прибавлять к числам на лепестках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казываю число, а вы вычисляете и показываете на веер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Молодцы!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«Весёлые» задачи в стихах (Ш-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лесную школу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жит, торопится с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классе том уже си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 белочки и пять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ошу вас отв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зверей учиться хотят? (8)</w:t>
      </w:r>
    </w:p>
    <w:p>
      <w:pPr>
        <w:pStyle w:val="Normal"/>
        <w:rPr/>
      </w:pPr>
      <w:r>
        <w:rPr>
          <w:sz w:val="28"/>
          <w:szCs w:val="28"/>
        </w:rPr>
        <w:t>Б) Качалась мартышка на гибкой ли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й корчили рожицы две обезь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тышка всё это терпела, терп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ямо с лианы на них по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т лапы животных перепл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й их скорее, не ошибись!   (3)</w:t>
      </w:r>
    </w:p>
    <w:p>
      <w:pPr>
        <w:pStyle w:val="Normal"/>
        <w:rPr/>
      </w:pPr>
      <w:r>
        <w:rPr>
          <w:sz w:val="28"/>
          <w:szCs w:val="28"/>
        </w:rPr>
        <w:t>В)  Был у белки день 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екла она печен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медведя, для зайчи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ердитой кабан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инички, для е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брейшего 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тяни, ответь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белка ждёт гостей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ва щенка-балов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гают, рез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шалунишкам три 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громким лаем м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е будет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же всего друзей?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Молодцы! Вы были внимательны и задачи все решили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Физ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ли мышки как-то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еть, который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и дёрнули за ги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раздался страшный зв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ежали мышки в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Закрепл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Ш</w:t>
      </w:r>
      <w:r>
        <w:rPr>
          <w:sz w:val="28"/>
          <w:szCs w:val="28"/>
        </w:rPr>
        <w:t xml:space="preserve">)                                                              </w:t>
      </w:r>
      <w:r>
        <w:rPr>
          <w:b/>
          <w:sz w:val="28"/>
          <w:szCs w:val="28"/>
        </w:rPr>
        <w:t>(Д) Игра с цифр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 Минутка чистописания</w:t>
      </w:r>
      <w:r>
        <w:rPr>
          <w:sz w:val="28"/>
          <w:szCs w:val="28"/>
        </w:rPr>
        <w:t xml:space="preserve">                     1) Работа с геометрическим материа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сейчас поработаем в тетрадях.              лом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гадайте правило, по которому            У пушистой кошки Му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ы цифры.(0 2 4)                        Разноцветные фигурки</w:t>
      </w:r>
    </w:p>
    <w:p>
      <w:pPr>
        <w:pStyle w:val="Normal"/>
        <w:rPr/>
      </w:pPr>
      <w:r>
        <w:rPr>
          <w:sz w:val="28"/>
          <w:szCs w:val="28"/>
        </w:rPr>
        <w:t xml:space="preserve">-Запишите числа по правилу.                     Опечалилась она -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сем названья дать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 еще и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то ей будет помо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 вами ей и поможем. Назовите, какие фигуры вы видите? Сосчитайте, сколько треугольников, прямоугольников, квадратов? Покаж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Математический диктант</w:t>
      </w:r>
      <w:r>
        <w:rPr>
          <w:sz w:val="28"/>
          <w:szCs w:val="28"/>
        </w:rPr>
        <w:t xml:space="preserve">  (ученик работает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йчонок приготовил вам математ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 6+1;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5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 увеличьте на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9 вычесть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ьшаемое 7, вычитаемое 3, найдите значение раз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-ое слагаемое 8, 2-ое слагаемое 0. Чему равна их су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: 7, 3, 6, 5, 4,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Решение неравенств</w:t>
      </w:r>
      <w:r>
        <w:rPr>
          <w:sz w:val="28"/>
          <w:szCs w:val="28"/>
        </w:rPr>
        <w:t xml:space="preserve"> (учебник с. 111 №253 (3 столб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 с комментированием работает у доск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Сейчас покажем и ребятам, и зверятам, как мы работаем с учебнико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оставление и решение задачи</w:t>
      </w:r>
    </w:p>
    <w:p>
      <w:pPr>
        <w:pStyle w:val="Normal"/>
        <w:rPr/>
      </w:pPr>
      <w:r>
        <w:rPr>
          <w:sz w:val="28"/>
          <w:szCs w:val="28"/>
        </w:rPr>
        <w:t>- Белочка собирала в корзину грибы и шишки. Сосчитайте, сколько грибов, шишек она собрала? Сколько всего грибов и шишек в корзине? Составьте задачу.</w:t>
      </w:r>
    </w:p>
    <w:p>
      <w:pPr>
        <w:pStyle w:val="Normal"/>
        <w:rPr/>
      </w:pPr>
      <w:r>
        <w:rPr>
          <w:sz w:val="28"/>
          <w:szCs w:val="28"/>
        </w:rPr>
        <w:t>(В корзине 3 гриба и 5 шишек. Сколько всего грибов и шишек 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елаем рисунок к задаче.</w:t>
      </w:r>
    </w:p>
    <w:p>
      <w:pPr>
        <w:pStyle w:val="Normal"/>
        <w:rPr/>
      </w:pPr>
      <w:r>
        <w:rPr>
          <w:sz w:val="28"/>
          <w:szCs w:val="28"/>
        </w:rPr>
        <w:t>-3 гриба, 5 шишек  – это часть или целое? (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найти? (Цел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знать целое, если известны части? (Сложить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сколько же  всего грибов и шишек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делаем рисунок к задаче. Грибы обозначим треугольниками, а шишки -  кру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записать решение? 3+5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апишем после решения? Ответ. 8 грибов и ш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Гимнастика для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амостоятельная работа                             Игра «Становись по поряд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Ш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вежонок приготовил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с/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ишит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ры </w:t>
      </w:r>
    </w:p>
    <w:p>
      <w:pPr>
        <w:pStyle w:val="Normal"/>
        <w:rPr/>
      </w:pPr>
      <w:r>
        <w:rPr>
          <w:sz w:val="28"/>
          <w:szCs w:val="28"/>
        </w:rPr>
        <w:t>и решите их</w:t>
      </w:r>
      <w:r>
        <w:rPr>
          <w:b/>
          <w:sz w:val="28"/>
          <w:szCs w:val="28"/>
        </w:rPr>
        <w:t>.                                                                    (Д)</w:t>
      </w:r>
    </w:p>
    <w:p>
      <w:pPr>
        <w:pStyle w:val="Normal"/>
        <w:rPr/>
      </w:pPr>
      <w:r>
        <w:rPr>
          <w:sz w:val="28"/>
          <w:szCs w:val="28"/>
        </w:rPr>
        <w:t xml:space="preserve">3-3=          7+2=                                                   -А с вами, ребята, поиграем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2=          4+4=                                                    игру. Я раздам вам числа.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!                                                    моей команде: «Становись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рядку!» дети, у кого есть ч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ла образуют числовой ряд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ски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Итог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 урок подошел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вы все, ребята, активно работали на уроке, давали правильные ответы, были внимательными. Ребята из детского сада показали хорошие знания по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, какие герои лесной школы побывали у нас на уроке и какие задания мы с ними выпол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ягушонок, зайчонок, белочка, медвеж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здесь праздничн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ён уже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больше, лучше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аграду пол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раздаёт  детям сладкие при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56:00Z</dcterms:created>
  <dc:creator>Тарасова Н.В.</dc:creator>
  <dc:description/>
  <cp:keywords/>
  <dc:language>en-US</dc:language>
  <cp:lastModifiedBy>HUNTER</cp:lastModifiedBy>
  <cp:lastPrinted>2008-01-27T16:01:00Z</cp:lastPrinted>
  <dcterms:modified xsi:type="dcterms:W3CDTF">2015-04-04T07:21:00Z</dcterms:modified>
  <cp:revision>30</cp:revision>
  <dc:subject/>
  <dc:title/>
</cp:coreProperties>
</file>