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i/>
        </w:rPr>
        <w:t xml:space="preserve">тьютора по химии на   2014 - 2015 учебный год  </w:t>
      </w:r>
    </w:p>
    <w:p>
      <w:pPr>
        <w:pStyle w:val="Normal"/>
        <w:jc w:val="center"/>
        <w:rPr/>
      </w:pPr>
      <w:r>
        <w:rPr>
          <w:b/>
          <w:i/>
        </w:rPr>
        <w:t>Мостовский  райо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химии МБОУ СОШ №1 пос. Мостовског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0"/>
        <w:gridCol w:w="2180"/>
        <w:gridCol w:w="156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ителей Мостовского района об изменениях в документах и материалах по ЕГЭ в 2015 год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изучении, обобщении и распространении передового опыта педагогов района, показывающих высокие результаты на ЕГЭ по хим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зор курсов тьюторов по хим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оябрь 201</w:t>
            </w:r>
            <w:r>
              <w:rPr>
                <w:lang w:val="en-US"/>
              </w:rPr>
              <w:t>4</w:t>
            </w:r>
            <w:r>
              <w:rPr/>
              <w:t>, апрель 201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оформлению уголков по подготовке к ЕГЭ учителям химии, работающим в 9,11-х  класс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кт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екомендаций учащимся, родителям, по подготовке к ЕГЭ и ознакомление с ни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нварь201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апки документов по подготовке учащихся к итоговой аттест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учителям в составлении рабочих программ и календарно-тематического планирован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вгуст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по методикам разработки уроков с элементами подготовки к ЕГЭ (10-11 кл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о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творческой группы учителей химии в помощь тьютору. Организация работы межшкольного факультати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вгуст-сент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ККИДППО при подготовке учащихся к ЕГЭ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олимпиадных работ по химии для учащихся 8-11 класс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кт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группы учителей, проводящих семинары на консультационном пункте по наиболее сложным темам курса хими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кт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ации учителям по организации самостоятельных работ учащихся 9,11 классов при подготовке к  краевой контрольной работе по сложным темам курс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по решению заданий повышенной сложности. Мастер-класс для учителей хим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консультационного пункта по подготовке к ЕГЭ по химии для учащихся школ Мостовского района.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недельно (январь-ма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общение опыта работы учителей предметников ОУ Мостовского района, выпускники которых показали высокие результаты по ЕГЭ в 2014г. (обмен опыто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Дека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заполнению бланков и выполнению экзаменационных работ в форме ЕГЭ с учащимися, выбравшими экзамен по химии. Проведение репетиционного экзамена для учащихся 11 класса. Анализ выполнения рабо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, впервые участвующих в подготовке учащихся к ЕГЭ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  <w:tab w:val="center" w:pos="5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9" w:leader="none"/>
                <w:tab w:val="center" w:pos="5090" w:leader="none"/>
              </w:tabs>
              <w:snapToGrid w:val="false"/>
              <w:rPr/>
            </w:pPr>
            <w:r>
              <w:rPr>
                <w:b/>
              </w:rPr>
              <w:tab/>
              <w:t>Диагностико-аналит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 учителях химии, работающих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ЕГЭ по химии в 2014 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тябрь 201</w:t>
            </w: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выполнения краевых диагностических работ учащимися по химии, выявление типичных ошибок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сведений об учащихся, сдающих ЕГЭ по химии в 2015 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-февраль 201</w:t>
            </w:r>
            <w:r>
              <w:rPr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учителей химии, учащиеся которых выбрали данный предмет  для сдачи в форме ЕГЭ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ЕГЭ по химии 2014 г. для выявления состояния преподавания предмета в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вгуст </w:t>
            </w:r>
            <w:r>
              <w:rPr>
                <w:lang w:val="en-US"/>
              </w:rPr>
              <w:t xml:space="preserve"> 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тьютора за 2014-2015 уч. год, составление плана работы на 2015-2016 уч.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ютор по химии                                                                       В.В. Белоус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8:00Z</dcterms:created>
  <dc:creator>Белоус В.В.</dc:creator>
  <dc:description/>
  <cp:keywords/>
  <dc:language>en-US</dc:language>
  <cp:lastModifiedBy>Admin</cp:lastModifiedBy>
  <cp:lastPrinted>2014-05-23T10:59:00Z</cp:lastPrinted>
  <dcterms:modified xsi:type="dcterms:W3CDTF">2014-05-23T07:04:00Z</dcterms:modified>
  <cp:revision>7</cp:revision>
  <dc:subject/>
  <dc:title>План работы   </dc:title>
</cp:coreProperties>
</file>