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феева М.Н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сно-Калейкинской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льметьевского района 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классное мероприяти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-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нтеллектуальная игра «Самый умный натуралист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: формировать познавательный интерес у учащихся; воспитывать любовь к приро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тборочный тур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участвовать может 10-12 школьников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раун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войное растение -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береза                      Б) лиственница                     В) ясень                          Г) кл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ое животное лишнее в этом ряд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голубь                 Б) воробей                 В) пингвин                      Г) дроз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лнце – э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ланета             Б) звезда                  В) спутник                 Г) галак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, где река впадает в море, озеро или другую ре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иток             Б) исток                    В) лагуна                    Г) уст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кое полезное ископаемое добывают в шахт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нефть       Б) природный газ            В) глина                  Г) каменный уг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ука, которая изучает связи между живыми существами и окружающей их средой, называется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экология                Б) биология                В) география                    Г) психолог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каком продукте есть крахм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яблоко            Б) картофель               В) морковь                   Г) огур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акие предметы во время грозы лучше всего притягивают мол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еревянные       Б) стеклянные            В) пластмассовые        Г) металличе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) Какое из животных не обитает на Крайнем Север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олярная лиса           Б) лягушка                 В) морж                     Г) тюл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акое растение является ядовит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астушья сумка                 Б) клевер                     В) ландыш                   Г) мать-и-маче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ые вопрос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реди  участников с одинаковым количеством баллов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акое вещество добавляют в воду на станциях очист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хлор                Б) бром                       В) азот                    Г) ф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тица, занесенная в Красную книгу -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кукушка                 Б) утка-мандаринка                  В) сойка                   Г) кед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й раун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реди  участников с одинаковым количеством баллов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ют в народе за его важность белый гриб (боровик)?  Поменяйте местами буквы так, чтобы получилось слово. </w:t>
      </w:r>
      <w:r>
        <w:rPr>
          <w:rFonts w:cs="Times New Roman" w:ascii="Times New Roman" w:hAnsi="Times New Roman"/>
          <w:i/>
          <w:sz w:val="24"/>
          <w:szCs w:val="24"/>
        </w:rPr>
        <w:t xml:space="preserve">  (кто быстре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ИККОВПОЛ </w:t>
      </w:r>
      <w:r>
        <w:rPr>
          <w:rFonts w:cs="Times New Roman" w:ascii="Times New Roman" w:hAnsi="Times New Roman"/>
        </w:rPr>
        <w:t xml:space="preserve">   (полковник)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луфин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полуфинал выходят 6 человек, которые набрали наибольшее количество очк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борочный раунд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а время). Участники соревнуются за порядковый номер 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гадайте ребус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31750</wp:posOffset>
                </wp:positionV>
                <wp:extent cx="850900" cy="8001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2.5pt;width:6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                                                                                  2)                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-1905</wp:posOffset>
                </wp:positionV>
                <wp:extent cx="485775" cy="5429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5pt;margin-top:-0.15pt;width:38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ЛГ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ворона)                                                      (иволг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ники согласно порядковому номеру выбирают тему и должны за 1 минуту дать как можно больше правильных ответов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4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73"/>
        <w:gridCol w:w="2410"/>
      </w:tblGrid>
      <w:tr>
        <w:trPr>
          <w:trHeight w:val="63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ИЧЬИ РАЗГОВО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Я УСТАМИ МЛАДЕ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ЕС ЗА ГРИБАМИ</w:t>
            </w:r>
          </w:p>
        </w:tc>
      </w:tr>
      <w:tr>
        <w:trPr>
          <w:trHeight w:val="5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А-ПУТЕШЕСТВЕН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ЙБОЛИ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тичьи разгово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тица, которая подбрасывает яйца в чужие гнезда. (кукуш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есенние черные птицы, которые прилетают с юга первыми. (грач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народной примете, какая будет погода, если гуси клюв под крыло прячут? (холод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тица на гербе России. (оре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дерево является столовой для птиц зимой? (ряб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а основная причина перелета птиц в теплые края? (отсутствие еды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птиц еще в Древней Греции использовали для отправки сообщений на дальние расстояния? (голуб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птица живет дольше всех? (ворона – до 120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аких птиц яйца высиживает самец? (страу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птица летает быстрее всех? (орел – до 160 км/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птицу называют лесным доктором? (дят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птица умеет бегать под водой? (оляп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я устами младенц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ая штука, которая помогает выйти из леса домой. (компа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то, куда всё сажают, и когда она есть, то на деревьях листики вырастают. (поч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место, где звери и птицы живут, не боясь людей. Людям нельзя туда заходить и ничего нельзя там делать. (заповедни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Это те, кто обижает зверей, ловит рыбу в запретных местах. (браконь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го зверя так называют, когда его разбудят зимой. Тогда он очень страшен. (медведь-шату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 выдыхают животные и люди, от него гибнет все живое. (углекислый га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ый глаз в лесу растет. Лучше его не трогать! (вороний гла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рубе он задерживает дым, пыль, а еще есть в сигаретах. (фильт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овут няньку медвежат? (песту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документ, куда взрослые ученые дяди записывают  тех животных и растений, которых стало мало? (Красная книг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наука о добром соседстве человека и природы? (эколог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это – земля без земли? (пустыня)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лес за гриб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гриб считается самым ценным из всех грибов? (боровик или белый гриб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т гриб получил свое название за способность убивать насекомых, однако он может отравить и человека. (мухомо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этого гриба шляпка, словно маслом помазана, блестит и из рук выскальзывает. (маслен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природной зоне грибы могут быть выше деревьев? (в тундр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гриб самый ядовитый? (бледная пога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зываются грибы, которые питаются гниющими остатками от растений-гнилушек? (подберезовик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гриб наших лесов не имеет шляпки и ножки? (дождев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 грибы растут осенью на пнях. Шляпка как бы присыпанная молотыми сухариками. (опя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этих грибов шляпки бывают и красными, и желтыми, и розовыми, и фиолетовыми, и бурыми. (сыроеж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льзя уничтожать мухоморы? (мухоморы – лекарство для некоторых животны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часть гриба находится под землей? (грибн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от гриб с желтоватой бахромой на шляпке – один из самых любимых грибов на Руси. Первоклассный гриб для засолки. (белый грузд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 (загадки о насекомых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су у пня суета, беготн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од рабочий весь день хлопочет. (муравь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гнет пружинк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еленая сп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травы на былинк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ветки на тропинку. (кузнеч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стренькие платьиц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сели на лис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онь – и вновь закруж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хающий цветок. (баб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убой аэропланч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 на желтый одуванчик. (стрекоз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с долог, голос т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то его убьет, тот кровь свою прольет. (кома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а печкою жи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ать мне ночью не дает? (сверч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 из цветов она бер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в сотах копит сладкий мед. (пче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ад нами вверх ногами? (мух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ит – во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ядет – землю роет. (жу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сата, зеле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листьях прячется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ть и много нож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гать не может. (гусен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нка в веснушках – ах, как неловк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окраснела … (божья ко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шкаф сегодня загляну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жет, там ее найду. (моль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да-путешественни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амая бедная водой природная зона. (пусты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громная глыба льда в океане. (айсбер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амое глубокое озеро на Земле. (Байкал – 1940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я часто зов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жидаю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приду – от ме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рываются. (дожд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скопление водяной пыли высоко в воздухе? (облак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вода называется минеральной? (вода, содержащая растворы минеральных солей и газ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лед не тонет в воде? (лед легче вод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ождевую воду называют «мягкой»? (она не содержит никаких со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рель с водою, май… (с траво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стране находится самая короткая река в мире? (в Америке – 1,34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еренести воду в решете? (предварительно заморозив е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ом вода, а с питьем беда. (море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ы прир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этого дерева целебные листочки, почки, сок. Оно является символом России. (берез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езный при простуде продукт, вырабатываемый пчелами. (ме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лекарственное растение считается национальным цветком России. Его цветок еще называют «сестрой милосердия». (рома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 народе называют лекарственное растение – алоэ? (столет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ии и дома отдыха стоят там, где много этих деревьев. (сосн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акого лекарственного растения одна сторона листа теплая и нежная, а другая – холодная и гладкая? (мать-и-мачех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какого растения заживляет мелкие ранки, порезы? (подорож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ешь это растение, приготовишь из него настойку – девять сил даст. (девяси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ар из цветов и стеблей этого растения заживляет болячки, язвы, сыпи на коже. Тело становится чистым, поэтому его так назвали. (чистоте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ая роза. Плоды этого растения – целый набор витаминов, особенно витамина С. (шипов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цветок лечит сердце? (ландыш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нее варят варенье, компоты, ее ягоды и листья сушат и заваривают при простуде. (малин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й раун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реди  участников с одинаковым количеством баллов)</w:t>
      </w:r>
      <w:r>
        <w:rPr>
          <w:rFonts w:cs="Times New Roman" w:ascii="Times New Roman" w:hAnsi="Times New Roman"/>
          <w:sz w:val="24"/>
          <w:szCs w:val="24"/>
        </w:rPr>
        <w:t>. Кто быстрее (</w:t>
      </w:r>
      <w:r>
        <w:rPr>
          <w:rFonts w:cs="Times New Roman" w:ascii="Times New Roman" w:hAnsi="Times New Roman"/>
          <w:i/>
          <w:sz w:val="24"/>
          <w:szCs w:val="24"/>
        </w:rPr>
        <w:t>отвечают устн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зверь спит вниз головой? (летучая мыш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на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финале участвуют 3 человека, набравшие наибольшее количество баллов. У каждого участника своя выбранная тема. Для каждого участника подготовлено по 4 вопроса по его теме в квадратах одного цвета. За верный ответ по своей теме дается 2 балла, за верный ответ по теме другого участника – 3 балла.  Кроме этого, в таблице есть еще общие вопросы. За каждый правильный ответ – 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3"/>
        <w:gridCol w:w="992"/>
        <w:gridCol w:w="993"/>
      </w:tblGrid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ачала среди участников проводится отборочный тур. Тот, кто быстрее ответит, получает возможность выбрать цвет клеток. Под этими номерами будут вопросы по его те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Отборочный тур:</w:t>
      </w:r>
      <w:r>
        <w:rPr>
          <w:rFonts w:cs="Times New Roman" w:ascii="Times New Roman" w:hAnsi="Times New Roman"/>
          <w:sz w:val="24"/>
          <w:szCs w:val="24"/>
        </w:rPr>
        <w:t xml:space="preserve"> составьте схему цепи питания из разбросанных карточе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787400" cy="394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пуст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31.05pt;mso-wrap-distance-left:9.05pt;mso-wrap-distance-right:9.05pt;mso-wrap-distance-top:0pt;mso-wrap-distance-bottom:0pt;margin-top: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пуст</w:t>
                      </w: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113665</wp:posOffset>
                </wp:positionV>
                <wp:extent cx="56197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.75pt;mso-wrap-distance-left:9.05pt;mso-wrap-distance-right:9.05pt;mso-wrap-distance-top:0pt;mso-wrap-distance-bottom:0pt;margin-top:8.9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113665</wp:posOffset>
                </wp:positionV>
                <wp:extent cx="835025" cy="394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усе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31.05pt;mso-wrap-distance-left:9.05pt;mso-wrap-distance-right:9.05pt;mso-wrap-distance-top:0pt;mso-wrap-distance-bottom:0pt;margin-top:8.9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усе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113665</wp:posOffset>
                </wp:positionV>
                <wp:extent cx="787400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кво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31.5pt;mso-wrap-distance-left:9.05pt;mso-wrap-distance-right:9.05pt;mso-wrap-distance-top:0pt;mso-wrap-distance-bottom:0pt;margin-top:8.9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кво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13665</wp:posOffset>
                </wp:positionV>
                <wp:extent cx="733425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1.5pt;mso-wrap-distance-left:9.05pt;mso-wrap-distance-right:9.05pt;mso-wrap-distance-top:0pt;mso-wrap-distance-bottom:0pt;margin-top:8.9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113665</wp:posOffset>
                </wp:positionV>
                <wp:extent cx="561975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.75pt;mso-wrap-distance-left:9.05pt;mso-wrap-distance-right:9.05pt;mso-wrap-distance-top:0pt;mso-wrap-distance-bottom:0pt;margin-top:8.9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113665</wp:posOffset>
                </wp:positionV>
                <wp:extent cx="56197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.75pt;mso-wrap-distance-left:9.05pt;mso-wrap-distance-right:9.05pt;mso-wrap-distance-top:0pt;mso-wrap-distance-bottom:0pt;margin-top:8.9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center" w:pos="53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цвета участникам дается 10 секунд, чтобы запомнить номера своих кл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финале выигрывает тот, кто наберет больше очков. Победителю вручается пр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18:00Z</dcterms:created>
  <dc:creator>марина</dc:creator>
  <dc:description/>
  <cp:keywords/>
  <dc:language>en-US</dc:language>
  <cp:lastModifiedBy>Компьютер</cp:lastModifiedBy>
  <cp:lastPrinted>2010-01-29T13:24:00Z</cp:lastPrinted>
  <dcterms:modified xsi:type="dcterms:W3CDTF">2015-04-03T20:41:00Z</dcterms:modified>
  <cp:revision>28</cp:revision>
  <dc:subject/>
  <dc:title/>
</cp:coreProperties>
</file>