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 провер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формированности  учеб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читательск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полугод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помни жанры фольклора.  Отметь правильные ответ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каз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сска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пословиц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басн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короговорка</w:t>
      </w:r>
    </w:p>
    <w:p>
      <w:pPr>
        <w:pStyle w:val="Style17"/>
        <w:ind w:left="284"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черкни фамилию баснописц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.Суте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.Никит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.Крыл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.Барузд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Зощенк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черкни стихотворение А.Пушки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Осень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Русь»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У сгнившей лесной избушки…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Уж небо осенью дышало…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Детство»</w:t>
      </w:r>
    </w:p>
    <w:p>
      <w:pPr>
        <w:pStyle w:val="Style17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едини стрелочкой имена и отчества писател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ушкин                         Евгений Андреевич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икитин                        Александр Сергеевич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мяк                          Иван Андреевич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лстой                          Иван Саввич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рылов                           Лев Николаевич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итай текст.   Из  какого  произведения  отрывок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меть отв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Ничего не понимает Федя. Что с Костей произошло? Не знал Федя, что собака на ярмарке Косте на ухо шепнула. А шепнула она ему две пословиц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Не имей сто рублей, а имей сто друзей».</w:t>
      </w:r>
    </w:p>
    <w:p>
      <w:pPr>
        <w:pStyle w:val="Style17"/>
        <w:rPr/>
      </w:pPr>
      <w:r>
        <w:rPr>
          <w:sz w:val="24"/>
          <w:szCs w:val="24"/>
        </w:rPr>
        <w:t>«Бережливым быть хорошо, а добрым лучше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братья Гримм. «Семеро храбрецов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Е.Пермяк. «Две пословицы».</w:t>
      </w:r>
    </w:p>
    <w:p>
      <w:pPr>
        <w:pStyle w:val="Style17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-В.Беспальков. «Совушка».</w:t>
      </w:r>
    </w:p>
    <w:p>
      <w:pPr>
        <w:pStyle w:val="Style17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иши предложение, выбрав ответ.</w:t>
      </w:r>
    </w:p>
    <w:p>
      <w:pPr>
        <w:pStyle w:val="Style17"/>
        <w:pBdr>
          <w:bottom w:val="single" w:sz="4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Н.Носов писал рассказы,  А.Барто писала                    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казки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тихи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басни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умай, что общего у этих произведений. Отметь ответ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К.Ушинский. «Мороз не страшен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.Соколов- Микитов. «Зима в лесу»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З.Александрова. «Зима»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они о природе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они о животных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они о детях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 какой русской народной сказки отрывок? Отметь ответ.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Жили- были бабушка- старушка, внучка- толстушка, курочка- клохтушка  и мышка- норушка. Каждый день они ходили за водой. У бабушки были вёдра большие, у внучки- поменьше, у курочки- с огурчик, у мышки – с напёрсточек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«Снегурочка»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«У страха глаза велики»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«Кот, петух и лиса»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 каком произведении говорится: «Да только воз и ныне там»? Отметь ответ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Л.Толстой. «Страшный зверь»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Е.Пермяк. «Две пословицы»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И.Крылов. «Лебедь , Щука и Рак»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черкни лишнее слово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Стихотворение, басня, рассказ, пословица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57:00Z</dcterms:created>
  <dc:creator>таня</dc:creator>
  <dc:description/>
  <dc:language>en-US</dc:language>
  <cp:lastModifiedBy>таня</cp:lastModifiedBy>
  <cp:lastPrinted>2012-12-08T21:23:00Z</cp:lastPrinted>
  <dcterms:modified xsi:type="dcterms:W3CDTF">2012-12-08T17:24:00Z</dcterms:modified>
  <cp:revision>3</cp:revision>
  <dc:subject/>
  <dc:title/>
</cp:coreProperties>
</file>