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caps/>
              </w:rPr>
            </w:pPr>
            <w:sdt>
              <w:sdtPr>
                <w:id w:val="1545720252"/>
                <w:dataBinding w:prefixMappings="xmlns:ns0='http://schemas.openxmlformats.org/officeDocument/2006/extended-properties'" w:xpath="/ns0:Properties[1]/ns0:Company[1]" w:storeItemID="{6668398D-A668-4E3E-A5EB-62B293D839F1}"/>
                <w:alias w:val="Организация"/>
                <w:text/>
              </w:sdtPr>
              <w:sdtContent>
                <w:r>
                  <w:rPr/>
                  <w:t>Муниципальное дошкольное образовательное учреждение детский сад общеразвивающего вида №57 «Радуга»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Всероссийский открытый творческий конкурс работнико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разовательных учреждений «Моё призвание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оминация: «Моё публичное выступ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pacing w:before="0" w:after="200"/>
              <w:ind w:left="1276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71975" cy="2360930"/>
                      <wp:effectExtent l="171450" t="133350" r="371475" b="306164"/>
                      <wp:docPr id="1" name="Picture 1" descr="F:\10_c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F:\10_c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371840" cy="236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algn="tl" blurRad="291960" dir="2700000" dist="138988" rotWithShape="0">
                                  <a:srgbClr val="333333">
                                    <a:alpha val="65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220.55pt;width:344.2pt;height:185.8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797" w:hRule="atLeast"/>
        </w:trPr>
        <w:tc>
          <w:tcPr>
            <w:tcW w:w="992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80"/>
                <w:szCs w:val="80"/>
              </w:rPr>
            </w:pPr>
            <w:sdt>
              <w:sdtPr>
                <w:id w:val="1943440798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Заголовок"/>
                <w:text/>
              </w:sdtPr>
              <w:sdtContent>
                <w:r>
                  <w:rPr/>
                  <w:t>«Влияние родительских установок на развитие детей»                                      (лекция)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/>
        <w:tab/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Долгих Татьяна Виктор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воспитатель МДОУ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Старый Оско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3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я лекция обращена ко всем взрослым, которые общаются с детьми дома, в детском саду, в школе, на улиц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ушевная жизнь человека чрезвычайно сложна, так как психика состоит из двух взаимоопределяющих составных: осознаваемое и неосознаваемое – сознание и подсознан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неосознаваемой сфере важное значение имеет фиксированное отношение к себе, к другим и к жизни в цело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се родители искренне хотят воспитать самого умного, самого талантливого, «самого-самого» ребёнка. Нередко они желают, чтобы их ребёнок был «не хуже их», либо достиг большег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ногда родители имеют некоторый, порой неосознаваемый, образ того, каким бы они хотели видеть своего ребёнка в будущем. В соответствии с этим образом  они и предпринимают усилия, направленные на то, чтобы «совместить» реального ребёнка с этим образом. Живой ребёнок воспринимается как «материал» в их руках – подобно глине или необработанному камню. Иногда этот материал послушный, иногда не очень, но в любом случае ему потребуется придать определённую форму – разумеется, в его,  же интересах и из лучших побужден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о при этом родители забывают, что ребёнок -  индивидуальность со своими особенностями, возможностями и судить его нужно по его собственной шкале ценностей. Есть такая притча. Собрались как-то кенгуру, кузнечик и блоха и заспорили: кто из них выше прыгает? Прыгнула выше всех кенгуру, а рекорд все-таки поставила блоха, потому что она на сто своих ростов вверх подпрыгнула. У нас же часто кенгуру делают чемпионо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одителям особенно важно понять, какую роль в эмоционально – личностном развитии ребёнка играют родительские установки. Бесспорно, родители – самые значимые и любимые для ребёнка люди. Их авторитет, особенно на ранних этапах психоэмоционального развития, непререкаем и абсолютен. Вера в непогрешимость, правоту и справедливость родителей у детей непоколебима: «Мама сказала…», «Папа велел…» и т. 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отличие от сформировавшейся личности  ребёнок дошкольного возраста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к своим словесным обращениям к ребёнку, оценкам его поступков и избегать установок, которые впоследствии могут отрицательно проявиться в поведении ребён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У Бориса Павловича Никитина есть такое высказывание: «Если посмотреть на родителей и на их ребёнка, можно предположить, каким будет ребёнок: уверенным в себе, активным, жизнерадостным или пассивным, ждущим указания и поддержки. Самое интересное, что смотреть нужно на родителей, на то, как они общаются с ребёнком, а не на самого ребёнка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Аналогичный подход можно найти у Эрика Берна, психиатра. Берн считает, каким вырастет ребёнок – «победителем» или «неудачником», полностью зависит от родителе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Установки возникают повседневно. Одни случайны, слабы, другие принципиальны, постоянны и сильны, формируются с раннего детства и чем раньше они усвоены, тем их действие сильнее. Раз возникнув, установка не исчезает и в благоприятный для неё момент жизни ребёнка воздействует на его поведение и чувств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от так наши дети реагируют на всё, что они слышат. (</w:t>
      </w:r>
      <w:r>
        <w:rPr>
          <w:rFonts w:ascii="Times New Roman" w:hAnsi="Times New Roman"/>
          <w:i/>
          <w:sz w:val="28"/>
          <w:szCs w:val="28"/>
        </w:rPr>
        <w:t>Приложение №1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ружием против негативной установки может стать только контр установка, причём постоянно подкрепляемая положительными проявлениями со стороны родителей и окружающих. Например, контрустановка «Ты всё можешь!» победит установку «Неумеха, ничего у тебя не получается!», но только в том случае, если ребёнок действительно будет получать подтверждение своим способностям в реальной действительности (рисование, лепка, пение и т. д.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есомненно, большая часть родительских установок положительна и способствует благоприятному развитию личного пути ребёнка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а мудрость – глупость, где важны стойкость, вера в себя и в свои сил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Приведу несколько примеров из наиболее часто встречающихся негативных родительских установок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имательно рассмотрите таблицу часто встречающихся негативных родительских установок, обратите внимание на те последствия, которые они могут иметь для личности ребёнка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анализируйте, какие директивы, оценки и установки вы даете своим детям. Сделайте так, чтобы негативных было очень мало, научитесь трансформировать их в позитивные, развивающие в ребенке веру в себя, богатство и яркость эмоционального мира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125"/>
        <w:gridCol w:w="1986"/>
        <w:gridCol w:w="3402"/>
      </w:tblGrid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="0" w:after="0"/>
              <w:contextualSpacing/>
              <w:jc w:val="left"/>
              <w:rPr>
                <w:rFonts w:eastAsia="" w:eastAsiaTheme="minorEastAsia"/>
                <w:szCs w:val="28"/>
              </w:rPr>
            </w:pPr>
            <w:r>
              <w:rPr>
                <w:rFonts w:eastAsia="" w:eastAsiaTheme="minorEastAsia"/>
                <w:szCs w:val="28"/>
              </w:rPr>
              <w:t>Негативные установк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="0" w:after="0"/>
              <w:contextualSpacing/>
              <w:rPr>
                <w:rFonts w:eastAsia="" w:eastAsiaTheme="minorEastAsia"/>
                <w:szCs w:val="28"/>
              </w:rPr>
            </w:pPr>
            <w:r>
              <w:rPr>
                <w:rFonts w:eastAsia="" w:eastAsiaTheme="minorEastAsia"/>
                <w:szCs w:val="28"/>
              </w:rPr>
              <w:t xml:space="preserve">           </w:t>
            </w:r>
            <w:r>
              <w:rPr>
                <w:rFonts w:eastAsia="" w:eastAsiaTheme="minorEastAsia"/>
                <w:szCs w:val="28"/>
              </w:rPr>
              <w:t>Позитивные установ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азав так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умайте о последств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вовремя исправьтесь</w:t>
            </w:r>
          </w:p>
        </w:tc>
      </w:tr>
      <w:tr>
        <w:trPr>
          <w:trHeight w:val="1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е будешь слушаться, с тобой никто не будет дружить…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кнутость, отчуждённость, безынициативность, подчиняемость, угодливость, приверженность стереотип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108" w:hanging="34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Будь собой, у каждого в жизни есть друзья!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Горе ты мое!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частье ты мое, радость моя!»</w:t>
            </w:r>
          </w:p>
        </w:tc>
      </w:tr>
      <w:tr>
        <w:trPr>
          <w:trHeight w:val="19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лакса- вакса, нытик!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держивание эмоций, внутренняя озлобленность, тревожность, глубокое переживание даже незначительных проблем, повышенное эмоциональное напряжение, страх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плачь будет легче…»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от дурашка, все готов раздать…!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олодец, что делишься с другими!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Одевайся теплее, заболеешь!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ышенное внимание к своему здоровью, тревожность, страхи, частые простудные забол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Будь здоров, закаляйся!»</w:t>
            </w:r>
          </w:p>
        </w:tc>
      </w:tr>
      <w:tr>
        <w:trPr>
          <w:trHeight w:val="1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еряха, грязнуля!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Как приятно на тебя смотреть, когда ты чист и аккуратен!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Уйди с глаз моих,  встань в угол!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рушение взаимоотношений с родителями, «уход» от  них, скрытность, недоверие, озлобленность, агрессив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ди ко мне, давай во всем разберемся вместе!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е ешь много сладкого, зубки будут болеть, и будешь то-о-ол-стая!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блемы с излишним весом, больные зубы, самоограничение, низкая самооценка, неприятие в себ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Кушай на здоровье!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икого не бойся, никому не уступай, всем давай сдачу!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ержи себя в руках, уважай людей!»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, педагоги, должны донести до  родителей понимание роли установок, оценок, которые они дают своим детям, помочь найти им способы их трансформации в позитивные, развивающие в ребёнке веру в себя. Например, сказанное так «плакса-вакса, нытик!» вовремя исправьте «поплачь, будет легче» или «неряха, грязнуля» на «как приятно на тебя смотреть, когда ты чист и аккуратен». Ведь сказанное, казалось бы, невзначай и не со зла, в конечном итоге может повлиять на жизненный сценарий ребён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Как часто вы говорите детям?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Я сейчас занят (а)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мотри, что ты натворил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Это надо делать не так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правильно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гда же ты научишься?</w:t>
      </w:r>
      <w:r>
        <w:rPr/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колько раз я тебе говорила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т! Я не могу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ы сведешь меня с ума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то бы ты без меня делал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ечно ты во все лезешь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йди от меня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стань в угол!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эти «словечки»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А эти слова ласкают душу ребёнка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Ты самый любимый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ы очень многое можешь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тобы мы без тебя делали?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Я радуюсь твоим успехам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ди ко мне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дись с нами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тобы не случилось, твой дом - твоя крепость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скажи мне, что с тобой.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процессе взаимодействия мы получаем от ребёнка «обратную» связь и сами её даём. Предлагаю вашему вниманию список утверждений доктора Барбары Вулф, который имеет общий заголовок «Ребёнок учится тому, чему его учит жизнь». Эти утверждения выглядят следующим образом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ребёнка критикуют, он учится обвинять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вам, уважаемые коллеги, я предлагаю закончить следующие утверждения, выбрав из общего списка подходящий, по вашему мнению вариант.</w:t>
      </w:r>
    </w:p>
    <w:tbl>
      <w:tblPr>
        <w:tblStyle w:val="a4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5316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Если к ребёнку относятся враждебно,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он учится находить любовь.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Если ребёнка высмеивают,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он учится уверенности в себе.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Если ребёнка стыдят,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он учится чувствовать себя виноватым.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Если ребёнок вынужден проявлять терпимость,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он учится быть застенчивым.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Если ребёнка поощряют,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он учится благодарности.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Если ребёнка хвалят,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он учится любить себя.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.Если к ребёнку относиться честно,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.он учится доверять.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Если ребёнок растёт в безопасности,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. он учится драться.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Если к ребёнку относятся с одобрением,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.он учится справедливости.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.Если ребёнок живёт в атмосфере любви и признания,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.он учится терпению.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теперь предлагаю сравнить ваши ответы с вариантом автора: 1-8, 2-4, 3-3, 4-10, 5-2, 6-5, 7-9, 8-7, 9-6, 10-1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увство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, поступков, его просто надо успокоить. Сам ребёнок – не беспомощная «соломинка на ветру», не робкая «травинка на асфальте»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от опыта и знаний родителей, а от их умения чувствовать и догадыватьс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все, родители и педагоги, должны стремиться к вот такому стилю общения: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+ мы = радость, удобство, комфорт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ом можно убить, словом можно спасти,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ом можно полки за собой повести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ом можно продать и предать и купить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ово можно в разящий свинец перелить…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. Шефнер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ажаемые взрослые, давайте будем думать прежде, чем говорить! Давайте осознавать и решать свои проблемы. Давайте освобождаться от установок, данных нашими родителями, чтобы «обойти» стороной кризис среднего возраста, не передавая нашим детям наши страхи и комплексы «в наследство»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вдокимова Е.С. Педагогическая поддержка в воспитании дошкольника. – М: Сфера, 2005. – 96с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рочкина И. Н. Как научить ребенка поступать нравственно. - М.: Флинта. 2002. – 128с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юбина Г. Как воспитать ребенка удачника? //Дошкольное воспитание. 1997. №1, - 73с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льханова И. А. Школа для трудных родителей. – М: АиФ Принт, 2004. – 248с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оман Э. Десять ошибок, которые совершает человек. - М.: Педагогика. 2000. – 170с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86536489"/>
      </w:sdtPr>
      <w:sdtContent>
        <w:r>
          <w:rPr/>
          <w:t xml:space="preserve"> PAGE   \* MERGEFORMAT 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7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a46c5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46c59"/>
    <w:rPr>
      <w:rFonts w:ascii="Times New Roman" w:hAnsi="Times New Roman" w:eastAsia="Times New Roman"/>
      <w:sz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d381b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d381b"/>
    <w:rPr>
      <w:sz w:val="22"/>
      <w:szCs w:val="22"/>
      <w:lang w:eastAsia="en-US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0c579b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c579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79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d38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d38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0c579b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c57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91bb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                                                              Аннотация	                                                               В лекции внимание родителей привлечено к тому, что они говорят своим детям в детстве и как это отражается в дальнейшем на их развитии, можно ли избежать негативного программирования собственного ребенка и, наоборот, заставить его поверить в себя?  Родителям показана возможность самостоятельной психокоррекционной работы с детьми посредством положительного воздействия словом, предложены  способы трансформации часто встречающихся негативных родительских установок в позитивные, развивающие в ребёнке веру в себя.  Лекция адресована родителям, а также будет полезна всем взрослым, которые общаются с детьми дома, в детском саду, в школе, на улице.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A922CB2-B990-4FC1-BA34-2C3D05FABE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9</Pages>
  <Words>1663</Words>
  <Characters>9483</Characters>
  <CharactersWithSpaces>11124</CharactersWithSpaces>
  <Paragraphs>22</Paragraphs>
  <Company>Муниципальное дошкольное образовательное учреждение детский сад общеразвивающего вида №57 «Радуга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03:00Z</dcterms:created>
  <dc:creator>XP GAME 2007</dc:creator>
  <dc:description/>
  <dc:language>en-US</dc:language>
  <cp:lastModifiedBy>XP GAME 2007</cp:lastModifiedBy>
  <cp:lastPrinted>2011-06-10T05:58:00Z</cp:lastPrinted>
  <dcterms:modified xsi:type="dcterms:W3CDTF">2014-02-23T04:08:00Z</dcterms:modified>
  <cp:revision>18</cp:revision>
  <dc:subject/>
  <dc:title>«Влияние родительских установок на развитие детей»                                      (лекц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