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ПОСРЕДСТВЕННО - ОБРАЗОВАТЕЛЬНАЯ ДЕЯТЕЛЬНОСТЬ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>во второй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« Бабушкины помощн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Жгулёва Галина Михайловна</w:t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учить бережно относиться к окружающему миру, обращать внимание на его красоту; расширять представление о явлениях живой и неживой природы, устанавливать зависимость природы от смены погоды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продолжать развивать интерес к лепке: формировать умение скатывать шарики круговыми движениями ладоней и колбаски продольными движениями ладоней; развивать мелкую моторику ру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уважительное отношение, желание придти на помощь; создать эмоционально-положительное настроение, удовлетворение от результатов работы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роталинка, подснежник, тесто, бабуленьк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учеек из ткани, проталинка с подснежниками, пробковый тренажер, картина, поднос для пирога, готовый пирог, соленое тесто, кошечка для игры, влажные салфет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ХОД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-ль: Дети, к нам сегодня пришли гости, давайте с ними поздороваемся и выскажем добрые пожелания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: Здравствуйте! Доброе утро! Добро пожаловать! Мы очень рады видеть у нас в гостях!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-ль: А мне приятно видеть вас такими красивыми и нарядными  Мне очень хотелось, чтобы Вы ушли от нас с хорошим, добрым настроением!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/>
      </w:pPr>
      <w:r>
        <w:rPr>
          <w:sz w:val="24"/>
          <w:szCs w:val="24"/>
        </w:rPr>
        <w:t>Вос-ль: Сейчас на дворе весна, нет так ли? И мы с вами  отправимся на весеннюю прогулку, поищем приметы весны. А какие приметы мы  уже увидели?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: Ярко светит солнышко, люди сняли шубы, теплые куртки, птички возвращаются домой из теплых краев, весело щебечут, снег растаял, кругом лужицы, ручейки, появляется травка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sz w:val="24"/>
          <w:szCs w:val="24"/>
        </w:rPr>
        <w:t>Вос-ль: Молодцы, внимательные детки!.Как хорошо, сегодня мы с вами снова отправимся на поиски весенних  примет ( звонит телефон) ( радостно) Ребятки, нас приглашает в гости бабушка Полина, очень хочет повидаться с вами, да угостить чем-то вкусненьким! Вот  кстати прогуляемся и навестить бабулечку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-ль: «Наши ножки, наши ножки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 тропинке, по дорожке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ашу, Надю, поведут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Савелий тут как тут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ика, Настя – не спеши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Тимоша – все прошли….»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 проходят по  дощечке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-ль: Ой, что это такое? ( обращаю внимание на полянку с цветами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роталинка, а на ней цветы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сня « Веснушка-весна»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авайте споем о том, что нам принесла весна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дравствуй, веснушка – весна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Что весна нам принесла?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есенку ручья, песню соловья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дравствуй, веснушка-весна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Что весна нам принесла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 окном цветущий сад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веснушки у ребят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дравствуй, веснушка-весна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Что весна нам принесла?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Лучик золотой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Цветик голубой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-ЛЬ: Солнце елочки пригрело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осны и валежники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 полянку вышли смело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ервые  подснежники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а ветру качаются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ловно звездочки горят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юдям улыбаются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-ль: Действительно, это первые цветы – подснежники ( повторить с детьми)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верное очень приятно пахнут ( нюхают) У подснежников очень нежный, тонкий запах. Вот      бы подарить бабулечке такие подснежники. Но я вам открою секретик  - эти цветочки рвать нельзя, на земле их очень осталось мало, так пусть же они радуют других ребяток и взрослых. А вы дома расскажите своим братьям, мамам и папам, сестренкам, чтобы они тоже не срывали цветочки – не собирали в букеты.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Вос-ль: Но что же мы с вами подарим бабулечке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 Есть волшебный карман у меня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нем вы найдете, что спрятала я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уку в карманчик вы опустите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что нашли в нем –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Быстро скажите!»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с-ль: Молодцы,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акие цветы распознать мы смогли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А теперь не спеша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 волшебном столе –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артину цветами украсите все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 дети  закручивают тренажеры – цветы на картину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-ль: Красивая получилась картина, наверное  бабулечке очень понравится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м пора поспешать и бабуле помогать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( дети подходят, здороваются  с бабушкой, она обнимает внучат, благодарит за картину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ушка: Спасибо, милые ребятки! Заждалась я вас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Угостить вас не мешало б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о немножко я устала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амесила я пирог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а украсить кто бы смог?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-ль. Ты, бабуля, отдохни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 внучат посмотри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аша, бабуле ты помоги! ( усаживает бабушку на стул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Вос-ль: Украсим мы пирог умело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м это знакомое дело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ети:  Отщипнули кусочек теста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ашли ему в ручке место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катали шарик в ладошке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прилепили к лепешке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еревочку из теста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катаем мы сейчас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перед-назад ладошки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вижутся у нас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( дети украшают пирог из соленого теста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абушка. Вот украсили вы чудно –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Это было вам не трудно?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ети.   Нет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абушка. Ай-ай-ай-какая красота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Есть сырым его нельзя?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ети: нет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абушка. Что же делать нам друзья?( выслушивают варианты ответов детей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печку унесу пирог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румяниться чтоб мог!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 вы пока с моей Муркой познакомьтесь, да и поиграйте с ней.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гра « Мурочка в углу сидит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таилась будто спит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тки-детки! Ох, беда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збегайтесь кто куда!»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 бабушка возвращается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с-ль: Бабушка, наши детки удивляются – почему все говорят, что у тебя руки золоты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абушка.  Хотелось бы послуш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ети: « У бабули у Поли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олотые ру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гордятся очень е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ыновья и вну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Машенька не понимала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чему же золот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едь они не из металла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Ручки теплые, живые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Бабушка моя – молодец,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 утра до вечера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тирает, убирает,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казки нам читает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Я свою бабушку люблю –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как могу ее сберегу!»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с-ль: Мы не стесняемся сказать,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ускай все люди знают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Что лучше нашей бабушки-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 свете не бывает!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абушка. Вот какие чудо – внуки!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а ваш труд и за умение –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ам готово угощение! ( выносит пирог)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с-ль: Спасибо!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от пирог, конфеты к чаю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Дело только за гостями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глашаем всех на чай –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Наш отведать каравай!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( дети пьют чай и пирогом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8:00Z</dcterms:created>
  <dc:creator>1</dc:creator>
  <dc:description/>
  <cp:keywords/>
  <dc:language>en-US</dc:language>
  <cp:lastModifiedBy>1</cp:lastModifiedBy>
  <dcterms:modified xsi:type="dcterms:W3CDTF">2013-10-18T05:54:00Z</dcterms:modified>
  <cp:revision>13</cp:revision>
  <dc:subject/>
  <dc:title/>
</cp:coreProperties>
</file>