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>Конспект занятия в среднее группе по ПД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 Правила дорожного движения – знай и соблюдай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опыта работы воспитателя: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релиной М.Ф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БДОУ № 50 г. Мурманск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4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ное содержание: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представления об улице, её основных частях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ить с правилами поведения на улице города и Правилами дорожного движения. (ПДД)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изировать речь детей, отвечать на вопросы словом, фразой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культуру речи и доброжелательность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реплять умение  в конструировании подбирать соответствующие основные части к светофору, пешеходному переходу, к машине и автобусу.  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арная работа</w:t>
      </w:r>
      <w:r>
        <w:rPr>
          <w:rFonts w:cs="Times New Roman" w:ascii="Times New Roman" w:hAnsi="Times New Roman"/>
          <w:lang w:val="ru-RU"/>
        </w:rPr>
        <w:t>: Проезжая часть, пешеходный переход, светофор, тротуар, полицейский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варительная работа</w:t>
      </w:r>
      <w:r>
        <w:rPr>
          <w:rFonts w:cs="Times New Roman" w:ascii="Times New Roman" w:hAnsi="Times New Roman"/>
          <w:lang w:val="ru-RU"/>
        </w:rPr>
        <w:t xml:space="preserve">: Сюжетно - ролевые игры « Автобус», « Театр». Отгадывание загадок о транспорте. Заучивание стихотворений о транспор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териал и оборудование: </w:t>
      </w:r>
      <w:r>
        <w:rPr>
          <w:rFonts w:cs="Times New Roman" w:ascii="Times New Roman" w:hAnsi="Times New Roman"/>
          <w:lang w:val="ru-RU"/>
        </w:rPr>
        <w:t>Атрибуты к сюжетно – ролевым играм « Автобус», «Театр»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ая презентация с видом Мурманска, проспект Ленина. Мультимедийный  слайд «Светофор», театр « Светофорик». Мультимедийная презентация «Про котенка Филю». Макеты знаков « Место автобусной остановки», « Пешеходный переход». Квадраты Воскобовича, плоскостное изображение основных частей автобуса и грузового автомобиля, а так же  фигуры разных форм для конструирования светофора и пешеходного перехода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занятия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</w:t>
      </w:r>
      <w:r>
        <w:rPr>
          <w:rFonts w:cs="Times New Roman" w:ascii="Times New Roman" w:hAnsi="Times New Roman"/>
          <w:lang w:val="ru-RU"/>
        </w:rPr>
        <w:t xml:space="preserve">: Дети становятся около воспитателя. Ребята, я приглашаю вас в путешествие по нашему городу. На чем мы поедем, вы узнаете, если отгадаете загадку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м по улице идет,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работу нас везет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на курьих тонких ножках,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в резиновых сапожках.  (Автобус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ходите в автобус и садитесь. (Сюжетно-ролевая игра «Автобус»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мультимедийный проектор с видом дороги проспекта Ленина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Не живая, а идет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одвижна, а ведет. (Дорога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 называется город, в котором мы живем? ( Мурманск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тешествуя по Мурманску, мы поговорим о безопасности на дороге, о Правилах дорожного движения. Вы каждое утро, отправляетесь из дома  в детский сад, переходите дорогу, едете с мамой на автобусе или с папой на машине – вы становитесь участниками дорожного движения, а значит должны знать правила дорожного движения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мотрите, где мы с вами оказались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Мурманске много улиц и каждая улица имеет свое название. Главная улица Мурманска, называется проспект Ленина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орога, по которой едут машины, называется проезжей частью. 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, шагая по дорогам,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абудьте, малыши: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й дороги - пешеходам,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льное – для ...(Машин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вторите, как называется часть дороги, по которой едут машины? (проезжей частью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середине проезжей части вы видите белую линию. Её называют разделительной полосой, потому что она разделяет проезжую часть на две полосы движения. Машины едут по ним в разные стороны и не сталкиваются. Посмотрите налево, посмотрите направо. (гимнастика для глаз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машины вы видите?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lang w:val="ru-RU"/>
        </w:rPr>
        <w:t>Ребёнок</w:t>
      </w:r>
      <w:r>
        <w:rPr>
          <w:rFonts w:cs="Times New Roman" w:ascii="Times New Roman" w:hAnsi="Times New Roman"/>
          <w:lang w:val="ru-RU"/>
        </w:rPr>
        <w:t xml:space="preserve">: Силач на четырех ногах,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езиновых сапогах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ямиком из магазина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тащил нам пианино. (Грузовик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ой транспорт вы знаете?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lang w:val="ru-RU"/>
        </w:rPr>
        <w:t>Воспитатель</w:t>
      </w:r>
      <w:r>
        <w:rPr>
          <w:rFonts w:cs="Times New Roman" w:ascii="Times New Roman" w:hAnsi="Times New Roman"/>
          <w:lang w:val="ru-RU"/>
        </w:rPr>
        <w:t xml:space="preserve">: Место, где ходят люди, называется тротуаром. 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запомнил, как называется место, где ходят люди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 этим знаком, как ни странно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ждут чего-то постоянн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Кто-то, сидя, кто-то стоя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Что за место здесь такое? (Макет знака – «Место остановки автобуса»)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lang w:val="ru-RU"/>
        </w:rPr>
        <w:t>Воспитатель</w:t>
      </w:r>
      <w:r>
        <w:rPr>
          <w:rFonts w:cs="Times New Roman" w:ascii="Times New Roman" w:hAnsi="Times New Roman"/>
          <w:lang w:val="ru-RU"/>
        </w:rPr>
        <w:t xml:space="preserve">: Ребята, наша остановка «улица Книповича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ходите из автобуса. Помните, при выходе из автобуса нельзя спешить. Мы учим с вами не только Правила дорожного движения, но и как правильно выходить из транспорта. Посмотрите, афиша театра « Светофорик», премьера спектакля «Про котенка Филю». 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- Ребята, пойдем в театр?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м надо перейти проезжую часть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то нам поможет перейти проезжую часть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ебята, а знаете ли вы, что означают сигналы светофора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 тебе помочь, дружок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ть пройти опасный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и ночь горят огни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леный, желтый, красный. (Светофор – картинка на мультимедийном экране)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lang w:val="ru-RU"/>
        </w:rPr>
        <w:t>Ребёнок</w:t>
      </w:r>
      <w:r>
        <w:rPr>
          <w:rFonts w:cs="Times New Roman" w:ascii="Times New Roman" w:hAnsi="Times New Roman"/>
          <w:lang w:val="ru-RU"/>
        </w:rPr>
        <w:t>: Красный сигнал – переходить дорогу нельзя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Желтый  - подождать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Зеленый  - можно ид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оспитатель: </w:t>
      </w:r>
      <w:r>
        <w:rPr>
          <w:rFonts w:cs="Times New Roman" w:ascii="Times New Roman" w:hAnsi="Times New Roman"/>
          <w:lang w:val="ru-RU"/>
        </w:rPr>
        <w:t>Как обозначается пешеходный переход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Что за «зебра» на дороге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стоят, разинув рот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дут, когда мигнёт зелёный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, это - (Переход)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lang w:val="ru-RU"/>
        </w:rPr>
        <w:t>Ребёнок:</w:t>
      </w:r>
      <w:r>
        <w:rPr>
          <w:rFonts w:cs="Times New Roman" w:ascii="Times New Roman" w:hAnsi="Times New Roman"/>
          <w:lang w:val="ru-RU"/>
        </w:rPr>
        <w:t xml:space="preserve"> Что за знак такой висит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>«Стоп!» - машинам он велит. -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, идите смело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олоскам черно-белым. (Пешеходный переход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оспитатель: </w:t>
      </w:r>
      <w:r>
        <w:rPr>
          <w:rFonts w:cs="Times New Roman" w:ascii="Times New Roman" w:hAnsi="Times New Roman"/>
          <w:lang w:val="ru-RU"/>
        </w:rPr>
        <w:t>При переходе дороги по пешеходному переходу, посмотрите на наш светофор, и будем переходить дорогу на зеленый сигнал светофора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по дорожке  из лент переходят воображаемую проезжую часть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Молодцы, вы уже знаете некоторые правила перехода проезжей части. Проходите в театр и занимайте свои места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монстрация мультимедийной презентации «Про котенка Филю»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а-была кошка Анфиса. Как звали кошку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 у неё котенок. Его звали – Филя. Как звали котёнк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Мама Анфиса не разрешала маленькому Филе гулять одному по улице, но Филя был непослушным. Кто был непослушным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жды Филя убежал от мамы на улицу. Куда убежал Филя от мамы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лице Филя играл в мяч. Мячик укатился на проезжую часть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уда укатился мяч от Фили? Филя стал играть в мяч на проезжей ча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Можно играть Филе в мяч на проезжей части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дороге ехала  грузовая машина. Шофер успел остановить машину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 Что могло бы случиться с Филей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ежала мама Анфиса и стала звать сыночка Филю. Как она стала звать сыночк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Но Филя дрожал от страха и жалобно мяукал. Как дрожал Филя, покажите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т подошел полицейский и проводил Филю домой к мам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 Кто подошел к Филе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я пообещал, что больше никогда не будет выходить на улицу без мам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 Что пообещал Филя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Вот такой непослушный и забавный котенок Фил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-Молодцы ребята, хорошо знаете правила безопасного поведения на дороге. Закончилась история про котёнка Филю и  нам надо возвращаться домой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минка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лице нашей машины (идут по кругу)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ы-малютки (приседают)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ы большие (встают, руки вверх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й, машины, полный ход! (идут по кругу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– примерный пешеход! (смотрят влево-вправо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опиться не люблю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м дорогу уступлю (разводят руки в стороны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Мы вернулись в детский сад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агаю вам, с помощью волшебных фигур, «рассказать» о нашем путешествии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ирование</w:t>
      </w:r>
      <w:r>
        <w:rPr>
          <w:rFonts w:cs="Times New Roman" w:ascii="Times New Roman" w:hAnsi="Times New Roman"/>
          <w:lang w:val="ru-RU"/>
        </w:rPr>
        <w:t xml:space="preserve">: «Квадраты Воскобовича»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мотрите, у вас есть проезжая часть, но она пуста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 Что надо на ней разместить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ой формы могут быть дома? Постройте каждый свой д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 Какие машины будут ездить по улице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де поставите светофор? Пешеходный переход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Звучит песня «По улице, по улице» музыка Т. Шутенко, слова Г. Бойко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Дети берут по 3-4 детали и выкладывают: пешеходный переход, светофор, грузовую машину, легковую машину, дома, силуэты люд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Если приставить ваши части дорог друг к другу, то получится проспект Ленина, главная дорога нашего любимого города Мурманска. Молодцы ребята, вы  уже знаете правила поведения на улице и будете примерными пешеходами в нашем любимом городе. Подарки детям кулоны-светоотражатели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29:00Z</dcterms:created>
  <dc:creator>Anton</dc:creator>
  <dc:description/>
  <cp:keywords/>
  <dc:language>en-US</dc:language>
  <cp:lastModifiedBy>Мариша</cp:lastModifiedBy>
  <dcterms:modified xsi:type="dcterms:W3CDTF">2015-04-04T12:43:00Z</dcterms:modified>
  <cp:revision>3</cp:revision>
  <dc:subject/>
  <dc:title/>
</cp:coreProperties>
</file>