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  <w:t>Дистанционная олимпиада по обществознанию 9 класс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ое время выполнения заданий – 90 минут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sz w:val="28"/>
          <w:szCs w:val="28"/>
        </w:rPr>
        <w:t>Важнейшим элементом политической системы является… Выберите правильный ответ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сударство</w:t>
        <w:tab/>
        <w:tab/>
        <w:tab/>
        <w:tab/>
        <w:t>б) финансовая система</w:t>
        <w:tab/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дебная власть</w:t>
        <w:tab/>
        <w:tab/>
        <w:tab/>
        <w:t>г) политическая идеологи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52340</wp:posOffset>
            </wp:positionH>
            <wp:positionV relativeFrom="paragraph">
              <wp:posOffset>80645</wp:posOffset>
            </wp:positionV>
            <wp:extent cx="1381125" cy="1381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sz w:val="28"/>
          <w:szCs w:val="28"/>
        </w:rPr>
        <w:t>Нормы какой отрасли права, скорее всего, нарушает молодой человек, изображённый на рисунке? Выберите правильный ответ.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гражданское право</w:t>
        <w:tab/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) трудовое право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административное право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) уголовное право</w:t>
      </w:r>
    </w:p>
    <w:p>
      <w:pPr>
        <w:pStyle w:val="Normal"/>
        <w:spacing w:lineRule="auto" w:line="288" w:before="0" w:after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>Элементами гражданского общества являются… Выберите два правильных варианта ответ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спубликанская форма правлени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равного доступа к социальным благам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зависимый суд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льтурные отношения, не регулируемые государством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права граждан на свободу ассоциаций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Избыток бюджета семьи увеличится, если… Выберите три правильных варианта ответ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работная плата родителей возрастёт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дукты питания подорожают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ходы семьи сократятся больше, чем доходы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зрастёт ставка подоходного налог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еличина социального пособия, получаемого семьёй, уменьшитс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ланируемые сбережения сократятс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ерите из отдельных слов определение и напиши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, к которому оно относится. Слова даны в начальной форме, вы должны сами поставить их в нужном падеже. 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ая суверенитет Организация власть, и управление политическая общество обладающая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>Верны ли следующие суждения о правоспособности в Российской Федерации?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) Правоспособность в РФ признаётся в равной мере за любым гражданином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Правоспособность в РФ признаётся в равной мере за любой организацией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рно 1         б) верно 2         в) верны оба суждения        г) оба суждения неверны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Соотнесите термины и определения. Обратите внимание на то, что в правой колонке один ответ «лишний», то есть не может быть отнесён ни к одному из терминов. Ответ запишите в виде комбинации цифр и букв без пробелов между знаками и запятых, например: 1а2б3г… (цифры должны следовать по порядку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равонарушение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ступление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ин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наказан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отивоправное виновное общественно вредное деяние, за которое предусмотрена юридическая ответственность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еры государственного воздействия, применяемые к лицу, виновному в совершении преступления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иновное общественно опасное деяние, запрещённое УК РФ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авомерное причинение вреда при защите интересов личности, общества, государства от общественно опасных посягательств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сихическое отношение лица к совершаемому общественно опасному деянию, которое выражается в форме умысла или неосторожности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несите термины и определения. Обратите внимание на то, что в правой колонке один ответ «лишний», то есть не может быть отнесён ни к одному из терминов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 запишите в виде комбинации цифр и букв без пробелов между знаками и запятых, например: 1а2б3г…(цифры должны следовать по порядку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эмиграция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ммиграция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ертикальная мобильность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горизонтальная мобильност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ассовое переселение населения из деревни в город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реход человека из одной социальной группы в другую без изменения социального статус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ыезд людей из своей страны в другие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переход человека из одной социальной группы в другую с повышением или понижением социального статуса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ъезд людей из других стран в данную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>Расположите в хронологической последовательности рисунки, символизирующие различные исторические формы денег. Ответ запишите в виде комбинации букв без пробелов между знаками и запятых, например: гавб…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4"/>
        <w:gridCol w:w="2606"/>
        <w:gridCol w:w="260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76835</wp:posOffset>
                  </wp:positionV>
                  <wp:extent cx="791845" cy="10896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938" t="45518" r="57488" b="4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2385</wp:posOffset>
                      </wp:positionV>
                      <wp:extent cx="342900" cy="3352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4pt;mso-wrap-distance-left:9.05pt;mso-wrap-distance-right:9.05pt;mso-wrap-distance-top:0pt;mso-wrap-distance-bottom:0pt;margin-top:2.55pt;mso-position-vertical-relative:text;margin-left: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32385</wp:posOffset>
                  </wp:positionV>
                  <wp:extent cx="784225" cy="1208405"/>
                  <wp:effectExtent l="0" t="0" r="0" b="0"/>
                  <wp:wrapTight wrapText="bothSides">
                    <wp:wrapPolygon edited="0">
                      <wp:start x="-51259" y="-3212"/>
                      <wp:lineTo x="-51259" y="22963"/>
                      <wp:lineTo x="24577" y="22963"/>
                      <wp:lineTo x="24577" y="-3212"/>
                      <wp:lineTo x="-51259" y="-3212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7198" t="12182" r="3968" b="5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50010</wp:posOffset>
                      </wp:positionH>
                      <wp:positionV relativeFrom="paragraph">
                        <wp:posOffset>32385</wp:posOffset>
                      </wp:positionV>
                      <wp:extent cx="342900" cy="3352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4pt;mso-wrap-distance-left:9.05pt;mso-wrap-distance-right:9.05pt;mso-wrap-distance-top:0pt;mso-wrap-distance-bottom:0pt;margin-top:2.55pt;mso-position-vertical-relative:text;margin-left:-10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76835</wp:posOffset>
                  </wp:positionV>
                  <wp:extent cx="1031240" cy="1153160"/>
                  <wp:effectExtent l="0" t="0" r="0" b="0"/>
                  <wp:wrapSquare wrapText="bothSides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24" t="58459" r="79605" b="3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48260</wp:posOffset>
                      </wp:positionV>
                      <wp:extent cx="342900" cy="3352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4pt;mso-wrap-distance-left:9.05pt;mso-wrap-distance-right:9.05pt;mso-wrap-distance-top:0pt;mso-wrap-distance-bottom:0pt;margin-top:3.8pt;mso-position-vertical-relative:text;margin-left: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76835</wp:posOffset>
                  </wp:positionV>
                  <wp:extent cx="777875" cy="1163955"/>
                  <wp:effectExtent l="0" t="0" r="0" b="0"/>
                  <wp:wrapSquare wrapText="right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3818" t="28446" r="31907" b="4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38250</wp:posOffset>
                      </wp:positionH>
                      <wp:positionV relativeFrom="paragraph">
                        <wp:posOffset>38735</wp:posOffset>
                      </wp:positionV>
                      <wp:extent cx="342900" cy="3352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6.4pt;mso-wrap-distance-left:9.05pt;mso-wrap-distance-right:9.05pt;mso-wrap-distance-top:0pt;mso-wrap-distance-bottom:0pt;margin-top:3.05pt;mso-position-vertical-relative:text;margin-left:-9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>Что является лишним в перечне? Выберите один вариант ответа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федерация</w:t>
        <w:tab/>
        <w:tab/>
        <w:tab/>
        <w:t>б) демократия</w:t>
        <w:tab/>
        <w:tab/>
        <w:t>в) республик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тское государство</w:t>
        <w:tab/>
        <w:tab/>
        <w:t>д) унитарное государство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>Какое понятие является общим для приведённых ниже терминов?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, супруги, дети, родители, нуклеарная, моногамная.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качестве ответа напишите одно слово – существительное в именительном падеже единственного числ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Какое слово пропущено в известном изречении? Ответ запишите в той грамматической форме, в которой слово употреблено в предложении.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ом рождаются, личностью __________, индивидуальность отстаивают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читайте приведённый текст, в котором пропущен ряд слов.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предлагаемого списка выберите необходимые для дополнения слова. Слова в списке даны в именительном падеже. Помните, что слов в списке больше, чем вам потребуется для заполнения пропусков. Ответ запишите в виде комбинации цифр и букв без пробелов между знаками и запятых, например: 1а2б3г…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ым умом обладают люди, чьей главной жизненной установкой, регулятором действий являются ____ (1) и ____ (2). Понятия эти нередко рассматриваются как синонимы, означающие свод неписанных, веками выработанных, признанных человечеством правил. Но выделяют и различия в их значении. ____ (1) – это строгие духовные правила поведения, можно сказать, общественный идеал. ____ (2) же – совокупность людских нравов, практическое поведение людей. 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осуществляет оценку деятельности его членов.____ (3) оценка опирается на законы, правовые нормы. ____(4) оценка деятельности человека – это одобрение или осуждение с позиций тех требований, которые содержатся в моральном сознании общества или отдельных личностей. Возможна и ____(5) – она выражается в таких понятиях морали как совесть, гордость, стыд, раскаяние. Главными критериями моральной оценки являются понятия ____ (6) и ____(7). ____(6) – это всё, что служит благу человека, ____ (7) противоположно _____ (6).</w:t>
      </w:r>
    </w:p>
    <w:p>
      <w:pPr>
        <w:pStyle w:val="Normal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ова для дополнения:</w: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оценка</w:t>
        <w:tab/>
        <w:tab/>
        <w:t>б) добро</w:t>
        <w:tab/>
        <w:tab/>
        <w:t>в) этика</w:t>
        <w:tab/>
        <w:tab/>
        <w:t>г) нравственность</w: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теллект</w:t>
        <w:tab/>
        <w:tab/>
        <w:t>е) мораль</w:t>
        <w:tab/>
        <w:tab/>
        <w:t>ж) зло</w:t>
        <w:tab/>
        <w:tab/>
        <w:t>з) юридическая</w: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равственная</w:t>
        <w:tab/>
        <w:tab/>
        <w:t>к) объективная</w: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</w: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>Какой термин зашифрован в ребусе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912495</wp:posOffset>
                </wp:positionH>
                <wp:positionV relativeFrom="paragraph">
                  <wp:posOffset>95250</wp:posOffset>
                </wp:positionV>
                <wp:extent cx="4284345" cy="98107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4360" cy="981000"/>
                          <a:chOff x="0" y="0"/>
                          <a:chExt cx="4284360" cy="981000"/>
                        </a:xfrm>
                      </wpg:grpSpPr>
                      <wpg:grpSp>
                        <wpg:cNvGrpSpPr/>
                        <wpg:grpSpPr>
                          <a:xfrm>
                            <a:off x="0" y="284400"/>
                            <a:ext cx="97776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76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38680"/>
                              <a:ext cx="313200" cy="262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244440"/>
                              <a:ext cx="313200" cy="262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0760"/>
                              <a:ext cx="19548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42120"/>
                              <a:ext cx="19548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9520" y="0"/>
                            <a:ext cx="2059920" cy="98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4440" y="0"/>
                              <a:ext cx="1394640" cy="981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323640" y="0"/>
                                <a:ext cx="718200" cy="51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86400"/>
                                <a:ext cx="1394640" cy="89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639440" y="86400"/>
                              <a:ext cx="4204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’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0" y="128160"/>
                              <a:ext cx="3423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4760" y="180360"/>
                            <a:ext cx="1119600" cy="728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837720" cy="72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2600" y="329400"/>
                              <a:ext cx="56700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Calibri" w:hAnsi="Calibri" w:eastAsia="Calibri" w:cs="Calibri"/>
                                    <w:color w:val="auto"/>
                                    <w:lang w:val="ru-RU" w:bidi="ar-SA"/>
                                  </w:rPr>
                                  <w:t>3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7.5pt;width:337.35pt;height:77.3pt" coordorigin="1437,150" coordsize="6747,1546">
                <v:group id="shape_0" style="position:absolute;left:1437;top:598;width:1540;height:840">
                  <v:rect id="shape_0" fillcolor="white" stroked="t" o:allowincell="f" style="position:absolute;left:1437;top:598;width:1539;height:8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1606;top:974;width:492;height:412;mso-wrap-style:none;v-text-anchor:middle" type="_x0000_t5">
                    <v:fill o:detectmouseclick="t" on="false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176;top:983;width:492;height:412;flip:y;mso-wrap-style:none;v-text-anchor:middle" type="_x0000_t5">
                    <v:fill o:detectmouseclick="t" type="solid" color2="black"/>
                    <v:stroke color="black" weight="15840" joinstyle="miter" endcap="flat"/>
                    <w10:wrap type="none"/>
                  </v:shape>
                  <v:oval id="shape_0" fillcolor="white" stroked="t" o:allowincell="f" style="position:absolute;left:1698;top:678;width:307;height:29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fillcolor="white" stroked="t" o:allowincell="f" style="position:absolute;left:2269;top:664;width:307;height:292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group id="shape_0" style="position:absolute;left:3183;top:150;width:3245;height:1546">
                  <v:group id="shape_0" style="position:absolute;left:3569;top:150;width:2196;height:154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079;top:150;width:1130;height:803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69;top:286;width:2195;height:1408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766;top:286;width:661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’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84;top:352;width:538;height:495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‛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6421;top:434;width:1763;height:1147">
                  <v:shape id="shape_0" stroked="f" o:allowincell="f" style="position:absolute;left:6421;top:434;width:1318;height:1146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91;top:953;width:892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Calibri" w:hAnsi="Calibri" w:eastAsia="Calibri" w:cs="Calibri"/>
                              <w:color w:val="auto"/>
                              <w:lang w:val="ru-RU" w:bidi="ar-SA"/>
                            </w:rPr>
                            <w:t>3 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</w:t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5103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i/>
          <w:sz w:val="28"/>
          <w:szCs w:val="28"/>
        </w:rPr>
        <w:t xml:space="preserve">(3 балла)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те задачу. После окончания  государственного технологического университета  25-летний выпускник Воронов был принят на работу на завод «Калибр» на должность технолога. Какие условия трудового договор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 </w:t>
      </w:r>
      <w:r>
        <w:rPr>
          <w:rFonts w:cs="Times New Roman" w:ascii="Times New Roman" w:hAnsi="Times New Roman"/>
          <w:b/>
          <w:sz w:val="28"/>
          <w:szCs w:val="28"/>
        </w:rPr>
        <w:t>соответствуют требованиям трудового законодательства? Выберите несколько правильных ответов.</w:t>
      </w:r>
    </w:p>
    <w:p>
      <w:pPr>
        <w:pStyle w:val="Style18"/>
        <w:tabs>
          <w:tab w:val="clear" w:pos="708"/>
          <w:tab w:val="center" w:pos="5103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удовой договор заключен на определенный срок (на 3 года)</w:t>
      </w:r>
    </w:p>
    <w:p>
      <w:pPr>
        <w:pStyle w:val="Style18"/>
        <w:tabs>
          <w:tab w:val="clear" w:pos="708"/>
          <w:tab w:val="center" w:pos="5103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ронов обязан не разглашать коммерческую тайну</w:t>
      </w:r>
    </w:p>
    <w:p>
      <w:pPr>
        <w:pStyle w:val="Style18"/>
        <w:tabs>
          <w:tab w:val="clear" w:pos="708"/>
          <w:tab w:val="center" w:pos="5103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) Воронов обязан пройти испытательный срок (3 месяца)</w:t>
      </w:r>
    </w:p>
    <w:p>
      <w:pPr>
        <w:pStyle w:val="Style18"/>
        <w:tabs>
          <w:tab w:val="clear" w:pos="708"/>
          <w:tab w:val="center" w:pos="5103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) Воронов может быть уволен, если  он появиться на работе в состоянии алкогольного опьянения</w:t>
      </w:r>
    </w:p>
    <w:p>
      <w:pPr>
        <w:pStyle w:val="Style18"/>
        <w:tabs>
          <w:tab w:val="clear" w:pos="708"/>
          <w:tab w:val="center" w:pos="5103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н может быть уволен также, если в отношении него будет возбуждено уголовное дело или он будет привлечен к административной ответственности</w:t>
      </w:r>
    </w:p>
    <w:p>
      <w:pPr>
        <w:pStyle w:val="Style18"/>
        <w:tabs>
          <w:tab w:val="clear" w:pos="708"/>
          <w:tab w:val="center" w:pos="5103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i/>
          <w:sz w:val="28"/>
          <w:szCs w:val="28"/>
        </w:rPr>
        <w:t>(5 балл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Напишит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амилию</w:t>
      </w:r>
      <w:r>
        <w:rPr>
          <w:rFonts w:cs="Times New Roman" w:ascii="Times New Roman" w:hAnsi="Times New Roman"/>
          <w:b/>
          <w:sz w:val="28"/>
          <w:szCs w:val="28"/>
        </w:rPr>
        <w:t xml:space="preserve"> известного российского адвоката, судебного оратора кон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ачала ХХ в. Вы сможете прочитать её в выделенных клетках, если правильно ответите на вопросы кроссворда.</w: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и:</w: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ра свободы и ответственности челове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ragraph">
                  <wp:posOffset>635</wp:posOffset>
                </wp:positionV>
                <wp:extent cx="3345815" cy="19596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65"/>
                              <w:gridCol w:w="438"/>
                              <w:gridCol w:w="425"/>
                              <w:gridCol w:w="425"/>
                              <w:gridCol w:w="461"/>
                              <w:gridCol w:w="425"/>
                              <w:gridCol w:w="465"/>
                              <w:gridCol w:w="425"/>
                              <w:gridCol w:w="46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54.3pt;mso-wrap-distance-left:9pt;mso-wrap-distance-right:9pt;mso-wrap-distance-top:0pt;mso-wrap-distance-bottom:0pt;margin-top:0.05pt;mso-position-vertical-relative:text;margin-left:252.1pt;mso-position-horizontal-relative:text">
                <v:fill opacity="0f"/>
                <v:textbox inset="0in,0in,0in,0in">
                  <w:txbxContent>
                    <w:tbl>
                      <w:tblPr>
                        <w:tblW w:w="5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65"/>
                        <w:gridCol w:w="438"/>
                        <w:gridCol w:w="425"/>
                        <w:gridCol w:w="425"/>
                        <w:gridCol w:w="461"/>
                        <w:gridCol w:w="425"/>
                        <w:gridCol w:w="465"/>
                        <w:gridCol w:w="425"/>
                        <w:gridCol w:w="465"/>
                      </w:tblGrid>
                      <w:tr>
                        <w:trPr/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3" w:type="dxa"/>
                            <w:gridSpan w:val="4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88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88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88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88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88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lineRule="auto" w:line="288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88"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 и возможность распоряжаться кем-либо, чем-либо</w: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ямое  голосование избирателей для принятия решения по наиболее важным вопросам государственной жизни</w: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юрист, главной функцией которого является оказание квалифицированной юридической помощи всем, кто в ней нуждается</w: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квернение зданий и иных сооружений, порча имущества в общественном транспорте или в иных общественных местах</w: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итический режим, признающий народ единственным источником власти</w: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цедура избрания кого-либо путём голосования</w: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35 баллов.</w:t>
      </w:r>
    </w:p>
    <w:sectPr>
      <w:headerReference w:type="default" r:id="rId13"/>
      <w:footerReference w:type="default" r:id="rId14"/>
      <w:type w:val="nextPage"/>
      <w:pgSz w:w="11906" w:h="16838"/>
      <w:pgMar w:left="993" w:right="707" w:gutter="0" w:header="284" w:top="95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132840" cy="12890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36"/>
      <w:szCs w:val="3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  <w:sz w:val="36"/>
      <w:szCs w:val="36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36:00Z</dcterms:created>
  <dc:creator>Татьяна</dc:creator>
  <dc:description/>
  <cp:keywords/>
  <dc:language>en-US</dc:language>
  <cp:lastModifiedBy>user</cp:lastModifiedBy>
  <cp:lastPrinted>2011-09-19T15:55:00Z</cp:lastPrinted>
  <dcterms:modified xsi:type="dcterms:W3CDTF">2014-05-07T14:28:00Z</dcterms:modified>
  <cp:revision>27</cp:revision>
  <dc:subject/>
  <dc:title>Школьная олимпиада по информатике 5,6 класс</dc:title>
</cp:coreProperties>
</file>