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u w:val="single"/>
        </w:rPr>
        <w:t>Дистанционная олимпиада по обществознанию 11 класс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ое время выполнения заданий – 90 минут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 xml:space="preserve">(1 балл) </w:t>
      </w:r>
      <w:r>
        <w:rPr>
          <w:rFonts w:cs="Times New Roman" w:ascii="Times New Roman" w:hAnsi="Times New Roman"/>
          <w:b/>
          <w:sz w:val="28"/>
          <w:szCs w:val="28"/>
        </w:rPr>
        <w:t>Уровень правовой защиты индивида… Выберите правильный ответ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более высок в унитарном государстве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более высок при монархической форме правления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более высок при тоталитаризме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зависит от формы правления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 xml:space="preserve">(1 балл) </w:t>
      </w:r>
      <w:r>
        <w:rPr>
          <w:rFonts w:cs="Times New Roman" w:ascii="Times New Roman" w:hAnsi="Times New Roman"/>
          <w:b/>
          <w:sz w:val="28"/>
          <w:szCs w:val="28"/>
        </w:rPr>
        <w:t>Что означает термин «интеракция»? Выберите правильный ответ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ждународная акция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жличностное взаимодействие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кция в Интернете</w:t>
      </w:r>
    </w:p>
    <w:p>
      <w:pPr>
        <w:pStyle w:val="Normal"/>
        <w:spacing w:lineRule="auto" w:line="288" w:before="0" w:after="0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г) коллективное действие</w:t>
      </w:r>
    </w:p>
    <w:p>
      <w:pPr>
        <w:pStyle w:val="Normal"/>
        <w:spacing w:lineRule="auto" w:line="288" w:before="0" w:after="0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 xml:space="preserve">(2 балла) </w:t>
      </w:r>
      <w:r>
        <w:rPr>
          <w:rFonts w:cs="Times New Roman" w:ascii="Times New Roman" w:hAnsi="Times New Roman"/>
          <w:b/>
          <w:sz w:val="28"/>
          <w:szCs w:val="28"/>
        </w:rPr>
        <w:t>Какие из субъектов политики можно отнести к группам давления? Выберите два правильных варианта ответа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фсоюзы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вижение солдатских матерей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асный крест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ство по охране окружающей среды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юз предпринимателей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(2 балла)</w:t>
      </w:r>
      <w:r>
        <w:rPr>
          <w:rFonts w:cs="Times New Roman" w:ascii="Times New Roman" w:hAnsi="Times New Roman"/>
          <w:b/>
          <w:sz w:val="28"/>
          <w:szCs w:val="28"/>
        </w:rPr>
        <w:t xml:space="preserve"> Какие идеи характерны для сторонников консерватизма? Выберите три правильных варианта ответа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обода личности как главная ценность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оритет преемственности над новациями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ние естественности иерархии в человеческом обществе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деал равенства и социальной справедливости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обода предпринимательства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е) проведение реформ в случае крайней необходимости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 xml:space="preserve">(2 балла)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ерите из отдельных слов определение и напишит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, к которому оно относится. Слова даны в начальной форме, вы должны сами поставить их в нужном падеже и числе.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я, Необходимая между состояния объект существенная события и также внутренние связь а повторяющаяся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 xml:space="preserve">(2 балла) </w:t>
      </w:r>
      <w:r>
        <w:rPr>
          <w:rFonts w:cs="Times New Roman" w:ascii="Times New Roman" w:hAnsi="Times New Roman"/>
          <w:b/>
          <w:sz w:val="28"/>
          <w:szCs w:val="28"/>
        </w:rPr>
        <w:t>Верно ли, что понятию «конфликт» противоположен термин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толерантность;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антагонизм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рно 1         б) верно 2         в) верны оба суждения        г) оба суждения неверны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i/>
          <w:sz w:val="28"/>
          <w:szCs w:val="28"/>
        </w:rPr>
        <w:t>(2 балла)</w:t>
      </w:r>
      <w:r>
        <w:rPr>
          <w:rFonts w:cs="Times New Roman" w:ascii="Times New Roman" w:hAnsi="Times New Roman"/>
          <w:b/>
          <w:sz w:val="28"/>
          <w:szCs w:val="28"/>
        </w:rPr>
        <w:t xml:space="preserve"> Соотнесите элементы двух множеств. Ответ запишите в виде комбинации цифр и букв без пробелов между знаками и запятых, например: 1а2б3г…</w:t>
      </w:r>
      <w:r>
        <w:rPr/>
        <w:t>(цифры должны следовать по порядку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и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герменевтика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логика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этика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гносеология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синергет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философское учение о познании и его законах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аука, изучающая процессы в сложных неравновесных самоорганизующихся системах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ука о законах правильного мышления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аука о понимании и толковании текстов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философское учение о морали и нравственности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2 балла) </w:t>
      </w:r>
      <w:r>
        <w:rPr>
          <w:rFonts w:cs="Times New Roman" w:ascii="Times New Roman" w:hAnsi="Times New Roman"/>
          <w:b/>
          <w:sz w:val="28"/>
          <w:szCs w:val="28"/>
        </w:rPr>
        <w:t>Соотнесите теории происхождения государства и их создателей. Обратите внимание на то, что в правой колонке один ответ «лишний», то есть не может быть отнесён ни к одной из теорий. Ответ запишите в виде комбинации цифр и букв без пробелов между знаками и запятых, например: 1а2б3г…</w:t>
      </w:r>
      <w:r>
        <w:rPr/>
        <w:t>(цифры должны следовать по порядку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теологическая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атриархальная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оговорная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теория насилия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классова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ж. Локк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Ч.Р. Миллс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. Каутский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. Маркс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Аристотель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Ф. Аквинский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</w:rPr>
        <w:t xml:space="preserve">(2 балла) </w:t>
      </w:r>
      <w:r>
        <w:rPr>
          <w:rFonts w:cs="Times New Roman" w:ascii="Times New Roman" w:hAnsi="Times New Roman"/>
          <w:b/>
          <w:sz w:val="28"/>
          <w:szCs w:val="28"/>
        </w:rPr>
        <w:t>Расположите правовые акты РФ в соответствии с их иерархией, начиная с акта, имеющего наивысшую юридическую силу.  Ответ запишите в виде комбинации букв без пробелов между знаками и запятых, например: гавб…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деральные законы РФ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ждународные договоры РФ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ституция РФ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едеральные конституционные законы РФ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едомственные акты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кты Президента РФ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sz w:val="28"/>
          <w:szCs w:val="28"/>
        </w:rPr>
        <w:t xml:space="preserve">(2 балла) </w:t>
      </w:r>
      <w:r>
        <w:rPr>
          <w:rFonts w:cs="Times New Roman" w:ascii="Times New Roman" w:hAnsi="Times New Roman"/>
          <w:b/>
          <w:sz w:val="28"/>
          <w:szCs w:val="28"/>
        </w:rPr>
        <w:t xml:space="preserve">Свяжите каждое из приведённых ниже высказываний с той или иной формой политического режима. Какой из политических режимов не охарактеризован? Напишите данны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рмин</w:t>
      </w:r>
      <w:r>
        <w:rPr>
          <w:rFonts w:cs="Times New Roman" w:ascii="Times New Roman" w:hAnsi="Times New Roman"/>
          <w:b/>
          <w:sz w:val="28"/>
          <w:szCs w:val="28"/>
        </w:rPr>
        <w:t>. Ответом должно быть имя существительное в именительном падеже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Разрешено всё, кроме политики»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Разрешено всё, что не запрещено законом»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i/>
          <w:sz w:val="28"/>
          <w:szCs w:val="28"/>
        </w:rPr>
        <w:t xml:space="preserve">(2 балла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-шутка. В известной пословице все слова заменены наукообразными определениями. Попробуйте восстановить первоначальный вариант. При написании ответа слова отделяйте друг от друг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дним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белом. Соблюдайте грамматические правила. Букву «Ё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не заменяйте</w:t>
      </w:r>
      <w:r>
        <w:rPr>
          <w:rFonts w:cs="Times New Roman" w:ascii="Times New Roman" w:hAnsi="Times New Roman"/>
          <w:b/>
          <w:sz w:val="28"/>
          <w:szCs w:val="28"/>
        </w:rPr>
        <w:t xml:space="preserve">  на «е». Знаков препина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ставьт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живого организма переносить болевые ощущения и прочие раздражители в совокупности с процессом производства товаров и услуг позволяют привести окружающее пространство в порошкообразное состояние.</w:t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i/>
          <w:sz w:val="28"/>
          <w:szCs w:val="28"/>
        </w:rPr>
        <w:t>(3 балла)</w:t>
      </w:r>
      <w:r>
        <w:rPr>
          <w:rFonts w:cs="Times New Roman" w:ascii="Times New Roman" w:hAnsi="Times New Roman"/>
          <w:b/>
          <w:sz w:val="28"/>
          <w:szCs w:val="28"/>
        </w:rPr>
        <w:t xml:space="preserve"> Соотнесите виды межличностного общения с рисунками. Напишите вид общения, который соответствует рисунку, оставшемуся «лишним». Ответом является имя прилагательное в именительном падеже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ловое</w:t>
        <w:tab/>
        <w:tab/>
        <w:t>2) личное</w:t>
        <w:tab/>
        <w:tab/>
        <w:t>3) массовое</w:t>
        <w:tab/>
        <w:tab/>
        <w:t>4) императивное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676"/>
        <w:gridCol w:w="1805"/>
        <w:gridCol w:w="3362"/>
      </w:tblGrid>
      <w:tr>
        <w:trPr/>
        <w:tc>
          <w:tcPr>
            <w:tcW w:w="3579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97280" cy="1211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546" t="-6" r="1775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1" w:type="dxa"/>
            <w:gridSpan w:val="2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33475" cy="1223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453" t="-3" r="1948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28725" cy="1228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5" w:type="dxa"/>
            <w:gridSpan w:val="2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96565" cy="1223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38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656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gridSpan w:val="2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94790" cy="11804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8" r="-16" b="7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____________</w:t>
      </w:r>
    </w:p>
    <w:p>
      <w:pPr>
        <w:pStyle w:val="Style18"/>
        <w:spacing w:lineRule="auto" w:line="288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88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i/>
          <w:sz w:val="28"/>
          <w:szCs w:val="28"/>
        </w:rPr>
        <w:t xml:space="preserve">(2 балла) </w:t>
      </w:r>
      <w:r>
        <w:rPr>
          <w:rFonts w:cs="Times New Roman" w:ascii="Times New Roman" w:hAnsi="Times New Roman"/>
          <w:b/>
          <w:sz w:val="28"/>
          <w:szCs w:val="28"/>
        </w:rPr>
        <w:t>Решите задачу: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 сокращении средней цены за пользование Интернетом с 70 до 35 рублей за час количество подключений увеличилось на 150%. Верным из следующего является… Выберите правильный ответ.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а) спрос на интернет-услуги является эластичным</w:t>
      </w:r>
    </w:p>
    <w:p>
      <w:pPr>
        <w:pStyle w:val="Normal"/>
        <w:spacing w:lineRule="auto" w:line="288" w:before="0" w:after="0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б) доходы интернет-провайдеров не изменятся</w:t>
      </w:r>
    </w:p>
    <w:p>
      <w:pPr>
        <w:pStyle w:val="Normal"/>
        <w:spacing w:lineRule="auto" w:line="288" w:before="0" w:after="0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в) спрос потребителей является неэластичным</w:t>
      </w:r>
    </w:p>
    <w:p>
      <w:pPr>
        <w:pStyle w:val="Normal"/>
        <w:spacing w:lineRule="auto" w:line="288" w:before="0" w:after="0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г) выручка интернет-провайдеров сократится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</w:t>
      </w:r>
      <w:r>
        <w:rPr>
          <w:rFonts w:cs="Times New Roman" w:ascii="Times New Roman" w:hAnsi="Times New Roman"/>
          <w:i/>
          <w:sz w:val="28"/>
          <w:szCs w:val="28"/>
        </w:rPr>
        <w:t xml:space="preserve">(2 балла) </w:t>
      </w:r>
      <w:r>
        <w:rPr>
          <w:rFonts w:cs="Times New Roman" w:ascii="Times New Roman" w:hAnsi="Times New Roman"/>
          <w:b/>
          <w:sz w:val="28"/>
          <w:szCs w:val="28"/>
        </w:rPr>
        <w:t>Решите задачу:</w:t>
      </w:r>
    </w:p>
    <w:p>
      <w:pPr>
        <w:pStyle w:val="Normal"/>
        <w:suppressAutoHyphens w:val="false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ьте себе, что в мире существуют только две страны А и Б. Обе страны производят шёлковые и хлопковые ткани. В стране А за месяц производят 600 рулонов шёлка и 200 рулонов хлопковых тканей, а в стране Б – 800 и 400 рулонов соответственно. Какая из стран обладает сравнительным преимуществом в производстве хлопковых тканей?</w:t>
      </w:r>
    </w:p>
    <w:p>
      <w:pPr>
        <w:pStyle w:val="Normal"/>
        <w:suppressAutoHyphens w:val="false"/>
        <w:autoSpaceDE w:val="false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трана А</w:t>
        <w:tab/>
        <w:tab/>
        <w:tab/>
        <w:t>б) страна Б</w:t>
      </w:r>
    </w:p>
    <w:p>
      <w:pPr>
        <w:pStyle w:val="Normal"/>
        <w:suppressAutoHyphens w:val="false"/>
        <w:autoSpaceDE w:val="false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ни одна из стран </w:t>
        <w:tab/>
        <w:t>г) не хватает данных для правильного ответа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i/>
          <w:sz w:val="28"/>
          <w:szCs w:val="28"/>
        </w:rPr>
        <w:t xml:space="preserve">(3 балла)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те задачу. </w:t>
      </w:r>
    </w:p>
    <w:p>
      <w:pPr>
        <w:pStyle w:val="Style18"/>
        <w:tabs>
          <w:tab w:val="clear" w:pos="708"/>
          <w:tab w:val="center" w:pos="5103" w:leader="none"/>
        </w:tabs>
        <w:spacing w:lineRule="auto" w:line="288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ка  Ерёмина  и  гражданин  Кукушкин  вступили  в  церковный  брак, обвенчавшись в церкви Николая Угодника. Несколько лет спустя Кукушкин пропал. В муниципальном  образовании,  где проживали Ерёмина и Кукушкин, проводились выборы  в  органы местного  самоуправления. Ерёмина,  придя на  избирательный  участок, потребовала,  чтобы  ей  выдали  два  бюллетеня  для  голосования,  намереваясь проголосовать за себя и за Кукушкина. Она полагала, что имеет право голосовать вместо Кукушкина, поскольку она является супругой Кукушкина, прожила с ним в браке 8 лет и прекрасно  осведомлена  о  его  политических  взглядах.  </w:t>
      </w:r>
    </w:p>
    <w:p>
      <w:pPr>
        <w:pStyle w:val="Normal"/>
        <w:suppressAutoHyphens w:val="false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 какими суждениями о данной правовой ситуации вы можете согласиться? Выберите несколько вариантов ответа.</w:t>
      </w:r>
    </w:p>
    <w:p>
      <w:pPr>
        <w:pStyle w:val="Style18"/>
        <w:tabs>
          <w:tab w:val="clear" w:pos="708"/>
          <w:tab w:val="center" w:pos="5103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юридически Ерёмина не является женой Кукушкина </w:t>
      </w:r>
    </w:p>
    <w:p>
      <w:pPr>
        <w:pStyle w:val="Style18"/>
        <w:tabs>
          <w:tab w:val="clear" w:pos="708"/>
          <w:tab w:val="center" w:pos="5103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рёмина может проголосовать за Кукушкина только в том случае, если предъявит нотариально заверенную  доверенность с его согласием</w:t>
      </w:r>
    </w:p>
    <w:p>
      <w:pPr>
        <w:pStyle w:val="Style18"/>
        <w:tabs>
          <w:tab w:val="clear" w:pos="708"/>
          <w:tab w:val="center" w:pos="5103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рёмина не может проголосовать за Кукушкина, так как не доказано, что он жив</w:t>
      </w:r>
    </w:p>
    <w:p>
      <w:pPr>
        <w:pStyle w:val="Style18"/>
        <w:tabs>
          <w:tab w:val="clear" w:pos="708"/>
          <w:tab w:val="center" w:pos="5103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рёмина могла бы проголосовать за Кукушкина лишь в том случае, если бы их брак был зарегистрирован отделом ЗАГС</w:t>
      </w:r>
    </w:p>
    <w:p>
      <w:pPr>
        <w:pStyle w:val="Style18"/>
        <w:tabs>
          <w:tab w:val="clear" w:pos="708"/>
          <w:tab w:val="center" w:pos="5103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Ерёмина не может проголосовать за Кукушкина ни при каких обстоятельствах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 </w:t>
      </w:r>
      <w:r>
        <w:rPr>
          <w:rFonts w:cs="Times New Roman" w:ascii="Times New Roman" w:hAnsi="Times New Roman"/>
          <w:i/>
          <w:sz w:val="28"/>
          <w:szCs w:val="28"/>
        </w:rPr>
        <w:t>(5 балл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Напишит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амилию</w:t>
      </w:r>
      <w:r>
        <w:rPr>
          <w:rFonts w:cs="Times New Roman" w:ascii="Times New Roman" w:hAnsi="Times New Roman"/>
          <w:b/>
          <w:sz w:val="28"/>
          <w:szCs w:val="28"/>
        </w:rPr>
        <w:t xml:space="preserve"> итальянского экономиста и социолога, одного из основоположников теории элит. Вы сможете прочитать её в выделенных клетках, если правильно ответите на вопросы кроссворда.</w:t>
      </w:r>
    </w:p>
    <w:p>
      <w:pPr>
        <w:pStyle w:val="Style18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и:</w:t>
      </w:r>
    </w:p>
    <w:p>
      <w:pPr>
        <w:pStyle w:val="Style18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часть народа (этноса), проживающая вне страны своего происхожд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790825</wp:posOffset>
                </wp:positionH>
                <wp:positionV relativeFrom="paragraph">
                  <wp:posOffset>635</wp:posOffset>
                </wp:positionV>
                <wp:extent cx="3758565" cy="15151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"/>
                              <w:gridCol w:w="455"/>
                              <w:gridCol w:w="455"/>
                              <w:gridCol w:w="456"/>
                              <w:gridCol w:w="455"/>
                              <w:gridCol w:w="455"/>
                              <w:gridCol w:w="456"/>
                              <w:gridCol w:w="455"/>
                              <w:gridCol w:w="455"/>
                              <w:gridCol w:w="456"/>
                              <w:gridCol w:w="455"/>
                              <w:gridCol w:w="455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1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19.3pt;mso-wrap-distance-left:9pt;mso-wrap-distance-right:9pt;mso-wrap-distance-top:0pt;mso-wrap-distance-bottom:0pt;margin-top:0.05pt;mso-position-vertical-relative:text;margin-left:219.75pt;mso-position-horizontal-relative:text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"/>
                        <w:gridCol w:w="455"/>
                        <w:gridCol w:w="455"/>
                        <w:gridCol w:w="456"/>
                        <w:gridCol w:w="455"/>
                        <w:gridCol w:w="455"/>
                        <w:gridCol w:w="456"/>
                        <w:gridCol w:w="455"/>
                        <w:gridCol w:w="455"/>
                        <w:gridCol w:w="456"/>
                        <w:gridCol w:w="455"/>
                        <w:gridCol w:w="455"/>
                        <w:gridCol w:w="456"/>
                      </w:tblGrid>
                      <w:tr>
                        <w:trPr/>
                        <w:tc>
                          <w:tcPr>
                            <w:tcW w:w="91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88" w:before="0" w:after="0"/>
                              <w:ind w:left="0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88" w:before="0" w:after="0"/>
                              <w:ind w:left="0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1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88" w:before="0" w:after="0"/>
                              <w:ind w:left="0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88" w:before="0" w:after="0"/>
                              <w:ind w:left="0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88" w:before="0" w:after="0"/>
                              <w:ind w:left="0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88" w:before="0" w:after="0"/>
                              <w:ind w:left="0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лонение в поведении человека от общепринятых норм</w:t>
      </w:r>
    </w:p>
    <w:p>
      <w:pPr>
        <w:pStyle w:val="Style18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утреннее устройство чего-либо; совокупность жёстко закреплённых и взаимосвязанных элементов</w:t>
      </w:r>
    </w:p>
    <w:p>
      <w:pPr>
        <w:pStyle w:val="Style18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ренность в превосходстве культуры своего народа, склонность отвергать стандарты другой культуры как неправильные</w:t>
      </w:r>
    </w:p>
    <w:p>
      <w:pPr>
        <w:pStyle w:val="Style18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цесс приспособления к изменяющимся условиям внешней среды</w:t>
      </w:r>
    </w:p>
    <w:p>
      <w:pPr>
        <w:pStyle w:val="Style18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овшество, открытие, создание новых технологий, теорий, идей</w:t>
      </w:r>
    </w:p>
    <w:p>
      <w:pPr>
        <w:pStyle w:val="Style18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го 35 баллов.</w:t>
      </w:r>
    </w:p>
    <w:sectPr>
      <w:headerReference w:type="default" r:id="rId7"/>
      <w:footerReference w:type="default" r:id="rId8"/>
      <w:type w:val="nextPage"/>
      <w:pgSz w:w="11906" w:h="16838"/>
      <w:pgMar w:left="993" w:right="707" w:gutter="0" w:header="284" w:top="95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132840" cy="12890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36"/>
      <w:szCs w:val="3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  <w:sz w:val="36"/>
      <w:szCs w:val="36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4:36:00Z</dcterms:created>
  <dc:creator>Татьяна</dc:creator>
  <dc:description/>
  <cp:keywords/>
  <dc:language>en-US</dc:language>
  <cp:lastModifiedBy>user</cp:lastModifiedBy>
  <cp:lastPrinted>2011-09-19T15:55:00Z</cp:lastPrinted>
  <dcterms:modified xsi:type="dcterms:W3CDTF">2014-05-07T14:43:00Z</dcterms:modified>
  <cp:revision>22</cp:revision>
  <dc:subject/>
  <dc:title>Школьная олимпиада по информатике 5,6 класс</dc:title>
</cp:coreProperties>
</file>