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одительское собрание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ребенка в быт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формирование у родителей чувства ответственности за безопасность своего ребенка; педагогическое просвещение родителей по теме собрани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обозначить возможные опасности дома для ребенка дошкольного возраста; определить роль родителей в формировании навыков безопасного поведения дете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организационно-деятельностная игра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ая часть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ующая игра «Слепой и поводырь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работы груп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иг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дготовитель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кетирование родите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 степень воздействия семьи на формирование у ребенка опыта безопасного поведения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помещения, тематической выставки, текста программы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оборудования, инвентар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рганизацион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в помещении расставлены для групповой работы. Звучит музы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сигнал машины специального назначени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Уважаемые взрослые, какие ассоциации возникают у вас, когда вы слышите подобные звуки? (Ответы родителе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обую тревогу мы испытываем за маленьких детей. Дети обладают естественной любознательностью, у них масса энергии и воображения. Им надо немедленно узнать все, что их окружа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мере того, как ребенок растет, меняется его интерес к повседневно окружающим его вещам. И именно предметы домашнего обихода, бытовые ситуации могут стать причиной несчастных случа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 взрослых состоит в том, чтобы подготовить ребенка к встрече с различными сложными, а порой опасными жизненными ситуациями. Уже с дошкольного возраста надо учить ребенка правильному поведению в чрезвычай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такое безопасность? Это не просто сумма усвоенных знаний, а умение правильно себя вести в различных ситуациях, применение знаний на практике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думаете, что должны делать взрослые, чтобы обеспечить безопасность и здоровье своих детей? (Ответы родителей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вод. Во-первых</w:t>
      </w:r>
      <w:r>
        <w:rPr>
          <w:sz w:val="28"/>
          <w:szCs w:val="28"/>
        </w:rPr>
        <w:t xml:space="preserve">, надо дать детям необходимую сумму знаний об общепринятых нормах безопасного поведения. </w:t>
      </w:r>
      <w:r>
        <w:rPr>
          <w:b/>
          <w:sz w:val="28"/>
          <w:szCs w:val="28"/>
        </w:rPr>
        <w:t>Во-вторых,</w:t>
      </w:r>
      <w:r>
        <w:rPr>
          <w:sz w:val="28"/>
          <w:szCs w:val="28"/>
        </w:rPr>
        <w:t xml:space="preserve"> научить адекватно, осознанно действовать в той или иной обстановке, помочь дошкольникам овладеть элементарными навыками поведения дома, на улице, в транспорте и т.п. </w:t>
      </w: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 xml:space="preserve">, развить у дошкольников самостоятельность и ответств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детей безопасному поведению сложный и многоплановый процесс, который не должен ограничиваться рамками образовательного процесса в дошкольном учрежд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 и детский сад – два воспитательных института, каждый из которых обладает своим особым содержанием и дает ребенку определенный социальный опыт. Только во взаимодействии друг с другом мы можем создать оптимальные условия для вхождения маленького человека в большой ми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ы – педагоги и родители – пытаемся ответить на вопрос: «Как обеспечить безопасность и здоровье наших детей?» Давайте вместе постараемся найти ответ на него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ирующая игра «Слепой и поводыр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сейчас я предлагаю вам разбиться на пары по собственному желанию. Определитесь, пожалуйста, кто из вас будет играть роль первого номера, а кто – второго. Первый номер играет роль слепого, а второй - поводыря. Ваша задача: пройти по обозначенному маршруту, выполняя свои роли (поводырь ведет слепог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яется маршрут, даются указания о направлении дви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ие чувства испытывали «слепые»? (Неуверенность, страх или спокойствие, потому что были уверены в поводыре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чувства испытывали поводыри? (Ответственность, тревогу за партнер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вы думаете, а в отношениях родитель-ребенок кто какую роль выполняет? (Ребенок – это слепой, а родитель - поводыр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ршенно верно, мы заботимся и беспокоимся о своих детях как о слепых котятах, стараясь за них определить их дальнейший шаг. Не проще ли научить своего ребенка навыкам безопасного поведени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опасности могут подстерегать ребенка дома? (Ответы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писывает возможные опасности на дос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Мы определили ряд опасностей, и я предлагаю вам разделиться на группы по количеству опаснос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 xml:space="preserve">Ваша задача: обсудить в группе ситуацию и сформулировать правила безопасного поведения ребен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асность первая. </w:t>
      </w:r>
      <w:r>
        <w:rPr>
          <w:sz w:val="28"/>
          <w:szCs w:val="28"/>
        </w:rPr>
        <w:t>Острые, колющие и режущие предм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1. </w:t>
      </w:r>
      <w:r>
        <w:rPr>
          <w:sz w:val="28"/>
          <w:szCs w:val="28"/>
        </w:rPr>
        <w:t>Все острые, колющие и режущие предметы обязательно надо класть на свои места. Порядок в доме не только для красоты, но и для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асность вторая. </w:t>
      </w:r>
      <w:r>
        <w:rPr>
          <w:sz w:val="28"/>
          <w:szCs w:val="28"/>
        </w:rPr>
        <w:t>Электрические приборы. Они могут ударить током или стать причиной пожа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1. </w:t>
      </w:r>
      <w:r>
        <w:rPr>
          <w:sz w:val="28"/>
          <w:szCs w:val="28"/>
        </w:rPr>
        <w:t>Уходя из дома и даже из комнаты, обязательно выключай телевизор, магнитофон и другие электроприбо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о 2.</w:t>
      </w:r>
      <w:r>
        <w:rPr>
          <w:sz w:val="28"/>
          <w:szCs w:val="28"/>
        </w:rPr>
        <w:t xml:space="preserve"> Никогда не тяни за электрический провод руками (а кота за хвост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3.  </w:t>
      </w:r>
      <w:r>
        <w:rPr>
          <w:sz w:val="28"/>
          <w:szCs w:val="28"/>
        </w:rPr>
        <w:t>Ни в коем случае не подходи к оголенным проводам и не дотрагивайся до 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асность третья. </w:t>
      </w:r>
      <w:r>
        <w:rPr>
          <w:sz w:val="28"/>
          <w:szCs w:val="28"/>
        </w:rPr>
        <w:t xml:space="preserve">Лекарство и бытовая хим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1. </w:t>
      </w:r>
      <w:r>
        <w:rPr>
          <w:sz w:val="28"/>
          <w:szCs w:val="28"/>
        </w:rPr>
        <w:t>Ни в коем случае не пробуй никакие лекарства. Во-первых, это не вкусно, а во-вторых, неправильно принятое лекарство может оказаться я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2. </w:t>
      </w:r>
      <w:r>
        <w:rPr>
          <w:sz w:val="28"/>
          <w:szCs w:val="28"/>
        </w:rPr>
        <w:t>Что такое бытовая химия? Это стиральные порошки, средства для мытья посуды, средства от тараканов и многое другое. Дети конечно не тараканы, но яд от тараканов действует и на людей. Поэтому ни в коем случае не открывай никаких упаковок с бытовой хим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асность четвертая. </w:t>
      </w:r>
      <w:r>
        <w:rPr>
          <w:sz w:val="28"/>
          <w:szCs w:val="28"/>
        </w:rPr>
        <w:t xml:space="preserve">(Невидимая и неслышимая). Г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 может быть очень опасен. Во-первых, скопившись на кухне, газ может взорваться. Во-вторых, им можно отравиться, поэтому, почувствовав запах газа, соблюдай следующие правил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1. </w:t>
      </w:r>
      <w:r>
        <w:rPr>
          <w:sz w:val="28"/>
          <w:szCs w:val="28"/>
        </w:rPr>
        <w:t>Срочно скажи об этом взросл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2. </w:t>
      </w:r>
      <w:r>
        <w:rPr>
          <w:sz w:val="28"/>
          <w:szCs w:val="28"/>
        </w:rPr>
        <w:t xml:space="preserve">Надо сразу же открыть окна и проверить квартир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3. </w:t>
      </w:r>
      <w:r>
        <w:rPr>
          <w:sz w:val="28"/>
          <w:szCs w:val="28"/>
        </w:rPr>
        <w:t xml:space="preserve">Проверь, закрыты ли краны на плит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4. </w:t>
      </w:r>
      <w:r>
        <w:rPr>
          <w:sz w:val="28"/>
          <w:szCs w:val="28"/>
        </w:rPr>
        <w:t xml:space="preserve">Немедленно позвони по телефону 0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5. </w:t>
      </w:r>
      <w:r>
        <w:rPr>
          <w:sz w:val="28"/>
          <w:szCs w:val="28"/>
        </w:rPr>
        <w:t xml:space="preserve">Ни в коем случае не включай свет и не зажигай спич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асность пятая. </w:t>
      </w:r>
      <w:r>
        <w:rPr>
          <w:sz w:val="28"/>
          <w:szCs w:val="28"/>
        </w:rPr>
        <w:t>Балкон, открытое ок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1. </w:t>
      </w:r>
      <w:r>
        <w:rPr>
          <w:sz w:val="28"/>
          <w:szCs w:val="28"/>
        </w:rPr>
        <w:t xml:space="preserve">Никогда не играй на балконе в подвижные иг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о 2. </w:t>
      </w:r>
      <w:r>
        <w:rPr>
          <w:sz w:val="28"/>
          <w:szCs w:val="28"/>
        </w:rPr>
        <w:t>Не перегибайся через перила балкона (если внизу что-то интересное, лучше спуститься вниз по лестниц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а 3. </w:t>
      </w:r>
      <w:r>
        <w:rPr>
          <w:sz w:val="28"/>
          <w:szCs w:val="28"/>
        </w:rPr>
        <w:t>Нельзя самим открывать окна и выглядывать из 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зультатов работы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от группы предлагает для обсуждения ряд правил безопасного поведения в быту, и в дальнейшем они вывешиваются на стенд для подробного из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ая общепринятая норма должна быть осознана и принята маленьким человеком – тогда она станет действенным регулятором е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ямолинейное, декларативное требование соблюдать принятые в обществе правила поведения чаще всего оказываются малоэфф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жно найти адекватный способ объяснения детям этих правил, а затем следить за их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 выделить такие правила поведения, которые дети должны выполнять неукоснительно, так как от этого зависят их здоровье и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могут оказаться дома в непредсказуемой ситуации, поэтому  главной задачей взрослых является стимулирование развития у них самостоятельности и ответственности.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иг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А сейчас мы познакомим вас с некоторыми приемами, которые мы используем в работе с детьми. Предлагаем поучаствовать в интерактивной игре по правилам безопасности в быту. Для этого разделимся на две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 команды проходят два уровня сложности: детский и взрослый. Итак, мы начинае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 Заканчивает стихотворение тот, кто поймает мяч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в порядке содерж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лки, ножницы, нож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иголки, и була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а место….. (полож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н не место для игры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взрослого туда не выход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о там играть и веселить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можешь с высоты большой…. (свалить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уй в розетку пальчик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евочка, ни …. (мальчик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учует только но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невидимка он для гла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ет в плите уж много л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ый, ядовитый …(газ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Когда в кастрюле кипяток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икасайся к ней, дружок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рь: кипящая в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а опасною …(всегда)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Сынок хотел, как папа ста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чал гвозди забива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ал по пальцу молотком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в сбежался целый…(дом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Игра «Четвертый лишн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четвертый лишний предмет, который может стать причиной пожар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жигалка, кресло, ваза, картин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вер, спички, стол, чаш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йдите четвертый лишний предмет, которым нельзя порезаться или уколотьс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, ножницы, подушка, пил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йдите четвертый лишний предмет, которым можно уколоться или порезатьс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еяло, носки, иголка, кове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>Поздравляем! Обе команды успешно переходят во взрослый уров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«Черный ящ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А сейчас перед вами появится черный ящик. (Под музыку выносится черный ящик, в котором лежит любой предмет, связанный с темой «Безопасность в доме»). Догадайтесь, что находится в нем. По очереди задаем наводящие вопросы, ответить на которые я могу только «да» и «нет». Кто первый догадается, тот победит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 Работа с карточк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из карточек алгоритм поведения ребенка при пожаре, если он дома оди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ерите к данным ситуациям способы оказания первой помощи и само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На этом наша интерактивная игра заканчивается. Поздравляю! Обе команды успешно прошли все испыт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лючение хочется сказать: не пренебрегайте правилами безопасности! Начните изучать их с детьми. Придя  домой, спросите себя, какие изменения вы могли бы внести, чтобы обезопасить свой дом. Меры предельно просты. Для начала как-нибудь присядьте на корточки, на уровень роста ребенка и попробуйте взглянуть на вещи  из его положения. Посмотрите на тянущийся провод электрочайника (причину самых ужасных ошпариваний) и рукоятки сияющих сковородок; торчащие над плитой; откройте дверцу, за которой скрыт набор бутылочек разных цветов и форм с отбеливателем, чистящими средствами, возгораемыми жидкостями. Хоть и несколько примитивный прием, но он поможет вам понять, как притягательны для ребенка окружающие его предм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ленькие дети не осознают риска – у них просто нет опыта, который подсказал бы им, что может навредить, а что – нет. Помогите им его приобрести. Показывайте детям только положительные примеры. Пусть каждый день будет безопасным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«Мое мне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онце собрания родителям предлагается высказать свое мнение о проведенном собрании, приклеив сердечки трех цветов (красного, зеленого и черного) на информационный стен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узнал много нового, и было интересно – красн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было интересно, но нового ничего не узнал – зеле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у было скучно – чер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 благодарит всех за активное участие и в память о собрании дарит каждому родителю памятку «Азбука для родителей» (учим ребенка правилам безопасност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решения родительск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етям и родителям неукоснительно соблюдать правил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истематически осуществлять совместную работу детского сада и семьи по формированию у детей навыков безопас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казать помощь воспитателям в создании «Центра безопасности» в группе (приобретение и изготовление дидактических пособий, игр, литер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с детьми различные совместные мероприятия познавательной, культурно-досуговой и спортивной направленности по тем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вдеева, Н.Н. Безопасность: Учебное пособие по основам безопасности жизнедеятельности детей старшего дошкольного возраста/ Н.Н. Авдеева, О.Л. Князева, Р.Б. Стеркина. – СПБ.: ДЕТСТВО-ПРЕСС, 2002. – 1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Белая, К. Ю. Как обеспечить безопасность дошкольников: конспекты занятий по основам безопасности детей дошкольного возраста: Кн. Для воспитателей детского сада/ К.Ю. Белая, В.Н. Зимонина, Л.А. Кондрыкинская и др. М.: Просвещение, 2006. – 9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Родительские собрания в детском саду: Средняя группа /Авт.- сост. С.В. Чиркова. – М.: ВАКО, 2009. – 256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</w:t>
      </w:r>
      <w:r>
        <w:rPr/>
        <w:t>Родительские собрания в детском саду: Старшая группа /Авт.- сост. С.В. Чиркова. – М.: ВАКО, 2009. – 326с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1:00Z</dcterms:created>
  <dc:creator>XP GAME 2007</dc:creator>
  <dc:description/>
  <cp:keywords/>
  <dc:language>en-US</dc:language>
  <cp:lastModifiedBy>XP GAME 2007</cp:lastModifiedBy>
  <dcterms:modified xsi:type="dcterms:W3CDTF">2013-03-19T05:31:00Z</dcterms:modified>
  <cp:revision>10</cp:revision>
  <dc:subject/>
  <dc:title/>
</cp:coreProperties>
</file>