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44"/>
          <w:szCs w:val="44"/>
        </w:rPr>
        <w:t xml:space="preserve">Задачи: </w:t>
      </w:r>
      <w:r>
        <w:rPr>
          <w:sz w:val="32"/>
          <w:szCs w:val="32"/>
        </w:rPr>
        <w:t>повышение уровня родительской компитенции по вопросам полового воспитания. Развитие навыков взаимодействия между детьми и родителями через оформление творческой работы.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Ход встреч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:- Голубая ленточка на одеяле у мальчиков, розовая у девочек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оспитатель читает стихи про девочку и мальчик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«Да здравствуют девчонки»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Да здравствуют девчонк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 косичками и без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усть солнце улыбнётся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Им с голубых небес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Да здравствуют худышки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Да здравствуют толстушки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Те, у кого серёжки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А на носу веснушк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Мы всех вас поздравляем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И просим не сердиться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Не всем же удаётся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Мальчишками родиться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: - Догадались, о ком мы сегодня будем говорить? (ответы родителей)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Я у мамы самый, самый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Я у мамы самый, самый…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Сладкий котик я у мамы,</w:t>
      </w:r>
    </w:p>
    <w:p>
      <w:pPr>
        <w:pStyle w:val="Normal"/>
        <w:jc w:val="center"/>
        <w:rPr/>
      </w:pPr>
      <w:r>
        <w:rPr>
          <w:sz w:val="32"/>
          <w:szCs w:val="32"/>
        </w:rPr>
        <w:t xml:space="preserve">Пупсик, Ежик, Карапуз, </w:t>
      </w:r>
    </w:p>
    <w:p>
      <w:pPr>
        <w:pStyle w:val="Normal"/>
        <w:jc w:val="center"/>
        <w:rPr/>
      </w:pPr>
      <w:r>
        <w:rPr>
          <w:sz w:val="32"/>
          <w:szCs w:val="32"/>
        </w:rPr>
        <w:t>Медвежонок и бутуз,</w:t>
      </w:r>
    </w:p>
    <w:p>
      <w:pPr>
        <w:pStyle w:val="Normal"/>
        <w:jc w:val="center"/>
        <w:rPr/>
      </w:pPr>
      <w:r>
        <w:rPr>
          <w:sz w:val="32"/>
          <w:szCs w:val="32"/>
        </w:rPr>
        <w:t xml:space="preserve">Птенчик, Солнышко, Шалун, </w:t>
      </w:r>
    </w:p>
    <w:p>
      <w:pPr>
        <w:pStyle w:val="Normal"/>
        <w:jc w:val="center"/>
        <w:rPr/>
      </w:pPr>
      <w:r>
        <w:rPr>
          <w:sz w:val="32"/>
          <w:szCs w:val="32"/>
        </w:rPr>
        <w:t>Непоседа и крикун,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Крошка, Лапочка, Звоночек,</w:t>
      </w:r>
    </w:p>
    <w:p>
      <w:pPr>
        <w:pStyle w:val="Normal"/>
        <w:jc w:val="center"/>
        <w:rPr/>
      </w:pPr>
      <w:r>
        <w:rPr>
          <w:sz w:val="32"/>
          <w:szCs w:val="32"/>
        </w:rPr>
        <w:t>Рыбка, Ягодка, Цветочек,</w:t>
      </w:r>
    </w:p>
    <w:p>
      <w:pPr>
        <w:pStyle w:val="Normal"/>
        <w:jc w:val="center"/>
        <w:rPr/>
      </w:pPr>
      <w:r>
        <w:rPr>
          <w:sz w:val="32"/>
          <w:szCs w:val="32"/>
        </w:rPr>
        <w:t>Зайчик, даже поросенок…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Ну, когда же я ребенок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: - У девочек в старшем дошкольном возрасте обычно лучше, чем у мальчиков, развита речь, они более послушны, внимательны, усидчивы на занятиях. Часто их биологический возраст старше. Но у мальчиков больше выражена индивидуальность, они  нестандартно и интересно мыслят. Девочке необходимо постоянное подтверждение того, что её любят. Девочку нужно чаще хвалить, говорить ей комплименты. Каждая девочка мечтает услышать от своих близких слова: «Мы так тебя любим!, Ты просто красавица!, Ты самая лучшая!, Ты просто у нас чудо!»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Мальчику тоже приятно, когда им восхищаются, но с 5-6 лет мальчику недостаточно просто чувствовать себя любимым. Ему хочется, чтобы его хвалили за личные достижения. Он стремится быть лучшим, быть лидером.  Когда родители смотрят на сына и восхищаются качествами, присущими мужскому полу, например: «Ты у меня самый красивый!, Ты у меня самый сильный!, Ты у меня самый смелый!», он приобретает уверенность, которая помогает ему вырабатывать мужские черты характер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: - Из чего сделаны мальчики и девочки, давайте разберёмся вместе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оспитатель предлагает следующие вопросы детям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. Чем различаются мальчики и девочки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. Что у них общего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3. Во что любят играть девочки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4. А мальчики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5. Каким должен быть настоящий мужчина? А женщина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: - Каких сказочных героев мальчиков и девочек вы знаете? Мы предлагаем вместе с родителями ответить на вопросы викторины, для этого необходимо вспомнить героев сказок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. Какой мальчик живёт в цветочном городе и носит большую голубую шляпу? (Незнайка)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. Какая девочка появилась на свет из цветка? (Дюймовочка)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3. Кто является самым «интересным мужчиной в расцвете сил» с пропеллером за спиной? (Карлсон)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4. У какой девочки голубые волосы? (У Мальвины)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5. Какой сказочный герой любит кататься на печи? (Емеля)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6. Кто потерял на балу хрустальную туфельку? (Золушка)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7. Кто побывал в гостях у трёх медведей? (Машенька)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: - У каждой девочки и мальчика есть своя мама, давайте проверим, какая у вас супер-мама. Игра «Супер-мама»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Родителям предлагаются следующие задания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Для мам мальчиков (заплести косички, завязать бантики, покрутить обруч)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Для мам девочек (сложить из бумаги самолёт, нарисовать танк, выстрелить из рогатки в мишень)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: - В воспитании мальчиков и девочек родители зачастую сталкиваются с рядом трудностей. Как правильно воспитать ребёнка, знают самые опытные. Кто в вашей семье самый опытный в воспитании детей? (бабушка). Мы предлагаем вам поиграть в игру «Бабушкин сундук»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Для игры используется бутафорский сундук, в котором находятся несколько предметов, необходимых, с точки зрения любимой бабушке, для успешного воспитания ребёнка. Воспитатель поочерёдно достаёт предметы и предлагает родителям догадаться о вариантах использования этих предметов в воспитании детей. Родители вместе решают, оставить этот предмет в сундуке как инструмент воспитиния или удалить его из бабушкиного арсенала. В сундуке находятся: большая красивая книга русских народных сказок, альбом и краски, букварь, шоколад, конфеты, рыбий жир, мяч, ремень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: - А как вы думаете, для чего в воспитании нужен ремень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: - В этом сундучке лежит ещё что-то очень важное для мальчиков и девочек, но невидимое. Догадались что это может быть? А я вам подскажу, это внимание, ласка, забота, понимание, любовь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: - А теперь мы предлагаем вам нарисовать портрет девочки и мальчика, которые живут в нашей группе. Но сначала  мы вас с ними познакомим. В нашей группе средний вес мальчиков         кг, а вес девочек   кг. Средний рост мальчиков   см, а рост девочек    см. Самое популярное имя мальчика в нашей группе это Дима и  Саша, а популярное имя девочек это Даша. В нашей группе всех больше мальчиков с серыми глазами, а у большинства девочек карие глаза. Распространённый цвет волос у мальчиков и  у девочек нашей группы, это русый. Рассеянный художник оставил свой чемодан, здесь вы можете взять всё, что вам необходимо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Дети совместно с родителями оформляют коллаж «Из чего сделаны?»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росмотр работ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: - Кто лучше мальчики или девочки? (ответы, сначала взрослых, потом детей). Могут ли девочки без мальчиков? А мальчики без девочек? Почему?  (ответы детей). Помнить всегда об этом должны, девочки и мальчики друг другу очень нужны.</w:t>
      </w:r>
    </w:p>
    <w:p>
      <w:pPr>
        <w:pStyle w:val="Normal"/>
        <w:spacing w:before="0" w:after="200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2T09:02:00Z</dcterms:created>
  <dc:creator>Андрей</dc:creator>
  <dc:description/>
  <dc:language>en-US</dc:language>
  <cp:lastModifiedBy>Андрей</cp:lastModifiedBy>
  <dcterms:modified xsi:type="dcterms:W3CDTF">2013-01-12T09:02:00Z</dcterms:modified>
  <cp:revision>2</cp:revision>
  <dc:subject/>
  <dc:title/>
</cp:coreProperties>
</file>