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нализ работы ШМО образовательных областей «Естествознание» и «Обществознание» (физика, химия, биология, география, история, обществознание) за 2013-2014 учебный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Творческая группа учителей образовательных областей «Естествознание» и «Обществознание» в 2013-2014 учебном году работала над темой «Школа как центр творчества и развития одарённости детей» по следующим направления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1) реализация ФГОС ООО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2) реализация программы «Школа как центр творчества и развития одарённости детей»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3) деятельность педагогического коллектива в рамках нового закона «Об образовании».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Цел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непрерывное совершенствование уровня педагогического мастерства учителей, их эрудиции и компетентности в естествознании и обществознании, в работе с одарёнными детьми и творческими учениками; создание такой развивающей среды в учебном процессе и во внеклассной работе, которая способствовала бы развитию личности школьник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19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Задачи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1. Обеспечение высокого уровня проведения всех видов занятий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азвивать мотивационную сферу, интеллект, коллективизм, творческие способности ученика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овысить ответственность учителя в осуществлении новых, передовых, интенсивных педагогических технологий в практику преподавания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Формировать патриотическое сознание и нравственную позицию учащихся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осредоточение основных усилий ШМО на создании научной базы знаний у учащихся выпускных классов для успешного поступления в вузы по избранной специальности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овышение профессиональной квалификации учителей ШМО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еализация ФГОС ООО в 5-6 классах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едагогические технологии (ППО), творческие групп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8"/>
        <w:gridCol w:w="1664"/>
        <w:gridCol w:w="2980"/>
        <w:gridCol w:w="2672"/>
      </w:tblGrid>
      <w:tr>
        <w:trPr>
          <w:trHeight w:val="6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ind w:left="179" w:righ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едагогической технолог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ой технолог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работы</w:t>
            </w:r>
          </w:p>
        </w:tc>
      </w:tr>
      <w:tr>
        <w:trPr>
          <w:trHeight w:val="17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ова Татьяна Фёд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5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урок для аттестаци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ую категорию по теме «Химические уравнения», 8 клас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5" w:leader="none"/>
              </w:tabs>
              <w:snapToGrid w:val="false"/>
              <w:ind w:left="54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145" w:leader="none"/>
              </w:tabs>
              <w:ind w:left="54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145" w:leader="none"/>
              </w:tabs>
              <w:ind w:left="54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145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для аттестаци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ую категорию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Роман Вячеслав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ритического мышления и технология развивающего обучен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для аттестаци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ую категорию по теме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живых организмов в природе и жизни человека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енева Надежда Валентин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ъесберегающая 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для аттестаци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ую категорию по теме «Архимедова сила». 7 класс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14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Людмила Михайл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обучения детей с признаками ода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но уровневой дифференциаци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14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145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н Алексей Михайл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технология на уроках географ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для аттестаци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ую категорию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по теме «Уникальная планета Земля», 5 класс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хова Алла Геннад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коммуникационная технологи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инквейн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для аттестации на высшую квалификационную категорию по теме «Конституция России»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Мир без нацизма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ma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nnadevn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методических материалов и педагогических разработок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тья «Особенности работы с одарёнными детьми на уроках истории и обществознания и во внеурочное время» в сборнике «Современные тенденции в образовании и науке», часть 17. Издательство ТРОО «Бизнес- Наука –Общество», г. Тамбов, 201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я ШМО в своей работе используют разнообразные современные педагогические технологии, которые с успехом применяют на практике. Обобщённый опыт работы педагогов был представлен в форме видеоуроков в аттестационную комиссию. По результатам все педагоги прошли аттестацию на заявленные категории.   В прошедшем учебном году печатные работы с методическими разработками Ромаховой А. Г. размещены в блоге на сайте педагога и статья в сборнике научных трудов. Рекомендуется всем учителям подключиться к распространению своего опыта через открытые мероприятия, Интернет-ресурсы и другие печатные изд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145" w:leader="none"/>
        </w:tabs>
        <w:ind w:left="54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Изучение, обобщение и распространение опыта.</w:t>
      </w:r>
    </w:p>
    <w:p>
      <w:pPr>
        <w:pStyle w:val="Style17"/>
        <w:tabs>
          <w:tab w:val="clear" w:pos="708"/>
          <w:tab w:val="left" w:pos="2145" w:leader="none"/>
        </w:tabs>
        <w:ind w:left="54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3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89"/>
        <w:gridCol w:w="2179"/>
        <w:gridCol w:w="2389"/>
        <w:gridCol w:w="158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проблема, которую изучал учитель в течение четверти (учебного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зучения и обобщения опы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ализац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Роман Вячеслав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азработка видеозанятия при подготовке к аттестации на первую и высшую квалификационные категории.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Семинар в БОУ ДПО «ИРООО» в объеме 8 часов на базе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МБОУ «Муромцевский лицей»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 Аттестация на 1 квалифика-ционную категорию по должности «уч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  7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27 Марта 2014 г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ова Татьяна Фёдо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азработка видеозанятия при подготовке к аттестации на первую и высшую квалификационные категории.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eastAsia="Arial Unicode MS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Семинар в БОУ ДПО «ИРООО» в объеме 8 часов на базе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МБОУ «Муромцевский лицей»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 Аттестация на 1 квалифика-ционную категорию по должности «уч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  7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 24 апреля 2014 г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юдмила Михайловна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еподавание истории и обществознания в условиях ФГОС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научно -исследовательской деятельности обучающихся в рамках ФГОС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минар  «Проектирование образовательного процесса по обществознанию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основной школе при переходе на ФГОС» </w:t>
            </w:r>
          </w:p>
          <w:p>
            <w:pPr>
              <w:pStyle w:val="P2"/>
              <w:rPr/>
            </w:pPr>
            <w:r>
              <w:rPr>
                <w:color w:val="000000"/>
                <w:sz w:val="28"/>
                <w:szCs w:val="28"/>
              </w:rPr>
              <w:t>2. Выступление на семинаре РМО по теме «Организация научно-исследовательской деятельности обучающихся в рамках ФГОС»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ОУ ДПО «ИРООО», июнь 2014 г.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/>
            </w:pPr>
            <w:r>
              <w:rPr>
                <w:color w:val="000000"/>
                <w:sz w:val="28"/>
                <w:szCs w:val="28"/>
              </w:rPr>
              <w:t>2. МБОУ «Муромцевская СОШ №1», апрель 2014</w:t>
            </w:r>
          </w:p>
          <w:p>
            <w:pPr>
              <w:pStyle w:val="P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н Алексей Михайл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Преподавание географии в условиях Ф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РМО учителей географии и биологии, доклад по теме «Атлас Муромцев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 Семинар БОУ ДПО «ИРОО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3. Аттестация на 1 квалифика-ционную категорию по должности «учител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  МБОУ «Муром-цевский лицей», февраль 2014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 октябрь 2013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3. февраль 2013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хова Алла Геннад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азработка видеозанятия при подготовке к аттестации на первую и высшую квалификационные категории.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eastAsia="Arial Unicode MS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Семинар в БОУ ДПО «ИРООО» в объеме 8 часов на базе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МБОУ «Муромцевский лицей»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 Аттестация на высшую квалифика-ционную категорию по должности «уч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  7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 27 февраля 2014 г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енева Надежда Валенти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азработка видеозанятия при подготовке к аттестации на первую и высшую квалификационные категории.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eastAsia="Arial Unicode MS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Семинар в БОУ ДПО «ИРООО» в объеме 8 часов на базе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МБОУ «Муромцевский лицей»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 Аттестация на 1 квалифика-ционную категорию по должности «уч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  7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 27 апреля 2014 г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3-2014 учебном году все учителя ШМО проанализировали, обобщили и подвели итоги своей педагогической деятельности за последние 3-5 лет, представив собранные материалы к аттестации на 1 и высшую квалификационные категории по должности «учитель». Рекомендуется продолжать деятельность педагогов в направлении распространения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Самообраз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978"/>
        <w:gridCol w:w="2072"/>
        <w:gridCol w:w="2541"/>
        <w:gridCol w:w="1538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реализац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ова Татьяна Фёдоровн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дарённости у дете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по программе профессионально-го развития к аттестации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на 1 квалификацион-ную категорию по должности «учитель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14 г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 на уроках истор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по программе профессионально-го развития к аттестации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на 1 квалификацион-ную категорию по должности «учитель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енева Надежда Валенти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деятельности учащихс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по программе профессионально-го развития к аттестации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на 1 квалификацион-ную категорию по должности «учитель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7 апреля 2014 г.</w:t>
            </w:r>
          </w:p>
        </w:tc>
      </w:tr>
      <w:tr>
        <w:trPr>
          <w:trHeight w:val="2835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юдмила Михайловна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научно -исследовательской деятельности обучающихся в рамках ФГОС.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ступление на семинаре РМО по теме «Организация научно-исследовательской деятельности обучающихся в рамках ФГОС»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БОУ «Муромцевская СОШ №1», апрель 2014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н Алексей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ог мышления при работе с географическими карт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по программе профессионально-го развития к аттестации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на 1 квалификацион-ную категорию по должности «учитель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февраль 2013 г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хова Алла Геннад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тва и одарённости детей в рамках изучения гуманитарных дисциплин: истории и обществозна-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татья «Особенности работы с одарёнными детьми на уроках истории и обществознания и во внеурочное время» в сборнике «Современные тенденции в образовании и науке», часть 17. Издательство ТРОО «Бизнес- Наука –Общество», г. Тамбов, 2013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работы по программе профессионально-го развития и подготовка портфолио к аттестации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на высшую квалификацион-ную категорию по должности «учит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астие в конкурсном отборе лучших учителей на получение денежного поощрения в рамках реализации приоритетного национального проекта «Образование»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упление на муниципальных педагогических чтениях по теме «Организация работы с детьми по развитию их одарённости через программу «Развитие творчества и одарённости детей в рамках изучения гуманитарных дисциплин: истории и обществознания», участник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тябрь, 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враль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рт-июнь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7 марта 2014 г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Роман Вячеслав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. Работа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. Подготовка учащихся к государственной итоговой аттестации (ГИА, ЕГЭ) по биолог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граммой самообразова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учителя работают над темами самообразования с целью развития творчества, одарённости и формирования здорового образа жизни детей. В прошедшем учебном году педагоги обобщили и представили свой опыт к аттестации </w:t>
      </w: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 xml:space="preserve">на 1 и высшую квалификационные категории по должности «учитель». Очное представление опыта работы у 2-х педагогов: Л.М. Корнеевой и А.Г. Ромаховой, один учитель участвовал в конкурсе по ПНПО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мендуется всем учителям обобщать и представлять свой опыт в будущем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абота с одарёнными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1981"/>
        <w:gridCol w:w="2746"/>
        <w:gridCol w:w="4117"/>
      </w:tblGrid>
      <w:tr>
        <w:trPr/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, НПК, конкурсах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Роман Вячеслав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.Черепанов Сергей, 7 кл., Ромохова К., 10 кл, Галуза В., 11к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Азарян Барис, 11 к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3.Краскова Елена, 5 кл.,  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Призёры муниципального этапа ВОШ 2013-2014 гг. по биолог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. Победитель муниципального этапа,  участник регионального этапа ВОШ 2013-2014 гг. по биологии, НПК «Поиск», группа  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3. Научно – исследовательская работа «Растения территории МБОУ «Муромцевский лицей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НПК «Поиск», группа  А.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Михайловн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Бакаева Венера, 9 кл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. Призёр муниципального этапа, участник регионального этапа    по истории ВОШ 2013-2014 гг.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енева Надежда Валентиновн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сков В., 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репанов С., 7 кл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бедитель муниципального этапа ВОШ 2013-2014 гг. по физ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бедитель муниципального этапа ВОШ 2013-2014 гг. по физик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юдмила Михайловна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1.  Носкова Юля, 7 кл.,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/>
            </w:pPr>
            <w:r>
              <w:rPr>
                <w:color w:val="000000"/>
                <w:sz w:val="28"/>
                <w:szCs w:val="28"/>
              </w:rPr>
              <w:t>2. Турундаева А., 9 кл.</w:t>
            </w:r>
          </w:p>
          <w:p>
            <w:pPr>
              <w:pStyle w:val="P2"/>
              <w:rPr/>
            </w:pPr>
            <w:r>
              <w:rPr>
                <w:color w:val="000000"/>
                <w:sz w:val="28"/>
                <w:szCs w:val="28"/>
              </w:rPr>
              <w:t>3. Чвырина Настя,     5 кл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/>
            </w:pPr>
            <w:r>
              <w:rPr>
                <w:color w:val="000000"/>
                <w:sz w:val="28"/>
                <w:szCs w:val="28"/>
              </w:rPr>
              <w:t>4. Гудин Кирилл, 6 кл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/>
            </w:pPr>
            <w:r>
              <w:rPr>
                <w:color w:val="000000"/>
                <w:sz w:val="28"/>
                <w:szCs w:val="28"/>
              </w:rPr>
              <w:t>9. Иванова  Татьяна,  8 кл.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/>
            </w:pPr>
            <w:r>
              <w:rPr>
                <w:color w:val="000000"/>
                <w:sz w:val="28"/>
                <w:szCs w:val="28"/>
              </w:rPr>
              <w:t xml:space="preserve">10. Козульков Николай, 8 кл 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Федотов Кирилл, 9 кл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2. Полуектова Даша, 9 кл.</w:t>
            </w:r>
          </w:p>
        </w:tc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rPr/>
            </w:pPr>
            <w:r>
              <w:rPr>
                <w:rStyle w:val="S6"/>
                <w:color w:val="000000"/>
                <w:sz w:val="28"/>
                <w:szCs w:val="28"/>
              </w:rPr>
              <w:t>1.</w:t>
            </w:r>
            <w:r>
              <w:rPr>
                <w:rStyle w:val="S6"/>
                <w:rFonts w:cs="Arial Unicode MS" w:ascii="Arial Unicode MS" w:hAnsi="Arial Unicode MS"/>
                <w:color w:val="000000"/>
                <w:sz w:val="28"/>
                <w:szCs w:val="28"/>
              </w:rPr>
              <w:t>​</w:t>
            </w:r>
            <w:r>
              <w:rPr>
                <w:rStyle w:val="S6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зер муниципального этапа ВОШ 2013-2014 гг. по обществознанию</w:t>
            </w:r>
          </w:p>
          <w:p>
            <w:pPr>
              <w:pStyle w:val="P11"/>
              <w:rPr/>
            </w:pPr>
            <w:r>
              <w:rPr>
                <w:rStyle w:val="S6"/>
                <w:color w:val="000000"/>
                <w:sz w:val="28"/>
                <w:szCs w:val="28"/>
              </w:rPr>
              <w:t>2.</w:t>
            </w:r>
            <w:r>
              <w:rPr>
                <w:rStyle w:val="S6"/>
                <w:rFonts w:cs="Arial Unicode MS" w:ascii="Arial Unicode MS" w:hAnsi="Arial Unicode MS"/>
                <w:color w:val="000000"/>
                <w:sz w:val="28"/>
                <w:szCs w:val="28"/>
              </w:rPr>
              <w:t>​</w:t>
            </w:r>
            <w:r>
              <w:rPr>
                <w:rStyle w:val="S6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зер муниципального этапа ВОШ 2013-2014 гг. по пра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Научно – исследовательская работа «Можно все еще спасти» НПК «Поиск», группа «А»; Всероссийский фестиваль творческих открытий и инициатив «Леонардо» финалист, Грамота и медаль «Шаг к успеху»</w:t>
            </w:r>
          </w:p>
          <w:p>
            <w:pPr>
              <w:pStyle w:val="P11"/>
              <w:rPr/>
            </w:pPr>
            <w:r>
              <w:rPr>
                <w:rStyle w:val="S6"/>
                <w:color w:val="000000"/>
                <w:sz w:val="28"/>
                <w:szCs w:val="28"/>
              </w:rPr>
              <w:t>4.</w:t>
            </w:r>
            <w:r>
              <w:rPr>
                <w:rStyle w:val="S6"/>
                <w:rFonts w:cs="Arial Unicode MS" w:ascii="Arial Unicode MS" w:hAnsi="Arial Unicode MS"/>
                <w:color w:val="000000"/>
                <w:sz w:val="28"/>
                <w:szCs w:val="28"/>
              </w:rPr>
              <w:t>​</w:t>
            </w:r>
            <w:r>
              <w:rPr>
                <w:rStyle w:val="S6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учно – исследовательская работа «Люди земли Муромцевской. Михаил Ульянов»НПК «Поиск», группа «А»; Всероссийский фестиваль творческих открытий и инициатив «Леонардо», Второе место, диплом и медаль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Исследовательская работа «Люди земли Муромцевской. Детский доктор», муниципальный этап областной краеведческой конференции «Летопись сибирских деревень», 1 место; Диплом Правительства Омской области за 1 место в областной краеведческой конференции «Летопись сибирских деревень».  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следовательская работа «След на земле», Всероссийский конкурс «Человек в истории».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онкурс сочинений, посвященный 20-летию избирательного права, участник</w:t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зёр муниципального этапа ВОШ по праву 2013-2014 гг.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н Алексей Михайлович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.Чопозов Одиссей,11 кл.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.Шамсутдинов Амир, 7 кл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3. Егоров Андрей, 8 класс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ева Ксения,  11 клас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Призер муниципального этапа ВОШ 2013-2014 гг. по географ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.Призер муниципального этапа ВОШ 2013-2014 гг. по географ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. Научно-исследовательская работа «Мультимедийная игра по географии Муромцевского района», участник муниципального этапа НПК «Поиск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учно-исследовательская работа «Демографическая ситуация в Муромцевском районе»: участница муниципального этапа НПК по экологии «Голосуем за живую природу»; участница муниципального этап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регионального эколог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я детско-юношеского творчества «Белая береза» в секции «Социальная экология»; побед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регионального эколог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я детско-юношеского творчества «Белая береза»  в секции «Социальная экология»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573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хова Алла Геннадьевн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убева Карина,  10 к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харова Илона, 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опозов Одиссей,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дко Наталья, 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тухов Костя, 11 кл., Евдокименко Тимофей, Шапова Маша-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сков Слава, 10 кл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азарева Лиза, 10 кл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осков В., Фёдорова А., Ромохова К. – 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Ефременко Д., Голубева К., Леонова Ю., Чопозов О., Петухов К., Сахарова 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учин А.,  Носков 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шов В.,  Гмырак 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атьяна, Рудко Наталья, Фёдорова Александра, -10 кл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а Елизавета, Ефременко Дарья, Корикова Кристина, Чекмарё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харова Илона, Кузнецов Валера, Петухов Костя, Чопозов Одисс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почева А., Медведева Н., Гирина Ю  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30 учащихся 10-11 классов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зёр муниципального этапа, участник регионального этапа    по истории; победитель муниципального этапа и участник регионального этапа по обществознанию; победитель муниципального этапа по праву ВОШ 2013-2014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ёр муниципального этапа по обществознанию, участник муниципального этапа    по праву ВОШ 2013-2014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зёр муниципального этапа по обществознанию ВОШ 2013-2014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зёр муниципального этапа по обществознанию, победитель по праву ВОШ 2013-2014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ники муниципального этапа по обществознанию ВОШ 2013-2014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зёр муниципального этапа, участник регионального этапа    по истории ВОШ 2013-2014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зёр муниципального этапа по праву, участник муниципального этапа по обществознанию ВОШ 2013-2014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ники конкурса ст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цов поэтических произведений по теме «Великий День Победы» Всероссийской общественной акции «Открытый урок «Мир без нациз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 эссе по темам: «Что для меня агрессия, ненависть и вражда в современном обществе?», «Герои-победители в моей семь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общественной акции «Открытый урок «Мир без нациз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астники конкурса детских рисунков-плакатов «Мир без нацизма» Всероссийской общественной акции «Открытый урок «Мир без нациз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астники конкурса «Всероссийский массовый конкурс домашних работ-сочинений Экономическая-культура.РФ»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ова Татьяна Фёдоровна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МО активно участвует в реализации программы регионального ИнКО «Школа как центр творчества и развития одарённости детей», благодаря этому большое количество учащихся проявили свои способности в мероприятиях разного уровня, достигнув высоких результатов. Отсутствует работа с одарёнными детьми у педагога Заваловой Т.Ф. по программе самообразования согласно выбранн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: Заваловой Т.Ф. наладить работу с одарёнными детьми по разработанному плану реализации программы самообразования, остальным педагогам продолжить работу по выявлению и развитию одарё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МО принимает активное участие в проводимой Всероссийской олимпиаде школьников. Результаты муниципального этапа за последние 4 учебных года следующ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83100</wp:posOffset>
                </wp:positionV>
                <wp:extent cx="5345430" cy="398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75"/>
                              <w:gridCol w:w="907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992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Количество победителей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Количество призёров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2010-2011 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2011-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2012-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3-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010-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2011 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2011-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2012-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2013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3-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313.7pt;mso-wrap-distance-left:9pt;mso-wrap-distance-right:9pt;mso-wrap-distance-top:0pt;mso-wrap-distance-bottom:0pt;margin-top:-353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75"/>
                        <w:gridCol w:w="907"/>
                        <w:gridCol w:w="850"/>
                        <w:gridCol w:w="851"/>
                        <w:gridCol w:w="850"/>
                        <w:gridCol w:w="851"/>
                        <w:gridCol w:w="850"/>
                        <w:gridCol w:w="992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73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Количество победителей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Количество призёров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2010-2011 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2011-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2012-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-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010-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2011 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2011-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2012-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 xml:space="preserve">2013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-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муниципального этапа видно снижение количества победителей в сравнении с прошлым учебным годом: 6 против 10, количество призёров осталось на прежнем уровне. Стабильное количество победителей на протяжении 4 лет наблюдается по обществознанию-1. Впервые за 3 года по 2 победителя по физике и праву. Отсутствуют результаты по хи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уется учителю химии наладить работу с одарёнными детьми согласно программе сам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муниципального этапа принимают участие в региональном этапе ВОШ. Результаты регионального этапа за последние 3 учебных года следу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992"/>
        <w:gridCol w:w="1701"/>
        <w:gridCol w:w="1559"/>
        <w:gridCol w:w="1134"/>
        <w:gridCol w:w="1134"/>
        <w:gridCol w:w="1134"/>
        <w:gridCol w:w="1134"/>
        <w:gridCol w:w="1276"/>
      </w:tblGrid>
      <w:tr>
        <w:trPr/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212 г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-2013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3-2014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2011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2012 г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-2013 г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</w:tabs>
              <w:snapToGrid w:val="false"/>
              <w:ind w:left="-339" w:right="513" w:firstLine="33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3---2014 гггг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имулин Р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имулин Р., Корниенко Р., Носков 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сков 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имулин Р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ёдорова 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лубева К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убева 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зыкина 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зыкина 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зыкина 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ёдорова 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зыкина А., Голубева 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убева 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ьмина 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дко Н., Сахарова И., Голубева 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зыкина 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ниенко Р., Азарян 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ниенко Р., Галуза В,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зарян 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ниенко 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более чем в 2 раза уменьшилось количество участников регионального этапа, отсутствуют призёр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преподавателям продолжить активную работу с одарёнными детьми, имеющиеся результаты повыс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я ШМО принимают участие в подготовке учащихся к НПК школьников НОУ «Поиск» и других НПК. За прошедшие 4 учебных года достигнуты следующи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229"/>
        <w:gridCol w:w="1418"/>
        <w:gridCol w:w="1843"/>
        <w:gridCol w:w="1134"/>
        <w:gridCol w:w="1417"/>
        <w:gridCol w:w="1985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 на муниципальном этап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 на региональном этап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 на всероссийском уровне</w:t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алова Т. Ф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а 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качества мё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-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-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кшенева Н. В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 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е натяжение жидк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е принимал учас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 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е натяжение жидк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 принимал участ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руппа 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-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хова А. Г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ьмина С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ояние и перспективы социально-экономического развития Муромцевского муниципального район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зыкина 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ая активность населения..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инимала участ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а Б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-2013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зыкина 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ая активность населения...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инимала участ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а Б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-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бедева Н. 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харова И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ы родного кр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ауреат</w:t>
            </w:r>
          </w:p>
          <w:p>
            <w:pPr>
              <w:pStyle w:val="Style19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ченин А. М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2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ухов К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 Муромцевского район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е принимал учас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-2013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ухов К., Кузнецов 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 Муромцевского район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ест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-2014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ева К.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горов 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 в Муромцевском районе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игра по географии Муромцевско-го район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е принимала участие</w:t>
            </w:r>
          </w:p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е принимал учас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а Л. И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2011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сков 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дизайн школьного участ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язнов Роман Вячеславович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зарян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долины верховья р. Артынка Муромцевского района 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7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-2014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территории МБОУ «Муромцев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неева Людмила Михайл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вырина Анаста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удин Кирил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ванова Татья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зульк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жно все еще спаст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юди земли Муромцевской. Михаил Ульянов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юди земли Муромцевской. Детский доктор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ед на зем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опись сибирских деревень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Поиск», группа 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иск», группа 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Летопись сибирских деревень», 1 место; Диплом Правительства Омской области за 1 мест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онардо» финалист, Грамота и медаль «Шаг к успеху».</w:t>
            </w:r>
          </w:p>
          <w:p>
            <w:pPr>
              <w:pStyle w:val="Normal"/>
              <w:snapToGrid w:val="false"/>
              <w:ind w:right="3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онардо» Второе место, диплом и медаль.</w:t>
            </w:r>
          </w:p>
          <w:p>
            <w:pPr>
              <w:pStyle w:val="Normal"/>
              <w:snapToGrid w:val="false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ind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Человек в истор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учащиеся продолжили исследовательскую деятельность, начатую в прошлом и успешно выступили на региональном этапе НОУ «Поиск», всероссийском фестивале творческих открытий и инициатив «Леонардо», «Белая берёза», «Летопись сибирских дерев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: учителям-предметникам подключить других творческих учеников к научно-исследовательской и проект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Внеклассная работа по предмету</w:t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3"/>
        <w:gridCol w:w="2919"/>
        <w:gridCol w:w="2481"/>
        <w:gridCol w:w="2198"/>
      </w:tblGrid>
      <w:tr>
        <w:trPr>
          <w:trHeight w:val="8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ое мероприятие проведе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7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ездка учащихся 5-6 классов в Бергамак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кскурсия учащихся 5-6 классов по историческим местам п. Муромцево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ездка учащихся 5-6 классов в П-Павловку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ещение учащимися 5-6 классов районной библиотеки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кция среди учащихся 5-8 классов по сбору материала об участниках Великой Отечественной войны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работка сценария областной телепередачи «12 канал». Подготовка ведущих</w:t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амятные места села</w:t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учение памятников истории и культуры поселка</w:t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зучение истории Винокуренного завода</w:t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Экскурсия по Мемориальному залу М. Ульянова</w:t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Почему мы пишем о войне…»</w:t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ой любимый край</w:t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хова Алла Геннадье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авка рисунков – плакатов, написание эссе (сочинения), подготовка материала к выступлению «Ужасы фашизма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Мир без нацизма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Участие в семинарах, конкурсах, проект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5"/>
        <w:gridCol w:w="1625"/>
        <w:gridCol w:w="973"/>
        <w:gridCol w:w="1414"/>
        <w:gridCol w:w="1903"/>
        <w:gridCol w:w="149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семинара, конкурса, про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осе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аботе семинара, конкурса, проекта (слушатель, докладчик и т.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мероприятия</w:t>
            </w:r>
          </w:p>
          <w:p>
            <w:pPr>
              <w:pStyle w:val="Style17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школьный, районный, муниципальный, региональный, федеральны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хова Алла Геннадьевна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неева Людмила Михайло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з опыта работы учителя истории: конкурс презентаций и методических разработок».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«Из опыта работы учителя истории: конкурс методических разработо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пломы 1 и 3 степени.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Диплом 2 степе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я ШМО образовательных областей «Естествознание» и «Обществознание» недостаточно принимают личного участия в семинарах, конкурсах, олимпиадах, проектах. Рекомендуется всем применить свой опыт, проявить творчество и интеллектуальные способности для пополнения своей методической копилки и на благо лиц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/>
        <w:t xml:space="preserve">7.Результаты проведения ВШК.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44"/>
        <w:gridCol w:w="1402"/>
        <w:gridCol w:w="2160"/>
        <w:gridCol w:w="327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ВШ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рабочих тетраде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неева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 ведения рабочих тетрадей соблюдаютс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тетрадей для практических рабо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алова </w:t>
            </w:r>
          </w:p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 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 ведения рабочих тетрадей соблюдаются, но количество тетрадей не соответствует количеству учащихся, нарушена система оценивания работ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ю необходимо контролировать заведение тетрадей, работы оценивать согласно принятой норме оценивания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рабочих тетраде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кшенева Н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 ведения рабочих тетрадей соблюдаютс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рабочих тетраде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омахова А.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 ведения рабочих тетрадей соблюдаютс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рабочих тетраде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хова А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 ведения рабочих тетрадей соблюдаютс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едения предметных тетрадей деятельность учителей признана удовлетворительной, даны необходимые рекоменд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мендация завучам: проверку тетрадей включать в план работы лицея согласно графику ШМ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проведены пробные экзамены по химии, биологии, физике, истории, обществозн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ЕГЭ в 11 классах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38"/>
        <w:gridCol w:w="1837"/>
        <w:gridCol w:w="1840"/>
        <w:gridCol w:w="171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15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Р. 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15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хова А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15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</w:tr>
      <w:tr>
        <w:trPr>
          <w:trHeight w:val="15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хова А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15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15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енева Н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15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</w:tr>
      <w:tr>
        <w:trPr>
          <w:trHeight w:val="15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ова Т. Ф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  <w:tr>
        <w:trPr>
          <w:trHeight w:val="157" w:hRule="atLeas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ЕГЭ 1 учащийся не набрал проходной балл: Суриков Роман по физике. Высший балл по муниципалитету набран по биологии –В. Гал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:</w:t>
      </w:r>
    </w:p>
    <w:p>
      <w:pPr>
        <w:pStyle w:val="Style2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большое внимание уделялось работе с одаренными детьми. Педагоги готовили детей к школьным, муниципальным, областным мероприятиям через индивидуальную и дифференцированную работу на уроках и консультациях. Учащиеся школы приняли участие в районных олимпиадах и конкурсах, в прошедшем учебном году 19 учащихся, в текущем -15 стали призёрами и победителями муниципального тура олимпиад по истории, праву, географии, физике, обществознанию, биологии. Количество учащихся, принимающих участие в региональном этапе ВОШ уменьшилось с 13 человек в прошедшем учебном году до 4 в нынешнем, призёры отсутствуют.  В 2 раза увеличилось количество учащихся, принимающих участие в исследовательской деятельности, представляющих свои работы на НПК разного уровня, получивших высокую оценку за проведённую деятельность.</w:t>
      </w:r>
    </w:p>
    <w:p>
      <w:pPr>
        <w:pStyle w:val="Style20"/>
        <w:ind w:left="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5 и 6 классах реализованы ФГОС. </w:t>
      </w:r>
    </w:p>
    <w:p>
      <w:pPr>
        <w:pStyle w:val="Style20"/>
        <w:ind w:left="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тически ведётся подготовка учащихся к ГИА в форме ЕГЭ. Во внеурочное время ведутся занятия по подготовке к выполнению заданий повышенного уровня сложности (части С) по истории, обществознанию, физике, химии, биологии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ЕГЭ 1 учащийся не набрал проходной балл: Суриков Р. по физике. Высший балл по муниципалитету набран по биологии- учитель Р.В. Грязнов. </w:t>
      </w:r>
    </w:p>
    <w:p>
      <w:pPr>
        <w:pStyle w:val="Style2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педагоги ШМО обобщили опыт работы и прошли аттестацию по заявленным первой и высшей категор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бинетах химии, физики и истории есть мультимедийные  проекторы, компьютеры и учебные диски, что позволяет проводить уроки  интересно, многие фрагменты дают детям более наглядное представление  о природе, обществе и явлениях, в них происходящих, чем рассказ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е программы по предметам естественного и обществоведческого цикла выполнены полностью как в практической, так и в теоретической част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качеством образовательного процесса происходила посредством различных мероприятий. Учителя участвовали в видеоконференциях, семинарах, обучались на курсах по реализации ФГОС, вебинарах по дистанционному обучению детей с ограниченными возможностя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течении учебного года все педагоги работали над темами самообразования, 1 педагог обобщил и представил свой опыт – А. Г. Ромахо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4-2015учебном году ШМО образовательных областей «Естествознание» и «Обществознание» продолжит работу над темой «Школа как центр творчества и развития одарённости детей»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ГОС ОО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«Школа как центр творчества и развития одарённости детей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в рамках нового закона «Об образовани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деятельности учителей ШМО образовательных областей «Естествознание» и «Обществознание» по реализации целей и задач на 2013-2014 учебный год позволяет сделать вывод об их решении и выполнении плановых мероприятий. Признать работу ШМО образовательных областей «Естествознание» и «Обществознание» 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ШМО: А. Г. Ромахова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Arial Unicode MS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romahova-alla-gennad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2:00Z</dcterms:created>
  <dc:creator>Ромахова Алла Геннадьевна</dc:creator>
  <dc:description/>
  <cp:keywords/>
  <dc:language>en-US</dc:language>
  <cp:lastModifiedBy>Ромахова Алла Геннадьевна</cp:lastModifiedBy>
  <dcterms:modified xsi:type="dcterms:W3CDTF">2014-06-24T17:48:00Z</dcterms:modified>
  <cp:revision>6</cp:revision>
  <dc:subject/>
  <dc:title/>
</cp:coreProperties>
</file>