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ния</w:t>
        <w:br/>
        <w:t>Обществознание, 7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Внимание! На все вопросы возможен тольк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дин</w:t>
      </w:r>
      <w:r>
        <w:rPr>
          <w:rFonts w:cs="Times New Roman" w:ascii="Times New Roman" w:hAnsi="Times New Roman"/>
          <w:b/>
          <w:sz w:val="18"/>
          <w:szCs w:val="18"/>
        </w:rPr>
        <w:t xml:space="preserve"> правильный отв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суждения о межличностных отношениях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Взаимность и непосредственный характер — не обязательные черты межличностных отношений в обществ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Межличностные отношения характеризуют взаимосвязи между личностями, вступающими в непосредственный контакт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младшему подростковому возрасту принято относить…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иков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щихся младших классов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щихся 5-6 классов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щихся 9-11 классов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йдите ложное высказывание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ая задача общения – это обмен информацией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ю и результатом общения можно считать и развитие самого человек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ться можно и с другим человеком, и с природой, и с любимым питомцем, и с книгой, и даже со своими игрушками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бщения необходимо обязательно овладеть членораздельной речью.</w:t>
        <w:br/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суждения о конфликтах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При разрешении конфликтов возможен компромисс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При разрешении конфликта невозможна помощь со стороны третьих лиц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та поссорилась с Настей и перестала с ней разговаривать, старается больше не встречаться с ней. Какой способ разрешения конфликта избрала Света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трудничество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борство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бегание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ромисс</w:t>
        <w:br/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высказывания о правах человека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Права человека имеют естественный характер, т. е. принадлежат человеку в силу его рожде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Идея о естественном характере прав человека была определяющей для всех государств на протяжении всей истории человечества.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высказывания о свободе?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А. Свобода - это возможность делать всё, что не нарушает закона, не приносит вреда другом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Подлинная свобода может быть только безграничной и беспредельной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Можно не любить и родного брата, если он дурной человек, но нельзя не любить Отечества, какое бы оно ни было: только надобно, чтобы эта любовь была не мёртвым довольством тем, что есть, но живым желанием усовершенствования». Это слова …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 Салтыкова-щедрина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 Некрасова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 Достоевского</w:t>
      </w:r>
    </w:p>
    <w:p>
      <w:pPr>
        <w:pStyle w:val="Style1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Белинского</w:t>
        <w:br/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йдите ложное высказывание об альтернативной гражданской службе?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на замену воинской службы альтернативной гражданской имеет призывник, если несение военной службы противоречит его убеждениям или вероисповеданию.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на замену воинской службы альтернативной гражданской имеет призывник, если он относится к коренному малочисленному народу, ведёт традиционный образ жизни, осуществляет традиционное хозяйствование и занимается традиционными промыслами.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на замену воинской службы альтернативной гражданской имеет призывник, имеющий двух несовершеннолетних детей и высшее образование.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ьтернативная гражданская служба - особый вид трудовой деятельности в интересах общества и государства, осуществляемой гражданами взамен военной службы по призыву.</w:t>
        <w:br/>
        <w:br/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суждения о дисциплин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Дисциплина — это определённый порядок поведения людей, отвечающий сложившимся в обществе правила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Исполнительская дисциплина – это порядок платежей, предусматривающий своевременные выплаты.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А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 только Б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ы оба суждения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а суждения неверн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йдите неверное высказывание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 способствует утверждению в обществе порядка, справедливости, свободы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ажение к закону проявляется прежде всего в знании закон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знание законов не освобождает от ответственности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ть законы не обязательно, главное их не нарушать.</w:t>
        <w:br/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головная ответственность по общему правилу наступает с…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лет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 лет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 лет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 лет</w:t>
        <w:br/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атья 1 Конституции РФ определяет Российскую Федерацию как правовое государство. Что это означает?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о в лице его органов осуществляет свою деятельность на основе норм права.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о обеспечивает верховенство закона.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о обеспечивает своим гражданам условия для достойного уровня жизни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о обеспечивает охрану законных интересов личности, взаимную ответственность государства и граждан</w:t>
        <w:br/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во «прокурор» в дословном переводе с латинского означает…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отиться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ять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едить 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ировать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рны ли следующие высказывания об адвокатур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 Адвокатура не является правоохранительным органо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. Действия адвокатов не носят общеобязательного характера, но имеют большое значение для защиты прав граждан, интересов организаций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  <w:tab/>
        <w:t>Верно только 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  <w:tab/>
        <w:t>Верно только Б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  <w:tab/>
        <w:t>Верны оба сужден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</w:t>
        <w:tab/>
        <w:t>Оба суждения неверны</w:t>
      </w:r>
    </w:p>
    <w:p>
      <w:pPr>
        <w:pStyle w:val="Style16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23:00Z</dcterms:created>
  <dc:creator>User</dc:creator>
  <dc:description/>
  <cp:keywords/>
  <dc:language>en-US</dc:language>
  <cp:lastModifiedBy>01</cp:lastModifiedBy>
  <cp:lastPrinted>2014-05-14T11:57:00Z</cp:lastPrinted>
  <dcterms:modified xsi:type="dcterms:W3CDTF">2014-05-14T07:57:00Z</dcterms:modified>
  <cp:revision>4</cp:revision>
  <dc:subject/>
  <dc:title/>
</cp:coreProperties>
</file>