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  <w:sz w:val="28"/>
          <w:szCs w:val="28"/>
        </w:rPr>
        <w:t>Муниципальное дошкольное образовательное учреждение детский сад №50 города Ставрополя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педагогов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ягкость и строгость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Учитель-логопед: Маслова М.А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г. Ставрополь,2014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0490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color w:val="CC3300"/>
        </w:rPr>
        <w:br/>
      </w:r>
      <w:r>
        <w:rPr>
          <w:color w:val="990000"/>
        </w:rPr>
        <w:t>Мягкость и строг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Прежде всего следует разобраться в терминах “мягкость” и “строгость”. Понятие "мягкость" многие  отождествляют с понятием "вседозволенность" и употребляют его в пренебрежительном смысле, чтобы показать покорность родителей, которая может привести к воспитанию требовательных, испорченных детей. Многие строгие родители считают, что их метод гарантирует воспитание хороших детей, а мягкость ведёт к недисциплинированности и вседозволенности. Но это не совсем так. Есть много людей, которые очень мягко относятся к своим детям и у них прекрасные дети.</w:t>
      </w:r>
    </w:p>
    <w:p>
      <w:pPr>
        <w:pStyle w:val="Style14"/>
        <w:rPr/>
      </w:pPr>
      <w:r>
        <w:rPr>
          <w:b/>
          <w:bCs/>
        </w:rPr>
        <w:t xml:space="preserve">     </w:t>
      </w:r>
      <w:r>
        <w:rPr>
          <w:b/>
          <w:bCs/>
        </w:rPr>
        <w:t xml:space="preserve">А сама строгость бывает разная. Многие родители слишком "давят" на ребёнка, слишком   нетерпеливы и настойчивы в приучении ребёнка к дисциплине, а когда у него возникает закономерный протест, негодуют, считая, что ребёнок так себя ведёт специально, хочет их "довести". С другой стороны есть строгие родители, которые обладают внутренней потребностью постоянно руководить поведением сына или дочери, даже если те хорошо себя ведут. Есть грубые родители, постоянно ругающие и унижающие своих детей, у которых в результате оказывается трусливый, отвратительный характер. Такие родители считают, что основой хорошего поведения является страх, забывая о том, что всепоглощающая сила любви, желание подражать родителям, доставлять им удовольствие педагогически значительно сильнее страха. </w:t>
      </w:r>
    </w:p>
    <w:p>
      <w:pPr>
        <w:pStyle w:val="Style14"/>
        <w:rPr/>
      </w:pPr>
      <w:r>
        <w:rPr>
          <w:b/>
          <w:bCs/>
        </w:rPr>
        <w:t xml:space="preserve">     </w:t>
      </w:r>
      <w:r>
        <w:rPr>
          <w:b/>
          <w:bCs/>
        </w:rPr>
        <w:t>Вы можете сделать неправильный вывод, что наилучшим средством для воспитания является мягкость. Это не совсем так. Если родители не уверены в себе, испытывают чувство вины и покорности перед детской грубостью, то мягкость не принесёт пользы. Покорность может быть связана с тем, что в детстве с родителями были грубы их родители, их подсознание "помнит" о нанесённых им оскорблениях. Они бояться, что дети не будут их любить, если они попытаются воспротивится эгоистическим желаниям ребёнка, проявить какую-то решительность в принципиальных вопросах. В любом случае такие родители не требуют от своих детей уважения, позволяя оскорблять себя. В порыве гнева ребёнок кричит на своих родителей: “Я вас ненавижу!", и родители воспринимают это с подсознательным чувством вины перед ним.  В семьях такого типа родители, испытывая вину за плохое поведение детей, позволяют им унижать себя. Дети также испытывают вину перед родителями, понимая, что нельзя так грубо обращаться с ними. Однако инстинктивно они начинают вести себя ещё хуже, чтобы посмотреть, до какого предела можно дой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Мы не должны быть слишком снисходительны и ни в чём не отказывать нашим детям, считая, что только тогда они всегда будут слушаться нас. Если мы никогда и ни в чём не будем отказывать им, то неизбежно окажемся во власти их эгоизма. Детям необходимо постоянное руководство и советы, потому что у них в силу их возраста еще отсутствуют волевые качества и жизненный опыт.  Но ведь даже отказать ребёнку в его просьбе можно так, что он ощутит и нашу любовь и нашу заботу и наше сочувствие, а это крайне важно. Чем больше малыш будет доволен нами, тем охотнее выполнит наши требования, исполнит обязанности, с его точки зрения скучные и ненужные. Надо развивать и поддерживать добрые отношения с ребёнком, чтобы у ребёнка возникло желание принять наше руководство и контроль над его поступками. Помогать ребёнку хотеть быть хорошим гораздо важнее, чем сделать его послушны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Вам должно быть ясно, что в воспитательном процессе нельзя противопоставлять строгость и мягкость – необходим компромисс. Строгие и любящие, уважающие своих детей добьются успехов, тогда как строгие и властолюбивые могут воспитать человека с забитым или агрессивным характером. Родители с мягким характером могут воспитать грубых и требовательных детей, и в тоже время мягкость родителей, уважающих себя и детей, поможет создать идеальную семью. Любовь и демократичное отношение к детям вызовет их ответную любовь. Если же ребёнок начнёт грубить, родители, обладающие чувством собственного достоинства, мягко, но строго заявят ему: “Мне очень больно, что ты разговариваешь со мной таким тоном.”</w:t>
        <w:b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00:00Z</dcterms:created>
  <dc:creator>Анна Васильевна</dc:creator>
  <dc:description/>
  <cp:keywords/>
  <dc:language>en-US</dc:language>
  <cp:lastModifiedBy>Анна Васильевна</cp:lastModifiedBy>
  <dcterms:modified xsi:type="dcterms:W3CDTF">2015-04-04T21:48:00Z</dcterms:modified>
  <cp:revision>2</cp:revision>
  <dc:subject/>
  <dc:title> </dc:title>
</cp:coreProperties>
</file>