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CC99FF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CC99FF"/>
          <w:sz w:val="28"/>
          <w:szCs w:val="28"/>
          <w:lang w:val="ru-RU" w:eastAsia="ru-RU" w:bidi="ar-SA"/>
        </w:rPr>
        <w:t>Экскурсия в Бердский историко-художественный муз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Times New Roman" w:cs="Monotype Corsiva"/>
          <w:b/>
          <w:b/>
          <w:color w:val="000080"/>
          <w:sz w:val="72"/>
          <w:szCs w:val="72"/>
          <w:lang w:val="ru-RU" w:eastAsia="ru-RU" w:bidi="ar-SA"/>
        </w:rPr>
      </w:pPr>
      <w:r>
        <w:rPr>
          <w:rFonts w:eastAsia="Times New Roman" w:cs="Monotype Corsiva" w:ascii="Monotype Corsiva" w:hAnsi="Monotype Corsiva"/>
          <w:b/>
          <w:color w:val="000080"/>
          <w:sz w:val="72"/>
          <w:szCs w:val="72"/>
          <w:lang w:val="ru-RU" w:eastAsia="ru-RU" w:bidi="ar-SA"/>
        </w:rPr>
        <w:t xml:space="preserve">Знакомство с биографи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Times New Roman" w:cs="Monotype Corsiva"/>
          <w:b/>
          <w:b/>
          <w:color w:val="000080"/>
          <w:sz w:val="72"/>
          <w:szCs w:val="72"/>
          <w:lang w:val="ru-RU" w:eastAsia="ru-RU" w:bidi="ar-SA"/>
        </w:rPr>
      </w:pPr>
      <w:r>
        <w:rPr>
          <w:rFonts w:eastAsia="Times New Roman" w:cs="Monotype Corsiva" w:ascii="Monotype Corsiva" w:hAnsi="Monotype Corsiva"/>
          <w:b/>
          <w:color w:val="000080"/>
          <w:sz w:val="72"/>
          <w:szCs w:val="72"/>
          <w:lang w:val="ru-RU" w:eastAsia="ru-RU" w:bidi="ar-SA"/>
        </w:rPr>
        <w:t>М.И. Рогачёв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рограммное содержание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сширить знания о названиях улиц г. Бердска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знакомить с биографией М.И. Рогачева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ссказать и показать документы героя в музеи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спитывать патриотические чувства через художественное слово, рассказ о герое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вивать внимание, мышление, речь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огащать словарь детей (биография, наградной лист, герой Советского Союза)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вершенствовать диалогическую и монологическую речь детей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спитывать любовь и уважение к родному городу, людя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Материал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окументы, фотографии – экспозиция в музе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ловарная работа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ерой Советского Союза, крестьянина, посмертно, орден Ленина, наградной лис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редварительная работа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Беседа об улицах г. Бердска, рассматривание иллюстраций и фотографи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Ход экскурси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огулка по улице М. И. Рогачева.                                                                                      Рассказ воспитателя: «Знакомство с названием улицы. В честь кого она названа? (Героя Советского Союза Гвардии младшего лейтенанта М. Рогачева).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ссказ воспитателя: Рогачев Михаил Иосифович родился 09.01.1920г. в селе Подойниково ныне Панкрушихинского района Алтайского края в семье крестьянина. Русский. Окончил семь классов, работал в транспортной экспедиции в Новосибирске. На фронте в Великую Отечественную Войну с ноября 1942г. Командир взвода разведки 9-го гвардейского стрелкового полка. Участвовал в танковом десанте. Будучи раненым, продолжал командовать взводом. Погиб в бою 01.11.1943г. Посмертно награжден орденом Ленина. Похоронен в братской могиле в г. Молчанск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кскурсия по музею.                                                                                                        Экскурсовод читает стихотворение, предлагает рассмотреть документы, принадлежавшие Гвардии младшему лейтенанту М. Рогачеву: наградной лист, фотография с его изображением, дома и родителей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ключительная беседа.                                                                                                Воспитатель: Что нового узнали? Кто такой М. Рогачев? Почему его именем названа улица в нашем городе? Что вам особенно запомнилось из рассказа о М. Рогачева?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20:00Z</dcterms:created>
  <dc:creator>User</dc:creator>
  <dc:description/>
  <cp:keywords/>
  <dc:language>en-US</dc:language>
  <cp:lastModifiedBy>Admin</cp:lastModifiedBy>
  <cp:lastPrinted>2005-12-14T12:10:00Z</cp:lastPrinted>
  <dcterms:modified xsi:type="dcterms:W3CDTF">2013-10-18T10:30:00Z</dcterms:modified>
  <cp:revision>14</cp:revision>
  <dc:subject/>
  <dc:title/>
</cp:coreProperties>
</file>