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-234315</wp:posOffset>
                </wp:positionV>
                <wp:extent cx="6761480" cy="946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етский сад общеразвивающего вида №6 с приоритетным осуществлением деятельности по физическому направлению развития воспитан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Детско-родительск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«Музыка Рожд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0" cy="2057400"/>
                                  <wp:effectExtent l="0" t="0" r="0" b="0"/>
                                  <wp:docPr id="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FF"/>
                                <w:sz w:val="28"/>
                                <w:szCs w:val="28"/>
                              </w:rPr>
                              <w:t xml:space="preserve">(возрастная категория детей – от 6 до 7 л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FF"/>
                                <w:sz w:val="28"/>
                                <w:szCs w:val="28"/>
                              </w:rPr>
                              <w:t>сро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333FF"/>
                                <w:sz w:val="28"/>
                                <w:szCs w:val="28"/>
                              </w:rPr>
                              <w:t xml:space="preserve"> реализации проекта 15.12.2014-19.01.2015г.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Составители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нтипова В.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зарова О.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оспитатели 1 кв.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убакова Е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уфимск 2015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4-  2015 учебный го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2.4pt;height:745.4pt;mso-wrap-distance-left:2.9pt;mso-wrap-distance-right:2.9pt;mso-wrap-distance-top:2.9pt;mso-wrap-distance-bottom:2.9pt;margin-top:-18.45pt;mso-position-vertical-relative:text;margin-left:-25.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Детский сад общеразвивающего вида №6 с приоритетным осуществлением деятельности по физическому направлению развития воспитанников»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Детско-родительский 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</w:rPr>
                        <w:t>«Музыка Рожд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  <w:t> 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0" cy="2057400"/>
                            <wp:effectExtent l="0" t="0" r="0" b="0"/>
                            <wp:docPr id="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05740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3333FF"/>
                          <w:sz w:val="28"/>
                          <w:szCs w:val="28"/>
                        </w:rPr>
                        <w:t xml:space="preserve">(возрастная категория детей – от 6 до 7 ле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3333FF"/>
                          <w:sz w:val="28"/>
                          <w:szCs w:val="28"/>
                        </w:rPr>
                        <w:t>срок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3333FF"/>
                          <w:sz w:val="28"/>
                          <w:szCs w:val="28"/>
                        </w:rPr>
                        <w:t xml:space="preserve"> реализации проекта 15.12.2014-19.01.2015г.г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Составители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нтипова В.Г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зарова О.И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оспитатели 1 кв. категории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убакова Е.В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spacing w:lineRule="auto" w:line="156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уфимск 2015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4-  2015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екта</w:t>
      </w:r>
    </w:p>
    <w:p>
      <w:pPr>
        <w:pStyle w:val="Style1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71"/>
        <w:gridCol w:w="814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писание проек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 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проекта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принципы реализации проекта……………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…………………………………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процессе реализации проекта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ктуальность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има – это не только самое долгое время года, но и самое богатое на праздники. Это и Новый год, и Святки, и Крещение, и конечно, праздник Рождества Христова. Рождество – один из самых главных и любимых христианских праздников в России, который имеет </w:t>
      </w:r>
      <w:r>
        <w:rPr>
          <w:sz w:val="28"/>
          <w:szCs w:val="28"/>
          <w:shd w:fill="FFFFFF" w:val="clear"/>
        </w:rPr>
        <w:t xml:space="preserve">глубокие исторические корни и давние традиции. </w:t>
      </w:r>
      <w:r>
        <w:rPr>
          <w:sz w:val="28"/>
          <w:szCs w:val="28"/>
        </w:rPr>
        <w:t>Свои рождественские традиции сложились и в нашем МБДОУ детский сад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зднование Рождества запомнилось детям, вызвало положительный, эмоциональный отклик в их душе, прошло ярко, было насыщено интересными мероприятиями и видами деятельности, свойственными для детей седьмого года жизни, мы разработали познавательный, практико-ориентированнный  проект «Музыка Рождества».</w:t>
      </w:r>
    </w:p>
    <w:p>
      <w:pPr>
        <w:pStyle w:val="Normal"/>
        <w:numPr>
          <w:ilvl w:val="1"/>
          <w:numId w:val="7"/>
        </w:numPr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, задач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воспитанников первичных представлений о празднике  Рождества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основ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проекта были определ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щение воспитанников к традиции празднования Рождества в детском саду и сем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воспитанников, совершенствовать их исполнительские умения и навы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положительного эмоционального настроя, праздничного настро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олее тесных взаимоотношений детей и их родителей, и педаг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уховно-нравственные качества: доброту, великодушие, щедрость; желание дарить людям радос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едущие принципы реализа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прогностичности</w:t>
      </w:r>
      <w:r>
        <w:rPr>
          <w:sz w:val="28"/>
          <w:szCs w:val="28"/>
        </w:rPr>
        <w:t xml:space="preserve"> обусловлен самой природой проектирования, ориентированного на будущее состояние объе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пошаговости:</w:t>
      </w:r>
      <w:r>
        <w:rPr>
          <w:sz w:val="28"/>
          <w:szCs w:val="28"/>
        </w:rPr>
        <w:t xml:space="preserve">  природа  метода проектов предполагает постепенный переход от проектного замысла к формированию образа цели и образа действий. От него – к программе действий и ее реализации. Причем, каждое последующее действие основывается на результатах предыдуще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нормирования</w:t>
      </w:r>
      <w:r>
        <w:rPr>
          <w:sz w:val="28"/>
          <w:szCs w:val="28"/>
        </w:rPr>
        <w:t xml:space="preserve">  требует обязательности прохождения всех этапов создания проекта в рамках регламентированных процедур, в первую очередь связанных с различными формами организации мыследеятельности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обратной связи</w:t>
      </w:r>
      <w:r>
        <w:rPr>
          <w:sz w:val="28"/>
          <w:szCs w:val="28"/>
        </w:rPr>
        <w:t xml:space="preserve"> напоминает о необходимости после осуществления каждой проектной  процедуры получать информация о ее результативности и соответствующим образом корректировать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продуктивности</w:t>
      </w:r>
      <w:r>
        <w:rPr>
          <w:sz w:val="28"/>
          <w:szCs w:val="28"/>
        </w:rPr>
        <w:t xml:space="preserve"> подчеркивает прагматичность метода проектов, обязательность ориентации проектной деятельности на получение значимого и реального результата, имеющего прикладную знач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культурной аналогии</w:t>
      </w:r>
      <w:r>
        <w:rPr>
          <w:sz w:val="28"/>
          <w:szCs w:val="28"/>
        </w:rPr>
        <w:t xml:space="preserve"> указывает на адекватность результатов проектирования определенным культурным образцам. Чтобы быть включенным в процесс, необходимо научиться понимать и чувствовать своё место в нем, формулировать собственный взгляд на проблему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нцип саморазвития</w:t>
      </w:r>
      <w:r>
        <w:rPr>
          <w:sz w:val="28"/>
          <w:szCs w:val="28"/>
        </w:rPr>
        <w:t xml:space="preserve"> касается как субъекта проектирования на уровне ветвящейся активности участников, так и порождения новых проектов в результате реализации поставленных целей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ценное проживание ребенком этапа детства - дошкольного возраста, обогащение (амплификация) детск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чество детского сада  с семь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социокультурным нормам, традициям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этнокультурной ситуа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4 . Участники проект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едьмого года жизни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и: воспитатели подготовительной группы, музыкальный руководитель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ители детей седьмого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Сроки реализации проекта:</w:t>
      </w:r>
      <w:r>
        <w:rPr>
          <w:sz w:val="28"/>
          <w:szCs w:val="28"/>
        </w:rPr>
        <w:t xml:space="preserve"> с </w:t>
      </w:r>
      <w:r>
        <w:rPr>
          <w:rFonts w:eastAsia="Arial Unicode MS"/>
        </w:rPr>
        <w:t>15.12.2014 года по 14.01.201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.6. Ожидаемые 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ервичных представлений о празднике Рождества;</w:t>
      </w:r>
    </w:p>
    <w:p>
      <w:pPr>
        <w:pStyle w:val="Normal"/>
        <w:numPr>
          <w:ilvl w:val="0"/>
          <w:numId w:val="10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ированная потребность </w:t>
      </w:r>
      <w:r>
        <w:rPr>
          <w:color w:val="000000"/>
          <w:sz w:val="28"/>
          <w:szCs w:val="28"/>
        </w:rPr>
        <w:t xml:space="preserve"> воспитанников в подготовке к рождественскому праздни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педагогов МБДОУ детский сад 6:</w:t>
      </w:r>
    </w:p>
    <w:p>
      <w:pPr>
        <w:pStyle w:val="Style13"/>
        <w:numPr>
          <w:ilvl w:val="0"/>
          <w:numId w:val="6"/>
        </w:numPr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психолого-педагогической работы</w:t>
      </w:r>
      <w:r>
        <w:rPr>
          <w:sz w:val="28"/>
          <w:szCs w:val="28"/>
        </w:rPr>
        <w:t>, направленной на приобщение воспитанников и их родителей к традициям празднования Рождества в детском саду и семь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взаимодействия с родителями</w:t>
      </w:r>
      <w:r>
        <w:rPr>
          <w:sz w:val="28"/>
          <w:szCs w:val="28"/>
        </w:rPr>
        <w:t xml:space="preserve">, направленной на </w:t>
      </w:r>
      <w:r>
        <w:rPr>
          <w:color w:val="000000"/>
          <w:sz w:val="28"/>
          <w:szCs w:val="28"/>
        </w:rPr>
        <w:t>формирование и укрепление семейных ценност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ля родителей воспитанников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уровне развития своего ребенка через наблюдение в деятельности на фоне других детей групп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родителей в проекте «Музыка Рождества» и празднике «Рождественские посиделки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.7.  Этапы реализации проект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проекта состоит из нескольких этапов: Подготовительно-организационный, подготовительно-обучающий, презентационный и подведение итог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883"/>
        <w:gridCol w:w="329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Этапы совмест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ятельность </w:t>
            </w:r>
            <w:r>
              <w:rPr>
                <w:b/>
              </w:rPr>
              <w:t>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еятельность детей и родителей,  выполнение которой приведет к достижению запланированных результат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ельно-организационный этап: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- определение проблемы, отвечающей потребностям детей;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- постановка цели проекта, его мотивация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- привлечение детей к участию в планировании деятельности и реализации намеченного план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существляют предварительную работу с детьми по определению тематики проекта и планирование деятельности детей седьмого года жизни в проекте  «Музыка Рождества», используя модель трех вопросов: </w:t>
            </w:r>
          </w:p>
          <w:p>
            <w:pPr>
              <w:pStyle w:val="Normal"/>
              <w:jc w:val="both"/>
              <w:rPr/>
            </w:pPr>
            <w:r>
              <w:rPr/>
              <w:t>«Что вы знаете о Рождестве?»</w:t>
            </w:r>
          </w:p>
          <w:p>
            <w:pPr>
              <w:pStyle w:val="Normal"/>
              <w:jc w:val="both"/>
              <w:rPr/>
            </w:pPr>
            <w:r>
              <w:rPr/>
              <w:t>«Что бы вы хотели узнать об этом празднике?»</w:t>
            </w:r>
          </w:p>
          <w:p>
            <w:pPr>
              <w:pStyle w:val="Normal"/>
              <w:jc w:val="both"/>
              <w:rPr/>
            </w:pPr>
            <w:r>
              <w:rPr/>
              <w:t>«Где вы можете узнать о Рождестве?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формируют родителей о содержании проекта, их роли в реализации проек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Предлагают родителям сходить в храм на экскурсию, посмотреть верте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ят родителей изготовить совместно с детьми символ Рождества – маленькую рождественскую елочку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Предлагают родителям поучаствовать в подготовке номеров для итогового мероприят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зыкальный  руководитель создает и оформляет диск с музыкальным сопровождением к проекту «Музыка Рожде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формляют альбомы, ширмы, дидактические игры о Рождеств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одят консультацию «Рождество – семейный праздник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Разрабатывают буклеты «Символы Рождества», «Веселые игры на Рождество», «Советы по организации семейного торжества»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ражают собственные мысл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ражают собственные мысли по теме проек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Распределение заданий к празднику «Рождественские посиделк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ья Могильниковых – рождественские коляд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ья Тетериных, Медовых, Петуховых – рождественские вертеп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ья Сапегиных – частуш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ья Козионовых – песня «Рождественская звезд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емья Семакиных – рождественские пирог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й этап: </w:t>
            </w:r>
          </w:p>
          <w:p>
            <w:pPr>
              <w:pStyle w:val="Normal"/>
              <w:rPr/>
            </w:pPr>
            <w:r>
              <w:rPr/>
              <w:t>- совместная деятельность взрослого и детей по достижению результат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содержания психолого-педагогической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о-исследователь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знакомление детей с историей праздника и традициями празднования (беседы: Рождественская елка, венок, открытки, подарки, стол, коляд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нструировани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зготовление подарков для родителей: рождественские венки и ангел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 деятельность.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Рассматривание репродукций картин русских художников с рождественской тематикой: </w:t>
            </w:r>
            <w:r>
              <w:rPr>
                <w:rStyle w:val="C1"/>
                <w:color w:val="000000"/>
              </w:rPr>
              <w:t>Б.Кустодиев «Ярмарка»;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А.Киевшенко «Колядки» (иллюстрация к повести Гоголя «Ночь перед Рождеством»).</w:t>
            </w:r>
          </w:p>
          <w:p>
            <w:pPr>
              <w:pStyle w:val="C5"/>
              <w:spacing w:lineRule="atLeast" w:line="320" w:before="0" w:after="0"/>
              <w:rPr/>
            </w:pPr>
            <w:r>
              <w:rPr>
                <w:color w:val="000000"/>
              </w:rPr>
              <w:t>- Разучивание стихотворений о Рождестве, о зиме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bCs/>
                <w:color w:val="000000"/>
                <w:shd w:fill="FFFFFF" w:val="clear"/>
              </w:rPr>
              <w:t>Чтение рассказов</w:t>
            </w:r>
            <w:r>
              <w:rPr>
                <w:rStyle w:val="C1"/>
                <w:color w:val="000000"/>
                <w:shd w:fill="FFFFFF" w:val="clear"/>
              </w:rPr>
              <w:t>: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П.Бажов «Серебряное копытце»;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Л.Медведев «В сочельник»;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А.Плещеев «Елка в школе»;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О.Ефремова «Рождество Христово».</w:t>
            </w:r>
            <w:r>
              <w:rPr>
                <w:rStyle w:val="C1"/>
                <w:color w:val="000000"/>
                <w:shd w:fill="FFFFFF" w:val="clear"/>
              </w:rPr>
              <w:t>«Первая рождественская ночь», «Рождение Христа», «Рождественский ангел», «Звезда,  ведущая в Вифлеем»</w:t>
            </w:r>
          </w:p>
          <w:p>
            <w:pPr>
              <w:pStyle w:val="C22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Заучивание стихотворений:</w:t>
            </w:r>
          </w:p>
          <w:p>
            <w:pPr>
              <w:pStyle w:val="C5"/>
              <w:spacing w:lineRule="atLeast" w:line="320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.Бальмонт «Снежинка», «Рождеств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Художественно-эстетическая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исование «Рождение Христа», «Рождественский ангел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зыкальная деятель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учивание и пение  колядок, песен о Рождест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лушание: колокольный звон; «Рождественский тропарь»;</w:t>
            </w:r>
            <w:r>
              <w:rPr>
                <w:color w:val="00000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.Чайковский «Декабрь. Святки» из цикла «Времена го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учивание народных игр: «Пирог», «Колечко», «Волшебные валенки», «Метелица», «Золотые ворот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репление танца «Зимушка-зим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ход в микрорайон «Учхоз» с мини-спектаклем «Пришла Коляда – отворяй воро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заимодействие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Изготовление вертеп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готовка музыкальных номеров на праздник: «Рождественская песенка», «Колядк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ждественские пироги – организация чаепития для дет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 в режимные мо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дактическая игра «Укрась икон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южетно-ролевая игра «Ждем гос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кскурсия на р. Уфа в Крещение: рассматривание купели и наблюдение за купающимис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лушают воспитателя и отвечают на вопросы, размышляю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готавливают подарки, радуются полученному результат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сматривают, высказывают свои мысли о картин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учивают стих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полняют рисунок, радуются полученному результат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лушают, исполняют, эмоционально реагируют, играю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сценируют коляд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отовятся к праздник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грают с дидактические и сюжетно-ролевые игры, размышляют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езентационный этап: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зентация результа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рождественских вертепов, изготовленных детьми совместно с род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фотоальбомов «Маленькая Рождественская елочка», «Семейная экскурсия в хра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рма «Детско-родительский проект «Музыка Рожде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ставка детских рисун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авка детских поделок – Рождественский венок и Рождественский анг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тоговое мероприятие  «Рождественские посиделки», совместно с родителям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Дети демонстрируют свои знания о празднике Рождества, рассказывают стихи, поют песни и  колядки, танцуют, играют в игры, презентуют свои работы, дарят родителям подарки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Этап подведения итогов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совместный анализ выполнения проекта, переживание результ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суждают с детьми их деятельность по проекту и как прошел праздник «Рождественские посиделки»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Участвуют в диалоге, описывая деятельность, которой они занимались в течение месяца. </w:t>
            </w:r>
            <w:r>
              <w:rPr>
                <w:color w:val="000000"/>
              </w:rPr>
              <w:t>Вспоминают, о Рождественских традициях, о том, как праздновали Рождество дома, как ходили колядовать по микрорайону Учхо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ятся впечатлениями о рождественском  празднике,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своими чувствами, эмоциями.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8. Взаимодействие в рамках прое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роекта необходима, поддержка администрация МБДОУ детский сад 6 (обеспечение материально-технической базы для реализации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информационных источник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rStyle w:val="C1"/>
          <w:i/>
          <w:iCs/>
          <w:color w:val="000000"/>
        </w:rPr>
        <w:t>1.</w:t>
      </w:r>
      <w:r>
        <w:rPr>
          <w:rStyle w:val="C1"/>
          <w:color w:val="000000"/>
        </w:rPr>
        <w:t>Блинова Г.П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Русские народные праздники». М.: Вузовская книга, 2000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2.</w:t>
      </w:r>
      <w:r>
        <w:rPr>
          <w:rStyle w:val="C1"/>
          <w:color w:val="000000"/>
        </w:rPr>
        <w:t>Гаврилова И.Г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Истоки русской народной культуры в детском саду». СПб.: Детство-Пресс, 2008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3.</w:t>
      </w:r>
      <w:r>
        <w:rPr>
          <w:rStyle w:val="C1"/>
          <w:color w:val="000000"/>
        </w:rPr>
        <w:t>Дайн Г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Детский народный календарь». М.: Детская литература, 2001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4.</w:t>
      </w:r>
      <w:r>
        <w:rPr>
          <w:rStyle w:val="C1"/>
          <w:color w:val="000000"/>
        </w:rPr>
        <w:t>Доронова Т.Н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А « Играем в театр». М.: Просвещние, 2005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5.</w:t>
      </w:r>
      <w:r>
        <w:rPr>
          <w:rStyle w:val="C1"/>
          <w:color w:val="000000"/>
        </w:rPr>
        <w:t>Зацепина М.Б., Антонова Т.В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Народные праздники в детском саду». М.: Мозаика-Синтез, 2008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6.</w:t>
      </w:r>
      <w:r>
        <w:rPr>
          <w:rStyle w:val="C1"/>
          <w:color w:val="000000"/>
        </w:rPr>
        <w:t>Истомин С.В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Энциклопедия « Я познаю мир. Русский народ: традиции и обычаи». М.: АСТ: Астрель: Хранитель, 2007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7.</w:t>
      </w:r>
      <w:r>
        <w:rPr>
          <w:rStyle w:val="C1"/>
          <w:color w:val="000000"/>
        </w:rPr>
        <w:t>Капранова Л.Н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Бабушкины забавушки». Ростов на Дону: Феникс, 2008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8.</w:t>
      </w:r>
      <w:r>
        <w:rPr>
          <w:rStyle w:val="C1"/>
          <w:color w:val="000000"/>
        </w:rPr>
        <w:t>Лялина Л.А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Народные игры в детском саду». М.: ТЦ Сфера, 2009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9.</w:t>
      </w:r>
      <w:r>
        <w:rPr>
          <w:rStyle w:val="C1"/>
          <w:color w:val="000000"/>
        </w:rPr>
        <w:t>Харлицкий М.С., Хромов С.С</w:t>
      </w:r>
      <w:r>
        <w:rPr>
          <w:rStyle w:val="C1"/>
          <w:i/>
          <w:iCs/>
          <w:color w:val="000000"/>
        </w:rPr>
        <w:t>.</w:t>
      </w:r>
      <w:r>
        <w:rPr>
          <w:rStyle w:val="C1"/>
          <w:color w:val="000000"/>
        </w:rPr>
        <w:t> «Русские праздники, народные обычаи, традиции, обряды». М.: Издательство Российского университета дружбы народов, 1996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10.</w:t>
      </w:r>
      <w:r>
        <w:rPr>
          <w:rStyle w:val="C1"/>
          <w:color w:val="000000"/>
        </w:rPr>
        <w:t>Щеткин А.В. «Театральная деятельность в детском саду». М.: Мозаика-Синтез, 2008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1. Журналы «Свечечка» 2007, 2008, 2009 гг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2. Левкодимов  Г. Е. «Рождественская елка», АОЗТ РИФМЭ, Москва, 1996г</w:t>
      </w:r>
    </w:p>
    <w:p>
      <w:pPr>
        <w:pStyle w:val="C17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3.Тихомирова Л. Ф. Упражнения на каждый день: развитие внимания и воображения дошкольников. Ярославль: Академия развития, Академия, К. 1999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jc w:val="center"/>
      <w:outlineLvl w:val="3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soaddress">
    <w:name w:val="msoaddress Знак"/>
    <w:qFormat/>
    <w:rPr>
      <w:rFonts w:ascii="Franklin Gothic Medium Cond" w:hAnsi="Franklin Gothic Medium Cond" w:cs="Franklin Gothic Medium Cond"/>
      <w:color w:val="000000"/>
      <w:kern w:val="2"/>
      <w:sz w:val="15"/>
      <w:szCs w:val="15"/>
      <w:lang w:val="ru-RU" w:bidi="ar-SA"/>
    </w:rPr>
  </w:style>
  <w:style w:type="character" w:styleId="Appletabspan">
    <w:name w:val="apple-tab-span"/>
    <w:basedOn w:val="Style10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address1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firstLine="709"/>
    </w:pPr>
    <w:rPr>
      <w:rFonts w:ascii="Calibri" w:hAnsi="Calibri" w:eastAsia="Malgun Gothic" w:cs="Calibri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4:00Z</dcterms:created>
  <dc:creator>Администратор</dc:creator>
  <dc:description/>
  <cp:keywords/>
  <dc:language>en-US</dc:language>
  <cp:lastModifiedBy>Vladimir</cp:lastModifiedBy>
  <cp:lastPrinted>2015-01-30T12:19:00Z</cp:lastPrinted>
  <dcterms:modified xsi:type="dcterms:W3CDTF">2015-04-04T13:01:00Z</dcterms:modified>
  <cp:revision>115</cp:revision>
  <dc:subject/>
  <dc:title/>
</cp:coreProperties>
</file>