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лан непосредственно образовательной деятельности с учетом интегрированного подхода к музыкальному воспитанию дошкольников во второй младшей группе</w:t>
      </w:r>
    </w:p>
    <w:p>
      <w:pPr>
        <w:pStyle w:val="Normal"/>
        <w:rPr/>
      </w:pPr>
      <w:r>
        <w:rPr>
          <w:b/>
          <w:sz w:val="28"/>
          <w:lang w:eastAsia="en-US"/>
        </w:rPr>
        <w:t>Тема недели</w:t>
      </w:r>
      <w:r>
        <w:rPr>
          <w:sz w:val="28"/>
          <w:lang w:eastAsia="en-US"/>
        </w:rPr>
        <w:t>: «Весеннее солнышко»</w:t>
      </w:r>
    </w:p>
    <w:p>
      <w:pPr>
        <w:pStyle w:val="Normal"/>
        <w:rPr>
          <w:sz w:val="28"/>
          <w:lang w:eastAsia="en-US"/>
        </w:rPr>
      </w:pPr>
      <w:r>
        <w:rPr>
          <w:b/>
          <w:sz w:val="28"/>
          <w:lang w:eastAsia="en-US"/>
        </w:rPr>
        <w:t>Интеграция образовательных областей</w:t>
      </w:r>
      <w:r>
        <w:rPr>
          <w:sz w:val="28"/>
          <w:lang w:eastAsia="en-US"/>
        </w:rPr>
        <w:t>: «Художественно- эстетическое развитие», «физическое развитие», «социально- коммуникативное развитие», «познавательное развитие», «речевое развитие».</w:t>
      </w:r>
    </w:p>
    <w:p>
      <w:pPr>
        <w:pStyle w:val="Normal"/>
        <w:rPr/>
      </w:pPr>
      <w:r>
        <w:rPr>
          <w:b/>
          <w:sz w:val="28"/>
          <w:lang w:eastAsia="en-US"/>
        </w:rPr>
        <w:t>Задачи</w:t>
      </w:r>
      <w:r>
        <w:rPr>
          <w:sz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«</w:t>
      </w:r>
      <w:r>
        <w:rPr>
          <w:b/>
          <w:sz w:val="28"/>
          <w:lang w:eastAsia="en-US"/>
        </w:rPr>
        <w:t>Художественно- эстетическое развитие</w:t>
      </w:r>
      <w:r>
        <w:rPr>
          <w:sz w:val="28"/>
          <w:lang w:eastAsia="en-US"/>
        </w:rPr>
        <w:t>»- приучать слушать новые музыкальные произведения до конца, понимать характер и содержание песни; развивать желание детей петь знакомые песни легко, свободно, без напряжения; способствовать развитию навыков выразительной и эмоциональной передачи игровых образов; приобщать детей к элементарному сочинительству.</w:t>
      </w:r>
    </w:p>
    <w:p>
      <w:pPr>
        <w:pStyle w:val="Normal"/>
        <w:ind w:left="360" w:hanging="0"/>
        <w:rPr>
          <w:sz w:val="28"/>
          <w:lang w:eastAsia="en-US"/>
        </w:rPr>
      </w:pPr>
      <w:r>
        <w:rPr>
          <w:sz w:val="28"/>
          <w:lang w:eastAsia="en-US"/>
        </w:rPr>
        <w:t xml:space="preserve">     </w:t>
      </w:r>
      <w:r>
        <w:rPr>
          <w:sz w:val="28"/>
          <w:lang w:eastAsia="en-US"/>
        </w:rPr>
        <w:t xml:space="preserve">Художественное творчество.- Совершенствовать умение скатывать комочки        пластилина между ладонями;       сплющивать округлую форму между ладонями и превращать его в диск( солнце).      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«</w:t>
      </w:r>
      <w:r>
        <w:rPr>
          <w:b/>
          <w:sz w:val="28"/>
          <w:lang w:eastAsia="en-US"/>
        </w:rPr>
        <w:t xml:space="preserve">Физическое развитие» - </w:t>
      </w:r>
      <w:r>
        <w:rPr>
          <w:sz w:val="28"/>
          <w:lang w:eastAsia="en-US"/>
        </w:rPr>
        <w:t>развитие физических качеств в процессе музыкально-             ритмической деятельности; формировать умение согласовывать движения, ориентироваться в пространств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eastAsia="en-US"/>
        </w:rPr>
      </w:pPr>
      <w:r>
        <w:rPr>
          <w:sz w:val="28"/>
          <w:lang w:eastAsia="en-US"/>
        </w:rPr>
        <w:t>«</w:t>
      </w:r>
      <w:r>
        <w:rPr>
          <w:b/>
          <w:sz w:val="28"/>
          <w:lang w:eastAsia="en-US"/>
        </w:rPr>
        <w:t xml:space="preserve">Социально- коммуникативное развитие»- </w:t>
      </w:r>
      <w:r>
        <w:rPr>
          <w:sz w:val="28"/>
          <w:lang w:eastAsia="en-US"/>
        </w:rPr>
        <w:t>развитие музыкальной деятельности разговорной речи детей; формировать потребность делиться своими впечатлениями с музыкальным руководителем и сверстниками. Поощрять детей в совместных играх.</w:t>
      </w:r>
    </w:p>
    <w:p>
      <w:pPr>
        <w:pStyle w:val="Normal"/>
        <w:ind w:left="360" w:hanging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4.«Познавательное развитие» -</w:t>
      </w:r>
      <w:r>
        <w:rPr>
          <w:sz w:val="28"/>
          <w:lang w:eastAsia="en-US"/>
        </w:rPr>
        <w:t xml:space="preserve"> усилить эмоциональное восприятие музыкального произведения через художественную литературу.</w:t>
      </w:r>
    </w:p>
    <w:p>
      <w:pPr>
        <w:pStyle w:val="Normal"/>
        <w:ind w:left="360" w:hanging="0"/>
        <w:rPr/>
      </w:pPr>
      <w:r>
        <w:rPr>
          <w:b/>
          <w:sz w:val="28"/>
          <w:lang w:eastAsia="en-US"/>
        </w:rPr>
        <w:t xml:space="preserve">5. «Речевое развитие»- </w:t>
      </w:r>
      <w:r>
        <w:rPr>
          <w:sz w:val="28"/>
          <w:lang w:eastAsia="en-US"/>
        </w:rPr>
        <w:t>использование художественных произведений для развития речи детей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</w:t>
      </w:r>
      <w:r>
        <w:rPr>
          <w:b/>
          <w:sz w:val="28"/>
          <w:lang w:eastAsia="en-US"/>
        </w:rPr>
        <w:t>Методы и приёмы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1 практические: игры подвижные, словесные, пальчиковые, упражнения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2 наглядные: демонстрация, рассматривание, прослушивание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3 словесные: беседа, рассказ, вопросы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b/>
          <w:sz w:val="28"/>
          <w:lang w:eastAsia="en-US"/>
        </w:rPr>
        <w:t xml:space="preserve">Музыкальный репертуар: </w:t>
      </w:r>
      <w:r>
        <w:rPr>
          <w:sz w:val="28"/>
          <w:lang w:eastAsia="en-US"/>
        </w:rPr>
        <w:t>«Вот как солнышко встаёт» муз. сл. Е.Д. Мокшанцевой,  попевка «Солнышко» р.н.м. , упражнение « Погуляем» муз. Т.Ломовой, песня «Есть у солнышка дружок, голосистый петушок» муз. Т. Тиличеевой сл. Е. Каргановой, русская народная песня « Кот Васька», инсценирование песни «Курочка- пеструшка» муз. Ю.Слонова, сл. Е. Саковниной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b/>
          <w:sz w:val="28"/>
          <w:lang w:eastAsia="en-US"/>
        </w:rPr>
        <w:t xml:space="preserve">Материалы и оборудование: </w:t>
      </w:r>
      <w:r>
        <w:rPr>
          <w:sz w:val="28"/>
          <w:lang w:eastAsia="en-US"/>
        </w:rPr>
        <w:t>магнитная доска, макет солнца с лучами- лентами, картинки с изображениями петушка, цветка, кошки, костюм курочки для взрослого, шапочки цыплят ( по количеству детей) , ушки для мышей, грамзапись « Вальс цветов» муз. П.И. Чайковского, грамзапись «Солнышко сияет всем» муз. сл. М. Мураделли. ( в исполнении детского хора), пластилин, дощечка, мокрые салфетки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ы и методы организации совместной деятельност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яя гимнастика «Вместе с солнышк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чиковая игра «Цве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ая игра «Кот и мыши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я за солнышком его лучиками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: «Куда солнышко послало свои лучи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стихотворения «Красное солнце» Н. Найдё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Слушание песни </w:t>
            </w:r>
            <w:r>
              <w:rPr>
                <w:sz w:val="28"/>
                <w:lang w:eastAsia="en-US"/>
              </w:rPr>
              <w:t>«Есть у солнышка дружок, голосистый петушок» муз. Т. Тиличеевой сл. Е. Каргановой;  исполнение попевки «Солнышко» р.н.м.; русской народной песни «Васька кот»; исполнение упражнения «Погуляем» муз. Т. Ломовой; инсценирование песни «Курочка-  пеструшка»  муз. Ю. Слонова сл. Е. Саковниной, образовательная деятельность в музыкальном зале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пка: солнце и лучики прилепляют к сюжетным картинк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10"/>
        <w:gridCol w:w="3029"/>
        <w:gridCol w:w="2694"/>
      </w:tblGrid>
      <w:tr>
        <w:trPr>
          <w:trHeight w:val="4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№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Деятельность музыкального руководителя и воспит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eastAsia="en-US"/>
              </w:rPr>
              <w:t>Деятельность</w:t>
            </w:r>
            <w:r>
              <w:rPr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Чтение стихотворения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«Доброе утро! Птицы запели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 xml:space="preserve">прячется вся темнота по углам,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олнце взошло и идёт по дворам» 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слуша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Воспринимают эмоцион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есня «Вот как солнышко встаёт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з. сл. Е. Д. Макшанцевой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«Вот как солнышко встаёт-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ше, выше, выше!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 ночи солнышко зайдёт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иже, ниже, ниже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орошо, хорошо солнышко смеётся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 под солнышком всем весело поётся!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Дети поднимают руки,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дети опускают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ук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полняют фонарики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хлопают в ладош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 xml:space="preserve">. Выполняют движения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ктивно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весело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певка «Солнышко» .Рус.нар.мел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«Солнышко, солнышко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гляни в окошечко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 ребяток погляди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ы ребятам посвети!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поют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опевку друж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нимают характер и содержание попевк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спитатель выносит солнце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итает стихотворение: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«Солнце рано утречком поднималось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тудёной водицей умывалось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топтало солнышко сто дорожек!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чему у солнышка столько ножек?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внимательно слушаю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Эмоционально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спринимают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удожественное слово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Беседа: «Понравилось солнышку,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ак вы для него спел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отите узнать, куда солнышко послало свои лучики?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Первый лучик попал на курятник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спитатель выкладывает картинку петушка под лучик солнца на магнитную доску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Обрадовался петушок, захлопал крылышками и запел: кукареку!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Дети проявляют интерес,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мотрят внимательно,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амостоятельно импровизируют песенку петуш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дуются от поученного результата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моционально передают игровой образ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полняют импровизацию в заданном характер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зыкальный руководитель поёт песню: «Есть у солнышка дружок,  голосистый петушок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з. Е. Тиличеевой сл.Е. Каргановой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нализ песни: «Какая песня по характеру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вучит грустно или весело</w:t>
            </w:r>
            <w:r>
              <w:rPr>
                <w:sz w:val="28"/>
                <w:lang w:val="en-US" w:eastAsia="en-US"/>
              </w:rPr>
              <w:t>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то у солнышка друзья</w:t>
            </w:r>
            <w:r>
              <w:rPr>
                <w:sz w:val="28"/>
                <w:lang w:val="en-US" w:eastAsia="en-US"/>
              </w:rPr>
              <w:t>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лушаю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вечают на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нимательно слушают новые музыкальные произведения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нимают смысл вопроса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пределяют характер песни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нимают её содержание, делятся рассказом об услышанном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 рядом с петушком курочка- хохлаточка с цыплятами  гуляе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авайте вы будете маленькими, пушистыми цыплятами, а я буду курочкой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нсценировка песни «Курочка- пеструшка» муз. Ю. Слонова, сл. Е. Саковниной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зыкальный руководитель предлагает надеть шапочки, воспитатель надевает костюм курочк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надевают шапочк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нсценируют песню по текс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ктивно включаются в образ цыплят, передают характер изображаемых домашних птиц.</w:t>
            </w:r>
          </w:p>
        </w:tc>
      </w:tr>
      <w:tr>
        <w:trPr>
          <w:trHeight w:val="30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учик попал на цветы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спитатель выкладывает на доске цветок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лагает сложить пальчики, как бутончик цветочка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спитатель проводит пальчиковую игру «Цветы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наблюдаю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складывают кисти рук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полняют движения по тексту, по показу воспита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моционально реагирую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дуются полученному результату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звивают физические процессе музыкально- качества в ритмической деятельност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кладывает на доске картинку кошк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ретий лучик попал на спящую кошку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снулась кошка замяукала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зыкальный руководитель исполняет русскую народную песню «Кот Васька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внимательно наблюдаю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имитируют (подражают) мяуканью кошк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ю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сказывают своё м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моционально реагирую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звивают звукопроизношения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ют легко, свободно, без напряжения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мпровизируют мяуканье котёнка с заданным настроением (грустно, жалобно, весело)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лагает слепить солнышко, чтобы оно всегда осталось с нам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поминаем приёмы лепки: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катывание (солнце) и раскатывание (лучиков)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могает разделить кусочек на несколько часте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нимают предложение слепить солнышко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без пластилина в воздухе имитируют (закрепляют)движения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чинают скатывать и раскатывать части (детали)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бдумывают действия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поминают действия рук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ключаются в работу, добиваются результата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мазывают солнце и лучики к иллюстраци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                                              </w:t>
      </w:r>
      <w:r>
        <w:rPr>
          <w:b/>
          <w:sz w:val="28"/>
          <w:lang w:eastAsia="en-US"/>
        </w:rPr>
        <w:t>Рефлексия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Рассматривают на магнитной доске свои работы, и эмоционально радуются  готовому результату.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24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20:00Z</dcterms:created>
  <dc:creator>Техническая служба</dc:creator>
  <dc:description/>
  <cp:keywords/>
  <dc:language>en-US</dc:language>
  <cp:lastModifiedBy>Vladimir</cp:lastModifiedBy>
  <cp:lastPrinted>2014-05-15T11:30:00Z</cp:lastPrinted>
  <dcterms:modified xsi:type="dcterms:W3CDTF">2015-03-10T09:30:00Z</dcterms:modified>
  <cp:revision>38</cp:revision>
  <dc:subject/>
  <dc:title/>
</cp:coreProperties>
</file>