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зыкально-тематического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к школе группе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1"/>
          <w:sz w:val="38"/>
          <w:szCs w:val="38"/>
        </w:rPr>
      </w:pPr>
      <w:r>
        <w:rPr>
          <w:b/>
          <w:color w:val="000000"/>
          <w:spacing w:val="1"/>
          <w:sz w:val="38"/>
          <w:szCs w:val="3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«Кит, мы тебя знаем».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Cs/>
          <w:color w:val="000000"/>
          <w:spacing w:val="-1"/>
          <w:sz w:val="44"/>
          <w:szCs w:val="44"/>
        </w:rPr>
      </w:pPr>
      <w:r>
        <w:rPr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эмоциональное восприятие на музыку разных жанров и в разных видах деятельности.</w:t>
      </w:r>
    </w:p>
    <w:p>
      <w:pPr>
        <w:pStyle w:val="Normal"/>
        <w:tabs>
          <w:tab w:val="clear" w:pos="708"/>
          <w:tab w:val="left" w:pos="65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850" w:hanging="360"/>
        <w:rPr>
          <w:sz w:val="28"/>
          <w:szCs w:val="28"/>
        </w:rPr>
      </w:pPr>
      <w:r>
        <w:rPr>
          <w:sz w:val="28"/>
          <w:szCs w:val="28"/>
        </w:rPr>
        <w:t>Продолжать учить детей определять элементарный жанр музыкальных произведений.</w:t>
      </w:r>
    </w:p>
    <w:p>
      <w:pPr>
        <w:pStyle w:val="Normal"/>
        <w:numPr>
          <w:ilvl w:val="0"/>
          <w:numId w:val="2"/>
        </w:numPr>
        <w:ind w:left="850" w:hanging="360"/>
        <w:rPr>
          <w:sz w:val="28"/>
          <w:szCs w:val="28"/>
        </w:rPr>
      </w:pPr>
      <w:r>
        <w:rPr>
          <w:sz w:val="28"/>
          <w:szCs w:val="28"/>
        </w:rPr>
        <w:t>Учить детей проявлять эмоциональное состояние в движениях под музыку.</w:t>
      </w:r>
    </w:p>
    <w:p>
      <w:pPr>
        <w:pStyle w:val="Normal"/>
        <w:numPr>
          <w:ilvl w:val="0"/>
          <w:numId w:val="2"/>
        </w:numPr>
        <w:ind w:left="850" w:hanging="360"/>
        <w:rPr>
          <w:sz w:val="28"/>
          <w:szCs w:val="28"/>
        </w:rPr>
      </w:pPr>
      <w:r>
        <w:rPr>
          <w:sz w:val="28"/>
          <w:szCs w:val="28"/>
        </w:rPr>
        <w:t>С удовольствием участвовать в играх по обучению нотной грамоты.</w:t>
      </w:r>
    </w:p>
    <w:p>
      <w:pPr>
        <w:pStyle w:val="Normal"/>
        <w:numPr>
          <w:ilvl w:val="0"/>
          <w:numId w:val="2"/>
        </w:numPr>
        <w:ind w:left="850" w:hanging="360"/>
        <w:rPr>
          <w:sz w:val="28"/>
          <w:szCs w:val="28"/>
        </w:rPr>
      </w:pPr>
      <w:r>
        <w:rPr>
          <w:sz w:val="28"/>
          <w:szCs w:val="28"/>
        </w:rPr>
        <w:t>Воспитывать культуру восприятия музыки.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Лядов «Забавная» из цикла «Детские песни», аудиозапи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/>
      </w:pPr>
      <w:r>
        <w:rPr>
          <w:sz w:val="28"/>
          <w:szCs w:val="28"/>
        </w:rPr>
        <w:t>И. Брамс «Вальс», аудиозапи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 русской народной песни «Эй, ухнем» аудиозапи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«Военный марш», аудиозапи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Д.Б. Кабалевский – попевки «Я шагаю вверх, я шагаю вниз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Костал «Звуки музык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лнечный зайчик» муз. В. Голикова, сл. Г. Лагздынь сб. «Праздник каждый день» программа  для подготовительной группы «Ладушки» И. Каплуновой, И.Новоскольце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ind w:lef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цы по выбору музыкального руководителя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: «Танец – шутка»; «Бабка – Ёжка; 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ные: «Дружные тройки»  «Полька»,  И. Шрауса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 музыкальных фрагментов, платочек, ноты (в картинках) для деления на малые группы (до – 6, ми – 6, соль – 6). Нотные станы со скрипичными ключами, листы бумаги, фломастеры. Киты (в картинках): песня, марш, танец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ход в зал свободный. Музыкальное приветствие </w:t>
      </w:r>
      <w:r>
        <w:rPr>
          <w:b/>
          <w:sz w:val="28"/>
          <w:szCs w:val="28"/>
        </w:rPr>
        <w:t>«Семь нот здоровья»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вы любите играть?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гда вставайте в круг. Всем удобно?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Социо – игра «Одновременность».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анцевальная музыка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диска Т. Буренина «Ритмическая мозаика», музыкальный руководитель показывает танцевальное движение на первую музыкальную фразу и на конец фразы даёт словесный сигнал детям: «Ап!», дети все одновременно и самостоятельно  повторяют движение на вторую музыкальную фразу. Затем педагог меняет танцевальное движение, дети его запоминают и повторяют по сигналу. Движений может быть не одно, а 2-3, цепочка хлопков, притопов, пружинка, ковырялочка, шаги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50" w:hanging="0"/>
        <w:rPr>
          <w:color w:val="000000"/>
          <w:szCs w:val="28"/>
        </w:rPr>
      </w:pPr>
      <w:r>
        <w:rPr>
          <w:color w:val="000000"/>
          <w:szCs w:val="28"/>
        </w:rPr>
        <w:t>(Упражнение считается хорошо выполненным, когда оно выполняется всеми одновременно, когда нет рикошета в хлопках или разнобоя в движениях. Одновременность – высокий показатель согласованности действий в группе, коллективе.) Социо-игровой подход помогает ребёнку научиться и тому, как работать сообща, подчиняясь общему ритму, движению. Фоном может звучать музыка по выбору музыкального руководителя (можно без музыки, в зависимости от подготовленности детей)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забудьте улыбнуться, чтобы передать настроение музыки и выполнять движения одновременно после команды: Ап!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 у нас  у всех получалось выполнить одновременно или кто-то отставал, а может, торопился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ша торопился, а Маша  и Дима отставали, не успевал Толя…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ы все очень старались, молодцы! А кто скаж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музыкальные жанры?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три кита в музыке – песня, танец и марш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это наши знакомые три кита в музыке – танец, песня  и марш.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Тихо, тихо встанем рядом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Входит музыка в наш дом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В удивительном наряде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Разноцветном расписном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sz w:val="28"/>
          <w:szCs w:val="28"/>
        </w:rPr>
        <w:t>Вдаль бегут такие звуки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Тают в дымке голубой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Это музыка торопит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И зовёт нас за собой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прозвучит музыка, вы глазками найдёте в нашем зале одного из китов и тихонько подойдёте к нему (картинки с китами расположены в разных местах зала)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>Звучит «Забавная» А. Лядов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i/>
        </w:rPr>
        <w:t>Дети подходят к киту песня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ому киту вы подошли? А какие по жанру бывают песни?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русские народные, колыбельные, а ещё песни сочиняют композиторы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ак композитор записывает музыку?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Пять линеек нотной строчки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Мы назвали нотный стан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И на нём все ноты точки,</w:t>
        <w:tab/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Разместились по местам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ласточек гнездо – это…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инины на дворе – это…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чет ветер за дверьми – это…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и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дождика тиха строфа – это...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а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неё своя есть роль – это…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ь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ихает вся земля – это…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я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ждик скуку унеси – это …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этот знак зовётся, перед нотною строкой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тоит, как часовой?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Скрипичный ключ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Он строку нам открывает,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А в строке любой из нот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Место он определяет и название даёт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Снова музыка зовёт, кто из китов нас дальше ждёт?!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center"/>
        <w:rPr/>
      </w:pPr>
      <w:r>
        <w:rPr>
          <w:b/>
          <w:sz w:val="28"/>
          <w:szCs w:val="28"/>
          <w:u w:val="single"/>
        </w:rPr>
        <w:t>Звучит «Вальс» Брамса</w:t>
      </w:r>
      <w:r>
        <w:rPr>
          <w:sz w:val="28"/>
          <w:szCs w:val="28"/>
        </w:rPr>
        <w:t xml:space="preserve">. </w:t>
      </w:r>
      <w:r>
        <w:rPr>
          <w:i/>
        </w:rPr>
        <w:t>Дети подходят к киту танец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кит вас позвал? А название танцу дадите? Как можно двигаться под эту музыку? Давайте попробуем!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i/>
        </w:rPr>
        <w:t>Дети встают в два круга.  Шаг вальса на счет – 1,2,3. 1,2,3. Качание, кружение по одному. Шаг в круг, из круга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правляемся дальше в музыкальное путешествие, будьте внимательны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фрагмент русской народной песни «Эй, ухнем».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center"/>
        <w:rPr/>
      </w:pPr>
      <w:r>
        <w:rPr>
          <w:i/>
        </w:rPr>
        <w:t>Проследить</w:t>
      </w:r>
      <w:r>
        <w:rPr>
          <w:b/>
          <w:i/>
        </w:rPr>
        <w:t xml:space="preserve"> </w:t>
      </w:r>
      <w:r>
        <w:rPr>
          <w:i/>
        </w:rPr>
        <w:t>все</w:t>
      </w:r>
      <w:r>
        <w:rPr>
          <w:b/>
          <w:i/>
        </w:rPr>
        <w:t xml:space="preserve"> </w:t>
      </w:r>
      <w:r>
        <w:rPr>
          <w:i/>
        </w:rPr>
        <w:t>ли дети подойдут к киту песня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А почему вы снова подошли к этому киту?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снова звучит песня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валить детей и предложить им подпевать повторяющиеся слова: «Эй, ухнем!»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«Военный марш» Свиридова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кит вас так долго ждал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рш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характеру музыка этого марша, какая?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одрая, храбрая, военная, бравая, смелая, бойкая…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пробуем его нарисовать! </w:t>
      </w:r>
      <w:r>
        <w:rPr>
          <w:i/>
        </w:rPr>
        <w:t>Звучит марш, дети рисуют отрывистые линии в характере марша.  Музыка заканчивается, дети закрывают фломастеры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/>
      </w:pPr>
      <w:r>
        <w:rPr>
          <w:sz w:val="28"/>
          <w:szCs w:val="28"/>
        </w:rPr>
        <w:t>б)  А теперь  пришла пора поиграть вам, детвора.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  <w:tab w:val="left" w:pos="4185" w:leader="none"/>
        </w:tabs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 – игра «Передай платочек». 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е игр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латоч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ёте, кому хотите.</w:t>
        <w:tab/>
      </w:r>
    </w:p>
    <w:p>
      <w:pPr>
        <w:pStyle w:val="TextBody"/>
        <w:ind w:left="850" w:hanging="0"/>
        <w:jc w:val="both"/>
        <w:rPr>
          <w:i/>
          <w:i/>
          <w:szCs w:val="28"/>
        </w:rPr>
      </w:pPr>
      <w:r>
        <w:rPr>
          <w:i/>
          <w:szCs w:val="28"/>
        </w:rPr>
        <w:t>Дети стоят в кругу. Начинает звучать музыкальный небольшой фрагмент (марша, польки, вальса). Водящий передаёт платочек в характере музыки своему другу. Под марш – он марширует, под польку – движется поскоками, под вальс – кружится. Затем, кланяясь, передаёт снежинку, выбранному другу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арианты: </w:t>
      </w:r>
      <w:r>
        <w:rPr>
          <w:i/>
          <w:szCs w:val="28"/>
        </w:rPr>
        <w:t>а) передавать можно любой предмет (сосульку, платочек, листочек, цветок);</w:t>
      </w:r>
    </w:p>
    <w:p>
      <w:pPr>
        <w:pStyle w:val="TextBody"/>
        <w:ind w:left="850" w:hanging="0"/>
        <w:jc w:val="both"/>
        <w:rPr/>
      </w:pPr>
      <w:r>
        <w:rPr>
          <w:i/>
          <w:szCs w:val="28"/>
        </w:rPr>
        <w:t>б) предмет можно передавать как по кругу, так и хаотично, по выбору детей</w:t>
      </w:r>
      <w:r>
        <w:rPr>
          <w:i/>
          <w:color w:val="000080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ление на команды: по ноткам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нотка  спряталась в слове </w:t>
      </w:r>
      <w:r>
        <w:rPr>
          <w:sz w:val="28"/>
          <w:szCs w:val="28"/>
          <w:u w:val="single"/>
        </w:rPr>
        <w:t>фазан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А.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ове </w:t>
      </w:r>
      <w:r>
        <w:rPr>
          <w:sz w:val="28"/>
          <w:szCs w:val="28"/>
          <w:u w:val="single"/>
        </w:rPr>
        <w:t>минутка?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И.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городе есть фасоль, а у нот есть нотка…?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Ь.</w:t>
      </w:r>
    </w:p>
    <w:p>
      <w:pPr>
        <w:pStyle w:val="Normal"/>
        <w:ind w:left="850" w:hanging="0"/>
        <w:rPr>
          <w:i/>
          <w:i/>
        </w:rPr>
      </w:pPr>
      <w:r>
        <w:rPr>
          <w:i/>
        </w:rPr>
        <w:t>Дети берут нотки и делятся на малые группы.</w:t>
      </w:r>
    </w:p>
    <w:p>
      <w:pPr>
        <w:pStyle w:val="Normal"/>
        <w:ind w:left="850" w:hanging="0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Поставьте свои ноты на нотный стан.  </w:t>
      </w:r>
      <w:r>
        <w:rPr>
          <w:i/>
        </w:rPr>
        <w:t>Дети берут нотки и делятся на малые группы.</w:t>
      </w:r>
    </w:p>
    <w:p>
      <w:pPr>
        <w:pStyle w:val="Normal"/>
        <w:tabs>
          <w:tab w:val="clear" w:pos="708"/>
          <w:tab w:val="left" w:pos="7365" w:leader="none"/>
        </w:tabs>
        <w:ind w:left="85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нотка «до» у нас живёт?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низу на маленькой скамейке,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 добавочной линейке.</w:t>
      </w:r>
    </w:p>
    <w:p>
      <w:pPr>
        <w:pStyle w:val="Normal"/>
        <w:ind w:left="850" w:hanging="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Нотка  соль ты, где живёшь, 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песенки поёшь?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На второй линейке соль 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 ноткой «фа» встречается.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сли скажешь фа и соль,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лучается фасоль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ово получается.</w:t>
      </w:r>
    </w:p>
    <w:p>
      <w:pPr>
        <w:pStyle w:val="Normal"/>
        <w:ind w:left="850" w:hanging="0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– Почему «фа» загрустила?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ежду первой и второй,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Фа» глядит в окошко,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жду первой и второй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сно ей немножко.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  <w:u w:val="single"/>
        </w:rPr>
        <w:t>Попев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а  «ФА»,  послушайте свою мелодию, покажите, куда она движется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Я стою на месте». </w:t>
      </w:r>
      <w:r>
        <w:rPr>
          <w:i/>
        </w:rPr>
        <w:t>Дети пропевают  мелодию и показывают рукой ее движение.</w:t>
      </w:r>
    </w:p>
    <w:p>
      <w:pPr>
        <w:pStyle w:val="Normal"/>
        <w:ind w:left="850" w:hanging="0"/>
        <w:rPr>
          <w:i/>
          <w:i/>
        </w:rPr>
      </w:pPr>
      <w:r>
        <w:rPr>
          <w:sz w:val="28"/>
          <w:szCs w:val="28"/>
        </w:rPr>
        <w:t xml:space="preserve">Команда  «СОЛЬ»  – «А я шагаю вверх». </w:t>
      </w:r>
      <w:r>
        <w:rPr>
          <w:i/>
        </w:rPr>
        <w:t>Дети пропевают  мелодию и показывают рукой ее дви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анда  «ДО»  –  «А я шагаю вниз»  </w:t>
      </w:r>
      <w:r>
        <w:rPr>
          <w:i/>
        </w:rPr>
        <w:t xml:space="preserve">Уносят нотные станы и нотки поочерёдно.     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</w:t>
      </w:r>
      <w:r>
        <w:rPr>
          <w:i/>
        </w:rPr>
        <w:t>Садятся таким же составом около пианино.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left="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команда желает петь звукоряд в песне «Звуки музыки»?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. </w:t>
      </w:r>
      <w:r>
        <w:rPr>
          <w:i/>
          <w:sz w:val="28"/>
          <w:szCs w:val="28"/>
        </w:rPr>
        <w:t xml:space="preserve">(Какая либо из команд). </w:t>
      </w:r>
      <w:r>
        <w:rPr>
          <w:sz w:val="28"/>
          <w:szCs w:val="28"/>
        </w:rPr>
        <w:t>Пожалуйста, остальные поют выразительно, чётко сло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исполняют песню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Звуки музыки»</w:t>
      </w:r>
      <w:r>
        <w:rPr>
          <w:sz w:val="28"/>
          <w:szCs w:val="28"/>
        </w:rPr>
        <w:t xml:space="preserve"> И. Кост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из команд  угадает мелодию песни?</w:t>
      </w:r>
      <w:r>
        <w:rPr>
          <w:i/>
          <w:sz w:val="28"/>
          <w:szCs w:val="28"/>
        </w:rPr>
        <w:t xml:space="preserve"> (Дети отгадывают мелодию знакомой им песни)</w:t>
      </w:r>
    </w:p>
    <w:p>
      <w:pPr>
        <w:pStyle w:val="Normal"/>
        <w:tabs>
          <w:tab w:val="clear" w:pos="708"/>
          <w:tab w:val="left" w:pos="77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Звучит мелодия песни </w:t>
      </w:r>
      <w:r>
        <w:rPr>
          <w:b/>
          <w:sz w:val="28"/>
          <w:szCs w:val="28"/>
        </w:rPr>
        <w:t>«Солнечный зайчик»</w:t>
      </w:r>
      <w:r>
        <w:rPr>
          <w:sz w:val="28"/>
          <w:szCs w:val="28"/>
        </w:rPr>
        <w:t xml:space="preserve"> В. Голикова.</w:t>
        <w:tab/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785" w:leader="none"/>
        </w:tabs>
        <w:ind w:left="85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удем петь все вместе или по командам?</w:t>
      </w:r>
    </w:p>
    <w:p>
      <w:pPr>
        <w:pStyle w:val="Normal"/>
        <w:tabs>
          <w:tab w:val="clear" w:pos="708"/>
          <w:tab w:val="left" w:pos="77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двигаться под  музыкальное сопровождение этой песни? </w:t>
      </w:r>
    </w:p>
    <w:p>
      <w:pPr>
        <w:pStyle w:val="Normal"/>
        <w:tabs>
          <w:tab w:val="clear" w:pos="708"/>
          <w:tab w:val="left" w:pos="7785" w:leader="none"/>
        </w:tabs>
        <w:ind w:left="85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скоками, прыжк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В жанре, какого танца она написана композитором?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жанре польки.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ети поют знакомую песню, как договорились (все вместе, с солистами, по 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уплету командами и т.д.).</w:t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Договоритесь в командах, какой знакомый танец вы сейчас станцуете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лагаемые танцы</w:t>
      </w:r>
      <w:r>
        <w:rPr>
          <w:sz w:val="28"/>
          <w:szCs w:val="28"/>
        </w:rPr>
        <w:t>: «Дружные тройки»,  «Танец – шутка», «Бабки Ёжки».</w:t>
      </w:r>
    </w:p>
    <w:p>
      <w:pPr>
        <w:pStyle w:val="Normal"/>
        <w:tabs>
          <w:tab w:val="clear" w:pos="708"/>
          <w:tab w:val="left" w:pos="2190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>ж) Музыкальная импровизация слова «До свидания».</w:t>
      </w:r>
    </w:p>
    <w:p>
      <w:pPr>
        <w:pStyle w:val="Normal"/>
        <w:tabs>
          <w:tab w:val="clear" w:pos="708"/>
          <w:tab w:val="left" w:pos="2190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ЭР (Образовательные электронные  ресурсы):</w:t>
      </w:r>
    </w:p>
    <w:p>
      <w:pPr>
        <w:pStyle w:val="Normal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850" w:hanging="360"/>
        <w:rPr/>
      </w:pPr>
      <w:r>
        <w:rPr/>
        <w:t>Учебное пособие. Аудиокассеты с методическими рекомендациями  «Мы слушаем музыку»  к программе О.П. Радыновой «Музыкальные шедевры».</w:t>
      </w:r>
    </w:p>
    <w:p>
      <w:pPr>
        <w:pStyle w:val="Normal"/>
        <w:numPr>
          <w:ilvl w:val="0"/>
          <w:numId w:val="1"/>
        </w:numPr>
        <w:spacing w:lineRule="auto" w:line="276"/>
        <w:ind w:left="850" w:hanging="360"/>
        <w:rPr/>
      </w:pPr>
      <w:r>
        <w:rPr/>
        <w:t xml:space="preserve">Аудиозапись  музыки к </w:t>
      </w:r>
      <w:r>
        <w:rPr>
          <w:bCs/>
        </w:rPr>
        <w:t>оздоровительно-развивающей программе</w:t>
      </w:r>
      <w:r>
        <w:rPr/>
        <w:t xml:space="preserve">   </w:t>
      </w:r>
      <w:r>
        <w:rPr>
          <w:bCs/>
        </w:rPr>
        <w:t>М. Л. Лазарева «Здравствуй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</w:t>
      </w:r>
      <w:r>
        <w:rPr/>
        <w:t xml:space="preserve">Т. Буренина «Ритмическая мозаика»  – </w:t>
      </w:r>
      <w:r>
        <w:rPr>
          <w:lang w:val="en-US"/>
        </w:rPr>
        <w:t>CD</w:t>
      </w:r>
      <w:r>
        <w:rPr/>
        <w:t xml:space="preserve"> диск.</w:t>
      </w:r>
    </w:p>
    <w:p>
      <w:pPr>
        <w:pStyle w:val="Normal"/>
        <w:spacing w:lineRule="auto" w:line="276"/>
        <w:rPr>
          <w:bCs/>
        </w:rPr>
      </w:pPr>
      <w:r>
        <w:rPr>
          <w:b/>
          <w:u w:val="single"/>
        </w:rPr>
        <w:t>Список использованной литературы и парциальных программ:</w:t>
      </w:r>
    </w:p>
    <w:p>
      <w:pPr>
        <w:pStyle w:val="Normal"/>
        <w:numPr>
          <w:ilvl w:val="0"/>
          <w:numId w:val="3"/>
        </w:numPr>
        <w:spacing w:before="280" w:after="75"/>
        <w:outlineLvl w:val="2"/>
        <w:rPr>
          <w:b/>
          <w:b/>
          <w:u w:val="single"/>
        </w:rPr>
      </w:pPr>
      <w:r>
        <w:rPr>
          <w:color w:val="000000"/>
        </w:rPr>
        <w:t>Радынова О.П. «Музыкальные шедевры». Авторская программа и методические рекомендации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И. Каплунова, И. Новоскольцева программа «Ладущки. Праздник каждый день»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 xml:space="preserve">Эмоциональное развитие дошкольника дет. сада /А.В. Запорожец, Я.З. Неверович, А.Д. Кошелева; под ред. А.В. Кошелевой, - М.: Просвещение, 1985. </w:t>
      </w:r>
    </w:p>
    <w:p>
      <w:pPr>
        <w:pStyle w:val="Normal"/>
        <w:numPr>
          <w:ilvl w:val="0"/>
          <w:numId w:val="1"/>
        </w:numPr>
        <w:rPr/>
      </w:pPr>
      <w:r>
        <w:rPr/>
        <w:t>В. М. Букатов, Е. Е. Шулешко, А. П. Ершова «Социо-игровые подходы в педагогике»,   «Возвращение к таланту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7:00Z</dcterms:created>
  <dc:creator>Мама</dc:creator>
  <dc:description/>
  <cp:keywords/>
  <dc:language>en-US</dc:language>
  <cp:lastModifiedBy>Vladimir</cp:lastModifiedBy>
  <dcterms:modified xsi:type="dcterms:W3CDTF">2015-04-04T13:24:00Z</dcterms:modified>
  <cp:revision>43</cp:revision>
  <dc:subject/>
  <dc:title> Цель: Формировать у детей эмоциональный отклик на музыку в разных видах деятельности</dc:title>
</cp:coreProperties>
</file>