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-04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культуры администрации МР «Сосногорск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 «Нижнеодесская детская школа искусств»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tabs>
          <w:tab w:val="clear" w:pos="708"/>
          <w:tab w:val="left" w:pos="71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комендовано                                                                            Утверждаю</w:t>
      </w:r>
    </w:p>
    <w:p>
      <w:pPr>
        <w:pStyle w:val="Style26"/>
        <w:tabs>
          <w:tab w:val="clear" w:pos="708"/>
          <w:tab w:val="left" w:pos="71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м советом НДШИ                                           Директор НДШИ</w:t>
      </w:r>
    </w:p>
    <w:p>
      <w:pPr>
        <w:pStyle w:val="Style26"/>
        <w:tabs>
          <w:tab w:val="clear" w:pos="708"/>
          <w:tab w:val="left" w:pos="5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(Скорова Л.В.)                                            ________________(Логинова М.Б.)</w:t>
      </w:r>
    </w:p>
    <w:p>
      <w:pPr>
        <w:pStyle w:val="Style26"/>
        <w:tabs>
          <w:tab w:val="clear" w:pos="708"/>
          <w:tab w:val="left" w:pos="5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______20    г.                                            «____»___________________20   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ОБРАЗОВАТЕЛЬНАЯ ПРОГРАММА</w:t>
      </w:r>
    </w:p>
    <w:p>
      <w:pPr>
        <w:pStyle w:val="Normal"/>
        <w:tabs>
          <w:tab w:val="clear" w:pos="708"/>
          <w:tab w:val="left" w:pos="2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2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РЕДМЕТУ «РИСУНОК»</w:t>
      </w:r>
    </w:p>
    <w:p>
      <w:pPr>
        <w:pStyle w:val="Normal"/>
        <w:tabs>
          <w:tab w:val="clear" w:pos="708"/>
          <w:tab w:val="left" w:pos="2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примерной учебной програм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ой Министерством культуры РФ и учебного плана НДШИ с учётом обязательного минимума содержания образования и включения национально – регионального компонента (по Указу Главы РК №301 от 13.07.01)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художественно-эстетическая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 обучающихся: 9-16 лет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4(5) года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Ершова И.М.</w:t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Нижний Одес, 2010 г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й учебный план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х программ отделения изобразительных видов искусств МБОУ ДОД «НДШИ»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обучения – 4(5) лет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"/>
        <w:gridCol w:w="709"/>
        <w:gridCol w:w="709"/>
        <w:gridCol w:w="709"/>
        <w:gridCol w:w="690"/>
        <w:gridCol w:w="3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7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right="-108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тоговой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3" w:firstLine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рикл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 – контрольный урок,</w:t>
            </w:r>
          </w:p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– контрольный урок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орма часов педагогической работы за ставку часов заработной платы – 18 часов в нед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остановление Правительства РФ от 03.04.2003г. 3 19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Основная форма занятий – группов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личество учащихся в группе – от 6 до 10 человек. На основании. «Примерного учебного плана образовательных программ, 2001г. № 01-61/16-32 допускается количественный состав групп в малокомплектных школах от 5 человек. Учтены также требования СанПин 2.4.4.1251-03, к оборудованию и помещениям для организации основных видов деятельности, введенные постановлением Главного государственного врача РФ от 03.04.2003г. №27/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мерный перечень предметов по выбору: графика, композиция (станковая и прикладная), в проекте – компьютерная графика. Основание – «Примерный учебный план образовательных программ изобразительных искусств,2003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Количество часов, предусмотренных на ППВ, частично используется для дополнительных занятий прикладной композицией. На основании «Примерного учебного плана, 2003г.», школа в пределах имеющихся средств может расширять перечень ППВ, или увеличивать количество часов обязательных предметов учебного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Выпускники 4(5) класса считаются окончившими полный курс дополнительной образовательной программы художественного отделения. Основание: «Устав НДШИ, новая редакция, 2007г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По усмотрению комиссии итоговая аттестация по композиции может проводиться по одному из видов композиции – станковой или прикладной. Основание: «Устав НДШИ, новая редакция, 2007г.», «Положение об итоговой аттестации, 2007г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 решению педсовета, с учетом потребностей и возможностей обучающихся, дополнительная образовательная программа может осваиваться в форме экстерната. Основание: «Устав НДШИ, новая редакция, 2007г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При наличии вакантных мест и в пределах имеющихся средств допускается дополнительный прием учащихся с октября месяца. Основание: «Типовое положение об образовательном учреждении дополнительного образования детей» в ред. Постановлений  Правительства РФ от 22.02.1997г. № 212, от 08.08.2003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0, от 01.02.2005г. № 49, от 07.122006г. гл.3 п.3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Дополнительный  5 класс считается профориентационным, Образовательная программа и учебный план 5 года обучения формируется в соответствии с требованиями вступительных экзаменов в профильные СУЗы, ВУЗы – рисунок, живопись, композиция. Основание: «Устав, 2007г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 к рабочей программе по рисунк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ий рисунок является основополагающей дисциплиной в системе художественного образования. Рисунок – основа всех видов изобразительного  искусства. С рисунка начинается всякое изображение формы на плоскости. У каждого вида изобразительного искусства основа – реалистический рисунок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предмету «Рисунок» предлагает содержание 4(5)-летнего курса обучения детей, поступающих в детскую школу искус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ившиеся условия деятельности образовательных учреждений в области искусства диктуют особые требования к учебному плану. Структура и содержание учебного плана ориентированы на выявление и реализацию способностей ребенка на всех этапах его об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введения в образовательный процесс учебных планов нового поколения является создание наиболее благоприятных условий учебного процесса с учетом доминирующих особенностей групп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ая в данной программе система занятий основывается на единстве задач обучения и воспитания. Художественно-творческое развитие учащихся осуществляется по мере овладения навыками изобразительной деятельности – заинтересованного восприятия и художественного наблюдения; оценки действительности, расширение кругозора; воспитание любви к родной природе, национальной культу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 и задачи академического рисунка как учебного предмета включают в изучение натуры и приобретение необходимых знаний и практических навыков в ее изображении на плоскости листа в условном пространст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рисунку опирается не только на опыт предыдущих десятилетий, но и на опыт всей реалистической школы в области методики обучения рисунку. Здесь четко просматриваются принципы наглядности,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, посильности и доступности обучения, что многократно повышает его эффективность.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она модифицированная – адаптирована с учетом тенденций в изобразительном искусстве нашего времени и соответствует уровню развития современной подростковой аудитории. В нее включены задания, которые выполняются в разных техниках, а также направленные на развитие аналитического мышления и зрительной памя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сунок – важный и сложный предмет в системе обучения изобразительному искусству. Он является основой реалистического отображения действительности, средством художественного выражения мыслей, чувств, представлений художника, его отношение к ми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рисунок раскрывает перед учащимися принципы построения реалистического изображения на плоскости, дает знания, навыки, необходимые для самостоятельной творческой работы, а также художественную культу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рисунка – научить учащихся видеть и изображать на плоскости окружающие предметы, передавая формы, объем, материалы, фактуры, их положения относительно друг друга и художника, световоздушной среде различными графическими средствами: линией, штрихом, пятн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в процессе обучения должны понять, что рисунок – это передача всего многообразия окружающего мира на двухмерной плоскости листа. Курс обучения рисунку включает темы: «Натюрморт», «Интерьер», «Пейзаж», «Изображение человека, животных, птиц, растени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ой обучения является рисование с натуры, используя знания законов построения формы предметов на плоскости. Работу с натуры сочетать с работой по памяти и по представлению, краткосрочные задания в классе и домашние зад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начинается со знакомства с материалами, умения правильно держать карандаш, владеть графическими приемами и завершается рисованием гипсовой и живой голо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чебном рисунке главное – изучение формы изображаемого предмета и основ изображения. Учащиеся, изучив построение геометрических тел, должны уметь применить полученные знания в рисунке. Необходимо подчеркнуть, что геометрические тела, проволочные каркасы и т.п. лишь помогают понять строение формы, перспективу, закономерности распределения светотени, развивают пространственное воображение, умение видеть предмет. Для понимания пространства и формы используются знания перспективы, геометрической конструкции предметов, основ анатомического строения человека, животных, пти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должна вестись по степени усложненности заданий, формы изображаемых предметов, методов графического выпол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видами учебной работы являются натюрморты, продуманные ясные по цели. Они должны быть интересными, посильными, дающими возможность учащимся использовать знания и умения, проявить свои творческие способности, воспитывать художественный вкус и культуру восприятия. Выполняя длительные постановки, необходимо серьезно и глубоко разобраться в сложности строения природных форм, постичь их закономерности, освоить технические приемы и закрепить навыки восприятия формы и простран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ая программа – документ, раскрывающий содержание знаний, умений и навыков по предмету, последовательного изучения и время, отведенное на зад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ристика программы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разовательная программа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 xml:space="preserve">модифицированная ( типовая программа «Примерный учебный план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х  программ изобразительных искусств,2003г.» )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программы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владеть умениями и навыками  </w:t>
      </w:r>
      <w:r>
        <w:rPr>
          <w:rFonts w:cs="Times New Roman" w:ascii="Times New Roman" w:hAnsi="Times New Roman"/>
          <w:sz w:val="28"/>
          <w:szCs w:val="28"/>
        </w:rPr>
        <w:t>художественной деятельности  ( приемы работы  художественными   инструментами и материалами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техники   штриховки ); разнообразными   формами изображения на плоскости и в объеме ( с  натуры, по памяти, по  представлению, воображению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накомить </w:t>
      </w:r>
      <w:r>
        <w:rPr>
          <w:rFonts w:cs="Times New Roman" w:ascii="Times New Roman" w:hAnsi="Times New Roman"/>
          <w:sz w:val="28"/>
          <w:szCs w:val="28"/>
        </w:rPr>
        <w:t>с элементарными понятиями конструктивного построения;  элементами светотен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о-творческие способности  учащихся, образ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, фантазии, зрительно-образной памяти, эмоционально-эстетическ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действительности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технические приемы рисунка – от простых до сложных, развивать 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вердость руки», «культуру штриха»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аивать понятие о светотеневых отношениях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аивать технические приемы передачи материальности предметов ( как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в быта, так и деревьев, травы, неба, воды)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ть основы линейной и воздушной перспективы  ( на примере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х    тел, предметов быт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ть принципы построения пространственно-конструктивной схемы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жаемых предметов с учетом пропорций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с пропорциями человеческой фигуры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ое мышление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наблюдать, анализировать и запоминать увиденное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анализировать свой рисунок в процессе работы, сравнивая его  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натурой и работами других учащихся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;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ерпение, наблюдательность, умение доводить работу до конца;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краю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онно - педагогические основ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предмету «Рисунок» рассчитана на 4(5) годичное обучение. Общий объем курса 383(523) часа. В рамках этого курса ребята развивают внимательность, глазомер; овладевают и закрепляют основы изобразительной грамоты; развиваются эстетиче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учащихся постоянный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имущественный возраст 9-16 лет;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тчисление учащихся осуществляется на основе устава школы;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ачисления необходимо иметь медицинское заключение о возможности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иматься на художественном отделении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260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7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в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ое расписание занятий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65"/>
        <w:gridCol w:w="2483"/>
        <w:gridCol w:w="280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78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</w:t>
            </w:r>
          </w:p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</w:t>
            </w:r>
          </w:p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 занятий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занятия (разновозрастные) 9-16 лет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го времени между средней школой и НДШИ 1-1,5 ч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единица – урок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ая продолжительность урока – 45 минут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а между уроками – 10 минут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занятий не более 3-х уроков в день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ые результаты и способы определения их результативности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, умения, навыки по рисунку, которыми должны овладеть учащиеся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а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ать элементарные правила работы с художественными материалами и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ями ( простые карандаши, восковые мелки, цветные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ндаши,  гуашь, акварельные краски, кисти, точилка, ластик );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выбирать формат листа и его положение в зависимости от его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всю поверхность листа;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ориентироваться на поверхности листа ( верх – низ, слева – справа,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едина );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вертикальное и горизонтальное положение линии, ориентируясь на  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я листа;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и передавать в работах сравнительную величину предметов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больше – меньше, выше – ниже, шире – уже, толще – тоньше и т.д. );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передавать общий характер формы предметов ( длинный, узкий,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ирокий,  круглый, прямоугольный и т.д. )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элементарные сведения о строении фигуры человека ( туловище, шея,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а, руки, ноги )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элементарные понятия построения ( оси – вертикальные,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изонтальны);</w:t>
        <w:br/>
        <w:t>- знать элементы светотени ( блик, свет, полутень, тень, рефлекс )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зобразительные средства ( точка, штрих, линия, мазок)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, умения и навыки, которыми должны овладеть  учащиеся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асса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и уметь рисовать линии различной формы ( прямые, округлые,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нистые,  изогнутые ), разнообразные мазки, штрих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выбирать размер и положение изображения на лист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оновать изображение на листах разного формата: квадратном,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тикальном, горизонтальном; большом, малом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долевать тенденцию к мелкому изображению, уметь скомпоновать на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те  крупным план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вать излишнюю пустоту или стеснённость в работа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на рисунке предметы в разных положениях, вертикально ( стоит 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изонтально ( лежит ), наклонно ( падает ); с сохранением их взаимного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ложения ( рядом, над, под…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глубину пространства путём размещения ближних предметов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е, а удалённых предметов выше на плоскости лис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авать пропорции человека, общий характер фигу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понятия о перспективных сокращениях прямоугольных форм и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ж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биваться выразительности линий и формы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элементы светотени передавать объём предмет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грамотно строить предмет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и передавать элементы светотени ( светлее, темнее );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, умения и навыки, которыми должны овладеть учащиеся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 основные жанры изобразительных искусств ( пейзаж, натюрморт,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ртрет, исторический, бытовой, батальный, анималистический );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принципы последовательности ведения рисун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передавать характер, пропорции и точную форму предмет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ть проводить сравнительный анализ сравнительный анализ пропорций и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рактера предм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анализировать конструктивную форму предмет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ть передавать различные фактуры предметов ( дерево, гипс, металл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рамика, стекло 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приём загораживания одних предметов другими для передачи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а;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вать характерные особенности фигуры человека, движе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авать индивидуальные различия формы и строения предметов на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е  наблюдения и сравнения своего рисунка с натуро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грамотно компоновать предметы на горизонтальной плоск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ть использовать фактурные возможности графических материалов ( уголь,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нгина, мягкий и твёрдый графитный карандаш 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передавать тональные отношения в натюрморт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выявлять объём и пространство с помощью тона.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, умения и навыки, которыми должны овладеть учащиеся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рассказывать о содержании произведения искусства, включая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актеристику некоторых выразительных средст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атериалами и инструмент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основные пропорции усложнённой фор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грамотно использовать приёмы линейной и воздушной перспектив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конструктивным анализом формы по аналогии с простым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еометрическими формам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понятие о явлениях взаимного пространственного расположения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ов, удаления в глубину на примере группы     предметов ( натюрморт,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ьер 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рёхчленное строение конечностей человека: кисть, предплечье, плечо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па, голень, бедро; колено, локоть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характерные особенности возраста, пола, профессии человека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 индивидуальность пропорций, особенности его внешности и костюм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жать происходящее действие через характер позы и движения, атрибуты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одежд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общать, добиваться цельности в изображении натюрморта;</w:t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ываться в заданные сроки выполнения работы.</w:t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, умения и навыки, которыми должны овладеть учащиеся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 по созданию художественн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а; натюрмор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троить светотеневые, светотональные отношени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индивидуальное отношение к изображаемому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общать, добиваться цельности в изображ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технически реализовать замысе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бобщать, добиваться цельности в изображении натюрморта;</w:t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ываться в заданные сроки выполнения работы.</w:t>
      </w:r>
    </w:p>
    <w:p>
      <w:pPr>
        <w:pStyle w:val="Normal"/>
        <w:tabs>
          <w:tab w:val="clear" w:pos="708"/>
          <w:tab w:val="left" w:pos="823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выполнения программ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успеваемости, критерии и оцен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, основной формой обучения являются групповые занятия (6-10 детей) 1-2 раза в нед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включает в себя знакомство с новым теоретическим материалом и художественным материалом; частично закрепление пройденного материала; практическ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лассн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и анализируется педагогом непосредственно на каждом уро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олугодовые оценки</w:t>
      </w:r>
      <w:r>
        <w:rPr>
          <w:rFonts w:cs="Times New Roman" w:ascii="Times New Roman" w:hAnsi="Times New Roman"/>
          <w:sz w:val="28"/>
          <w:szCs w:val="28"/>
        </w:rPr>
        <w:t xml:space="preserve"> выводятся на основании текущей успеваемости и итоговой работы за полугод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Итоговая оценка за год</w:t>
      </w:r>
      <w:r>
        <w:rPr>
          <w:rFonts w:cs="Times New Roman" w:ascii="Times New Roman" w:hAnsi="Times New Roman"/>
          <w:sz w:val="28"/>
          <w:szCs w:val="28"/>
        </w:rPr>
        <w:t>, суммируя успеваемость по полугодиям, должна отразить степень развития и успехи учащегося в течение учебно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контроля результативности зн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учебных знаний применяются: </w:t>
      </w:r>
      <w:r>
        <w:rPr>
          <w:rFonts w:cs="Times New Roman" w:ascii="Times New Roman" w:hAnsi="Times New Roman"/>
          <w:i/>
          <w:sz w:val="28"/>
          <w:szCs w:val="28"/>
        </w:rPr>
        <w:t>текущи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иодический и итоговый контро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ерка усвоения учебного материала на каждом уроке. Форма контроля: устная проверка (фронтальная или индивидуальная), просмотр рабо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иодический контроль </w:t>
      </w:r>
      <w:r>
        <w:rPr>
          <w:rFonts w:cs="Times New Roman" w:ascii="Times New Roman" w:hAnsi="Times New Roman"/>
          <w:sz w:val="28"/>
          <w:szCs w:val="28"/>
        </w:rPr>
        <w:t>– открывает возможность систематизации знаний. Проводится после каждой темы. Форма контроля: тестовые задания, дидактические игры, выстав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зволяет полно судить о процессе усвоения знаний и умений, всесторонне и объективно оценивать достижения учащихся в конце учебно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итоговый контрольный урок, отчетная выставка на уровне школы, поселка; участие в районных выставках (конкурсах)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оценки результатов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знаний, умений и навыков – процесс, помогающий успешному течению всей учебно-воспитательной работы. Система учета и оценки должна отражать уровень знаний и навыков, которыми овладел обучающийся за определенный период време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должна быть объективной, стимулировать процесс обучения, способствовать формированию адекватной самооцен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учебной деятельностью должен быть систематическ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знаний, умений и навыков на занятиях осуществляется по пятибалльной системе и фиксируется в журна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«5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йся полностью усвоил учебный материал, может изложить е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, без наводящих вопро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предметы в лист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орции предметов переданы верно, конструктивное построение и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а формы предметов выполнены без ошибо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но использованы элементы светотени ( блик, свет, полутень, тень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флекс )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выполнена светопередач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самостоятель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в ср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«4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йся в основном усвоил учебный материал, допускает незначительные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шибки в его изложен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мпоновке предметов в листе допущены незначительные ошиб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минимальные искажения в построении, передаче формы предмета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ор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не все элементы светотени, объем передан недостаточ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с незначительной помощью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аботы затрачено времени чуть больше установлен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«3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щийся не усвоил значительную часть учебного материала, допускает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бые ошибки при его изложен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овка в листе не продумана, носит случайный характ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, форма предметов, пропорции переданы не вер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ветотенью  не законче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д руководством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денное время не укладыв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«2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йся не усвоил  учебный материал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овка в листе не продумана, носит случайный характ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, форма предметов, пропорции переданы не верн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ветотенью  не нача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д руководством педагог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денное время не укладыва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омпоновка предметов в лис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структивное построение с использование осевых ли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Владение художественными  материалами  ( графитный,  простой карандаш,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ветной карандаш, уголь, сангина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Владение техникой ( линия, штрих, мазок, пятно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разительность, самостоятельность, законченность учебного рису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ая рабо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 учащихся может способствовать хорошо организованная внеклассная работа. Проведение различных конкурсов рисунков, выставок, оформление актового зала, а также коллективное посещение музеев, выставок, выход на пленэр способствует развитию интереса к изобразительным видам искус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унок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ласс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8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аздел. Введение. 2 час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. Введение в образовательную программу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на свобод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раздел. Овладение навыками работы графическими материалами и инструментами. 16 часов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дерева. Пленэр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ть геометрические фигуры в предметы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любимой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проведение прямых линий и</w:t>
            </w:r>
          </w:p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отрезков на равные. Рисунок шахматной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домашнего цветка с широкими листьями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узор в полосе. Коми узор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раздел. Элементы светотени. Перспектива круга. 14 часов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а круга. Построение цилиндра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сосуда близкого по форме к цилиндру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натюрморта. Тон. Контро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я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раздел. Перспектива прямоугольных форм. 14 часов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й рисунок квадрата в горизонтальной плоскости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-конструктивный рисунок каркаса куба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улиц и домов в персп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уба. Тон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раздел. Построение тел вращения. Передача пропорций предметов, фигуры человека, конструктивное построение. 22 часов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увшина. Тон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роски с фигуры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-конструктивный рисунок бидона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ый натюрморт из предметов быта. Контро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 родной. Рисование деревьев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темам распределяется педагогом с учетом образовательного уровня    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тематического план по рисунку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.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1тема: Вводный инструктаж. Введение в образовательную программу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; организация рабочего места; свойства рабочих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инструментов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на свободную тему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 знакомство с приемами работы карандашами, мелкам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выполнить свободную композицию. Опробовать различные фактурные возможности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мягкий графитный карандаш, цветные карандаши, мелки, ластик,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2 Овладение навыками работы графическими инструментами.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 тема: Рисунок дерева. Пленэр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деревьев; сходство и различие пород деревье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компоновать изображение в листе; передавать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формы стволов, веток, листье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восковые мелки; ластик; гуашь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, белая; кисти, 1/4  листа; выбор материала свободный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еобразовать геометрические фигуры в предметы.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знакомить учащихся с простыми геометрическими формами; провести  сравнительный анализ формы предмето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добиться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линий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графитный карандаш, ластик, 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3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любимой игрушки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ь названия игрушек; вспомнить из каких частей состоят игрушки.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ередать характерные 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ображаемого предмета; пропорци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 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4 тема: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на проведение прямых линий и деление отрезков на  равные ( рисунок шахматной доски )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, отрезок, симметрия, сравнительная величина; шахматная доск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откладывать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ые отрезки , используя только карандаш; находить середину отрезка,  сравнивая одну половину с другой; показать тональную разницу клеток, т.е.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й доск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цветной карандаш, ластик, 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5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домашнего цветка с широкими листьями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знать какие цветы известны ребятам; чем отличаются (садовые,   комнатные, лесные); в чем различие цветов и деревье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развивать умение   наблюдать форму, строение предметов растительного мира и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строить их изображение; закреплять навыки работы мягким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ом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 восковые мелки, 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6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ь узор в полосе. Коми уз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– орнамент;  элементы Коми орнамен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ить орнамент; учиться от руки рисовать прямые линии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и знания, полученные на предыдущих уроках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рафитный карандаш, цветные карандаши, ластик,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Элементы светотени. Перспектива круг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 тема: Перспектива круга. Построение цилиндр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а, круг, овал; цилиндр; свет, тень, полутень, рефлекс,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щая тень; осевая линия; трехмерное изображение; сквозное построение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грамотно компоновать изображение в листе; построить цилиндр с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перспективных сокращений; передать объем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тный карандаш, ластик,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унок сосуда близкого по форме к цилиндру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окружности в перспективе;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остроить с учетом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сокращений окружности в его основании;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тный карандаш, ластик, 1/4 листа.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 тема: Рисунок натюрморта. Тон. Контрольный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атюрморт, предметы быта ; компоновка группы предметов в заданном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е; пространственное положения предметов относительно друг друг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остроить предметы,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высоту, ширину; передавать объем  светотенью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 ластик, 1/4 листа.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4 тема: Рисунок яблок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рукты; форм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ать изображение в листе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ередать максимально точную 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предмета; заштриховать, используя элементы светотени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 ластик, 1/4 листа.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Перспектива прямоугольных форм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нейный рисунок квадрата в горизонтальной плоскости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спективное сокращениях плоской квадратной формы; точки сход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чно определять углы  квадрата с учетом перспективных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й при помощи горизонтальной   прямой, проведенной через ближний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квадрата.                                                                                                                                    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нейно-конструктивный рисунок каркаса куб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о линейной перспективе; понятие – сквозное   построение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равильно построить каркас куба с учетом перспективных сокращений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1/4 листа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3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улиц и домов в перспектив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ния о линейной  перспективе; улица ( городская,  деревенская и   т.д.), что общего, чем отличаются; соотношения домов, людей,  деревьев,    животных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ередача предметно-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й ситуации с несложными объектами; работа тоном,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актурные возможности материал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восковые мелки, цветные карандаши 1/4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4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роение куба. Тон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линейной перспективе; сквозном построении;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ма куба светотенью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поновать изображение в листе; поставить куб на плоскость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а; построить с учетом перспективных сокращений; передать объем куба с   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ю светотени (свет, полутень, тень, рефлекс, падающая тень)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 ластик, 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 Построение тел вращения. Передача пропорций предметов, фигуры   человека; конструктивное построени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1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строение кувшина. Тон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е конструктивной формы; сравнительный анализ деталей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( больше – меньше, шире – уже, выше – ниже )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ередать пропорции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; тональное решение светотени ( блик, свет, полутень, тень, рефлекс,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щая тень )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вердый, мягкий графитные карандаши, ластик, 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броски с фигуры человек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пропорциями взрослого человека и ребенка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 тел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; выявить основные пропорции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й фигуры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3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нейно-конструктивный рисунок бидон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и умений о линейной перспективе; понятии – сквозное   построение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верно построить каркас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 с  учетом перспективных сокращений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рафитный карандаш,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4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ональный натюрморт из предметов быта. Контрольный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полученных за учебный год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, строить с учетом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х сокращений, передавать пропорции предметов относительно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; передать объем  светотенью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е карандаши разной твердости, ластик,1/4 лис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рай родной. Рисование деревьев с натуры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е воздушной перспективы; линейная   перспектива;                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е художественные материалы ( уголь, мел, сангина,   соус )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бор выразительной натуры, соответствующей теме; продолжать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композиционного решения листа; воспитывать любовь к 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природе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уголь, мел, сангина, графитные карандаши ( выбор свободный ),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, 1/4 листа.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унок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ласс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0"/>
        <w:gridCol w:w="1424"/>
        <w:gridCol w:w="1274"/>
        <w:gridCol w:w="1133"/>
      </w:tblGrid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4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-ка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аздел. Введение. 4 часа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. Введение в образовательную программу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эрные зарисовки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 раздел. Повторение и закрепление материала, пройденного в 1-м классе. 28 часов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из предметов быта простой формы.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построение геометрических тел в различных положениях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из предметов по форме близких к геометрическим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ый рисунок натюрморта из 2-3 предметов. Контрольный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раздел. Рисование гипсовых предметов 10 часов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гипсового орнамента простой формы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раздел. Передача объема и пространства. 28 часов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роски с фигуры человека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и отдельных предметов быта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овка натюрморта из заданных предметов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а однотонной драпировки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натюрморта из 2-3 предметов с разноокрашенными поверхностями. Контрольный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851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 родной. Рисование деревьев с натуры. Пленэр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тематического плана по рисунку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класс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Введени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1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инструктаж. Введение в образовательную программу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школе, техника безопасности на рабочем месте;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Техника безопасности и правила дорожного    движения при работе на пленэре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нэрные зарисов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рода родного края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исование с натуры, отдельных веток, листьев деревьев, стволов; домо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е графические материалы, ластик, 1/8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Повторение и закрепление материала, пройденного в 1-м клас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из предметов быта простой фор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материла, пройденного в первом кла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компоновать изображение на листе; поставить предметы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скост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их с учётом пропорций и перспективных  сокращ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выразительности линий и фор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тный карандаш, ластик, 1/4 лис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2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тивное построение геометрических тел в различных положен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геометрических форм, их перспективные  сокращения,  сквозное построение; цилиндр, куб, кону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располагать предметы; построить с учётом перспективных  сокращ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вёрдый графитный карандаш,1/4 лис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ановка из предметов близких по форме к геометрическим.              </w:t>
      </w: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ановки используются предметы цилиндрической и призматической  формы.  Предметы ставятся ниже линии горизон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о геометрических тела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на листе; поставить предметы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скост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их с учётом пропорций и перспективных  сокращ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выразительности линий и фор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4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ональный рисунок натюрморта из 2-3 предметов</w:t>
      </w:r>
      <w:r>
        <w:rPr>
          <w:rFonts w:cs="Times New Roman" w:ascii="Times New Roman" w:hAnsi="Times New Roman"/>
          <w:b/>
          <w:sz w:val="28"/>
          <w:szCs w:val="28"/>
        </w:rPr>
        <w:t>. Контроль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работа за полугод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, умения и навыки, полученные за учебный процесс;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ить работ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компоновать изображение в ли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Рисование гипсовых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ние с натуры гипсового орнамента простой фор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совый орнамент размещается на тёмном фоне в вертикальном положении. Тон вводится только в собственных и падающих тен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методом построения несложного гипсового орнамента;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, пройденного в первом класс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оновать изображение в листе; построить орнамент с учётом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сокращений; выявить большую фор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вёрдый графитный карандаш, ластик, 1/4 листа.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Передача объема и простран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броски с фигуры человек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дном листе изображаются две фигуры в положении сидя и стоя. Стоящая  фигура – с                   опорой на одну ногу, сидящая – в профи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порции фигуры человека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оновать в листе две фигуры человека; верно передать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ку движения стоящей и сидящей фиг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рисовки отдельных предметов бы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х быта; название, применени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овать изображение нескольких отдельных предметов на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е построение; передать форму предме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сковые мелки, сангина, уголь, мел, ластик, бумага ¼ листа,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выбор материала свободный 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3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овка натюрморта из заданных предме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турный стол поставить предметы с уже знакомой учащимся формой (на выбор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анализировать форму и грамотно строить предметы в    соответствии с их расположением по отношению к друг дру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шение композиции листа; линейно-конструктивное (сквозное)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едметов с введением лёгкого т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рафитный карандаш, ласт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4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исовка однотонной драпиров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пировка прикрепляется к вертикальной поверхности, образуя 2-3 складки цилиндрической формы. Работа выполняется без ф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накомство с формообразованием складок ткани и методом их изображ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овать изображение в листе; построить складки драпировки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ространства, ритма воздушной перспективы; вылепить их объём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ветоте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 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5 тем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исунок натюрморта из 2-3 предметов с разноокрашенными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рхностями. Контроль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 ставится из предметов    цилиндрической и призматической формы, разных по цвету и то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всего материала, пройденного в 1-2 класс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компоновать изображение в листе; строить предметы с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ом их перспективных сокращений; выявить объём предметов и их пространственное расположение за счёт светотени; добиться цельности изображения  натюрморта.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6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й родной. Рисование деревьев с натуры. Пленэ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воздушной и линейной перспективе;  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рода  нашего края. 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е решение листа; передать состояние в рисунке;  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воение роли фактуры графического материала при передаче   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ояния природы;  передача пространственных планов; тоновой цельности.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ь, сангина, мягкий цветной карандаш (1-2 цвета), 1/8 листа.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ок</w:t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0"/>
        <w:gridCol w:w="1424"/>
        <w:gridCol w:w="1274"/>
        <w:gridCol w:w="1133"/>
      </w:tblGrid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4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-ка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аздел. Введение. 6 часов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. Введение в образовательную программу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эрные зарисовки. Растения родного края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 раздел. Построение сложных по форме предметов. 18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драпировки со складками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е построение отдельных предметов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 со складками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раздел. Перспектива геометрических тел. 21 час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и улиц и домов в перспективе. Мой поселок. Пленэр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еометрических тел в различных положениях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из геометрических тел. Контрольный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раздел. Передача объема и пространства. 54 часа</w:t>
            </w:r>
          </w:p>
        </w:tc>
      </w:tr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и фигуры человека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 из 2-3 предметов с включением гипсового орнамента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-конструктивная зарисовка угла интерьера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а из крупных предметов в интерьере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и частей лица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ый рисунок натюрморта. Контрольный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 родной. Рисование деревьев с натуры. Пленэр.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тематического плана по рисунк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Вве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1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инструктаж. Введение в образовательную програм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школе, техника безопасности на рабочем месте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. Техника безопасности и правила дорожного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и работе на пленэр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нэрные зарисовки. Растения родного кр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тительный и животный мир в Ко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отдельные элементы природы, животных (собаки, кошки, птицы и т.д.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графитные карандаши, ластик, 1/8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 Построение сложных по форме предме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исунок драпировки с несложными складк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, полученные во втором класс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ое  решение изображения; передать конструкцию 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складок; выявить объём складок с помощью светоте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ягкий графитный карандаш, ластик, 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тивное построение отдельных предме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олжать изучение строения предметов комбинированной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но изобразить предметы на плоскости листа; построить их с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ом пропорций и перспективных сокращ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тюрморт со складк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ление материала предыдущих зад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оновать предметы в листе, построить их с учетом пропорций,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х изменений; продолжать совершенствовать знания об элементах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тен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ёрдый графитный карандаш, ластик, 1/4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Перспектива геометрических т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рисовки улиц и домов в перспективе. Мой поселок. Пленэ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е – эскиз, зарисовка; стилизация; перспектива; техника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туннель, работа с бумагой; техника безопасности при работе канцелярским ножом, ножница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рисовать отдельные элементы окружения (качели, деревья, дома)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овать (упростить), составить композицию на основе зарисовок; разделить композицию на 3-4 плана; соединить планы между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й карандаш, ластик, твердый графитный карандаш, клей, ножницы, 1/8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строение геометрических тел в различных положен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ить на натюрмортный стол геометрические тела (призма, конус, цилиндр, куб,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епипед) в различных положен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– призма, параллелепипед, пирами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шение композиции листа; сквозное построение предметов с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ом их  пропорций и перспективных сокращ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3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становка из геометрических т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тановке использовать 2-3 геометрических тела из предыдущего задания. Натюрморт  ставится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тральном фон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собенностями передачи глубины пространства в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предметы в плоскости листа; поставить   предметы на плоскость; построить их с учётом пропорций и перспективных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й; передать большие тональные отношения; выявить объём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и их пространственное расположение; добиться цельности  изображения натюрмо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 Передача объема и простран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исовки фигуры челове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знаний о пропорции тела; соотношение рук, но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ередать движение стоящей (сидящей) фигуры; пропорции и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детали одежды (вырез ворота манжет рукава и т.п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ангина, мел, ласт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юрморт из 2-3 предметов с включением гипсового орнамен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анр – натюрморт; правила работа над гипсовым орнаментом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овка, построение с перспективными сокращениями; повторить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ветотен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ить расположение листа; компоновать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в заданном расположении, построить предметы с учетом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х сокращений, передать тон светотеневой картины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фактуры графического материала для передачи пространства 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3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нейно-конструктивная зарисовка угла интерье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ая среда; перспекти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ить зарисовку угла интерьера с учето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изменений, пространственных отношений ( глубина, высота 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4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юрморт  из крупных предметов в интерьере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тюрморт из предметов быта и драпировки со складками ставится в углу помещения. Техника исполнения «бумажный туннель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закрепление материала предыдущего задания; правила безопасности работы ножницами, канцелярским ножом; работа с бумаг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оставить предметы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скость; построить их с учётом пропорций и перспективных сокращений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ердый графитный карандаш, ластик, ножницы, канцелярский  нож, 1/4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5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исовки частей лиц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асти лица ( нос, глаза, лоб, губы, щеки 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ое построение частей лица; передача точной фор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6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ональный рисунок натюрморта. Контроль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тюрморт из 2-3 предметов быта и драпировки со складками В постановке используются  предметы конической, прямоугольной  шарообразной формы.</w:t>
      </w:r>
    </w:p>
    <w:p>
      <w:pPr>
        <w:pStyle w:val="Normal"/>
        <w:spacing w:before="0" w:after="20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, умений и навыков, полученных в 3 классе;  </w:t>
      </w:r>
    </w:p>
    <w:p>
      <w:pPr>
        <w:pStyle w:val="Normal"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поставить предметы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скость; построить их с учётом пропорций и перспективных сокращений;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большие тональные отношения и пространство в натюрмор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1/2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7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й родной. Рисование деревьев с натуры. Пленэ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о линейной и воздушной перспектив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ое решение листа; передача силуэта и объёма в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ной среде; освоение роли фактурных средств мягких графических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; передача пространственных план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уголь, мел,  мягкий графитный карандаш, ластик, 1/8 листа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</w:t>
      </w:r>
    </w:p>
    <w:p>
      <w:pPr>
        <w:pStyle w:val="Normal"/>
        <w:keepLines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"/>
        <w:gridCol w:w="6640"/>
        <w:gridCol w:w="18"/>
        <w:gridCol w:w="1407"/>
        <w:gridCol w:w="17"/>
        <w:gridCol w:w="1258"/>
        <w:gridCol w:w="16"/>
        <w:gridCol w:w="1136"/>
      </w:tblGrid>
      <w:tr>
        <w:trPr/>
        <w:tc>
          <w:tcPr>
            <w:tcW w:w="70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42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-ка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аздел. Введение. 6 часов</w:t>
            </w:r>
          </w:p>
        </w:tc>
      </w:tr>
      <w:tr>
        <w:trPr/>
        <w:tc>
          <w:tcPr>
            <w:tcW w:w="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. Введение в образовательную программу.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нэрные зарисовк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 раздел. Повторение и закрепление материала, пройденного в 1-3 классах. 21 час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букета. Граттаж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 из предметов быт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раздел. Знакомство с конструкцией головы. 25 часа</w:t>
            </w:r>
          </w:p>
        </w:tc>
      </w:tr>
      <w:tr>
        <w:trPr/>
        <w:tc>
          <w:tcPr>
            <w:tcW w:w="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совки частей головы.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гипсовой головы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раздел. Передача пространства и материальности. 13 часов</w:t>
            </w:r>
          </w:p>
        </w:tc>
      </w:tr>
      <w:tr>
        <w:trPr/>
        <w:tc>
          <w:tcPr>
            <w:tcW w:w="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тюрморт. Контрольный.</w:t>
            </w:r>
          </w:p>
        </w:tc>
        <w:tc>
          <w:tcPr>
            <w:tcW w:w="14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роски с фигуры человек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19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раздел. Совершенствование знаний и умений, полученных за время обучения. 75 часа</w:t>
            </w:r>
          </w:p>
        </w:tc>
      </w:tr>
      <w:tr>
        <w:trPr/>
        <w:tc>
          <w:tcPr>
            <w:tcW w:w="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фигуры человека.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 из геометрических т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графическая композиция в технике монотипия, диатипи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 эмблемы школы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ционный натюрморт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еревьев с натуры. Пленэ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тематического плана по рисунку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 Введени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1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инструктаж. Введение в образовательную програм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школе, техника безопасности на рабочем месте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. Техника безопасности и правила дорожного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и работе на пленэр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2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нэрные зарисовк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е расположение предметов; создание композиционных  зарисовок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блюдать форму, строение, цвет предметов растительного мира и  построек; совершенствовать навыки композиционного решения рисунк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е графитные, цветные карандаши, ластик, 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и закрепление материала, пройденного в 1-3 классах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букета. Граттаж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техника исполнения – граттаж; цветы садовые, комнатные; сравнительный анализ; техника безопасности при работе с острыми предметами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изображение в листе; точно и выразительно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форму; использовать фактурные свойства графических материа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свеча, гуашь черная, тушь черная, острый предмет для процарапывания, ластик, 1/4 лист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2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тюрморт из предметов бы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о такое натюрморт; описание процесса работы над натюрмортом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туры; компоновка изображения в листе; конструктивное построение предметов; светотеневая моделировка предметов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рафитный карандаш, ластик, 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 Знакомство с конструкцией головы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исовки частей головы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голова – часть тела; основные элементы голов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расположить изображение в листе; построение деталей; точно передать характер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гипсовой головы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изучение строения головы человека; обрубовка, пропорциональные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элементов, конструктивное постро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мотно расположить изображение в листе; построить с учетом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сокращений, точно передать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; светотеневая моделировк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keepLines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keepLines/>
        <w:spacing w:before="0" w:after="200"/>
        <w:ind w:left="-567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Передача пространства и материальности.</w:t>
      </w:r>
    </w:p>
    <w:p>
      <w:pPr>
        <w:pStyle w:val="Normal"/>
        <w:keepLines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натюрморт. Контрольный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 по теории: жанр натюрморт; конструктивное построение, перспектива предметов; пространственное расположение предметов относительно друг друга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полнить все этапы работы над натюрмортом: начиная с расположения листа до светотеневой проработк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2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броски с фигуры человека.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порции фигуры человек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ередать движение фигуры; пропорции и характерные детали   одежды как можно точнее передать сходство движений.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ind w:left="-567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Совершенствование знаний и умений, полученных за время</w:t>
      </w:r>
    </w:p>
    <w:p>
      <w:pPr>
        <w:pStyle w:val="Normal"/>
        <w:keepLines/>
        <w:spacing w:before="0" w:after="200"/>
        <w:ind w:left="-567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я.</w:t>
      </w:r>
    </w:p>
    <w:p>
      <w:pPr>
        <w:pStyle w:val="Normal"/>
        <w:keepLines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1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фигуры человек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порции фигуры человека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ередать движение фигуры; пропорции и характерные детали  одежды как можно точнее передать сходство движений; передача светотен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актурные возможности графитных материа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сангина, соус, мел, ластик, 1/4 листа ( материал по выбору )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2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юрморт из геометрических те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, умений и навыков в рисовании гипсовых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тел, полученных за время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мотно компоновать натюрморт в листе; построить предметы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ётом перспективных сокращений; передать материальность предметов; добиться выразительности линий и фор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4 ли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3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вободная графическая композиция в технике монотипия, диатип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монотипия, диатипия; эскиз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нарисовать несколько вариантов эскизов; выбрать наиболее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й; создать собственную композицию на основе впечатлений ( времена года; иллюстрация к произведению и т.п.); на подготовленное стекло нанести рисунок краской, получить отпечаток  на бумаге рисунок со стекла  с дальнейшей прорисовкой ( монотипия ) или рисовать по бумаге, лежащей на окрашенном стекле карандашом, палочкой, пальцем ( диатипия 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 гуашь, акварель, кисти, палитра, валик, 1/4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4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скиз эмблемы школы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эмблема; правила составления эмбл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ить эскизы, выбрать наиболее удавшийся вариант; выполнить эскиз в цве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кисти, гуашь, палитра, ластик,1/8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5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заменационный натюрмор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ведения работы над натюрмортом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полнить все этапы работы над натюрмортом:  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расположения листа до светотеневой проработки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афитный карандаш, ластик,1/2 лис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6 тем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ование деревьев с натуры. Пленэр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а практике знаний и умений передачи линейной и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й перспектив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ое решение листа; передача силуэта и объёма в    пейзажной среде; освоение роли фактурных средств мягких графических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; передача пространственных пла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ягкие графитные, цветные карандаши, акварель, кисти, ластик,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тра, ¼ лис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</w:t>
      </w:r>
    </w:p>
    <w:p>
      <w:pPr>
        <w:pStyle w:val="Normal"/>
        <w:keepLines/>
        <w:spacing w:before="0" w:after="20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8"/>
        <w:gridCol w:w="1424"/>
        <w:gridCol w:w="1274"/>
        <w:gridCol w:w="1136"/>
      </w:tblGrid>
      <w:tr>
        <w:trPr/>
        <w:tc>
          <w:tcPr>
            <w:tcW w:w="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4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а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Линейно-конструктивный рисунок  55 часов</w:t>
            </w:r>
          </w:p>
        </w:tc>
      </w:tr>
      <w:tr>
        <w:trPr/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инструктаж. Введение в образовательную программу.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ерепа человека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ых частей лица (нос, губы, глаз)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головы (обрубовка) в двух поворотах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разд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  48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античной гипсовой головы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й капители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6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фигуры человека в движении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1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. Создание художественного образа графическими средствами 36 час</w:t>
            </w:r>
          </w:p>
        </w:tc>
      </w:tr>
      <w:tr>
        <w:trPr/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рет-образ 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с атрибутами искусства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851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keepLines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-тематического плана по рисунк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 Линейно-конструктивный рисун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1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ый инструктаж. Введение в образовательную програм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школе, техника безопасности на рабочем месте;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его места. Техника безопасности и правила дорожного  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и работе на пленэре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тюрморт из четырех-пяти предметов (гипсовые геометрические тела и предметы быт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Рисунок натюрморта из гипсовых геометрических тел с фоном и тональным разбором предмет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. Выявление объема предметов и пространства в натюрморте. Ф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. Освещение верхнее боково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рмат А2, графитный карандаш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предметов быта. 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3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черепа челове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сование черепа человека в разных поворотах на уровне глаз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рмат А3, графитный карандаш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ортретов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4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исунок гипсовых частей лица (нос, губы, глаз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сование гипсовых частей лица (нос, глаза и т.д.) на уровне гла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щего. Знакомство с особенностями конструкции частей ли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матический характер носа, шарообразность глазного яблока). Ф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 серы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ещение направленное, выявляющее форму дета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формат А3, графитный карандаш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рисование автопортре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5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исунок гипсовой головы (обрубовка) в двух поворота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сование гипсовой головы (обрубовка) в двух поворот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формат А3, графитный карандаш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нструктивный рисунок обрубовки по памя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разде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ональный длительный рисун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 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исунок античной гипсовой голов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набросков гипсовой головы с различных точек зрения 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ыполнения основного зад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посредством светотени. Построение в соответствии с основными этапами ведения рисунка. Компоновка изображения в лист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формат А3, графитный карандаш, ласт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оловы человека в различ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х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2 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 гипсовой капите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сование капители с разных точек зр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оновка изображения предмета в листе. Крепкое конструктивное построение, с легкой прокладкой тона. Освещение направленно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формат А3, графитный карандаш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выполнение копий с работ старых мастер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 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исунок фигуры человека в движен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исунок фигуры человека, с передачей его рода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образа человека через тематическую постановк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формат по выбору, сангина, соус, мел, ласт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 в движен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 раздел. Создание художественного образа графическими средства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.1 тема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ртрет-обра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ок фантазийного портрета человека, характеризующий образ жизни, характер; портрет времени года, леса, цветка, гор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посредством светотени. Стилизация модели. Построение в соответствии с основными этапами ведения рисунка. Компоновка изображения в лист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рмат А2, гуашь черна, белая, графитный карандаш, ластик, ёмкость с водой, кисти, палит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.2 тема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натюрморт с атрибутами искусств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натюрморт с атрибутами искусст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ложного натюрморта из предметов комбинированной формы и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материала в разных положениях (гипсовая маска, антична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-бюст, капитель; кисти, палитра, драпировка со складками и т.д.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а, в правильном и свободном построении, в тональном реш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, в передаче пространства, линейной и воздушной перспектив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ормат А2, мягкие материалы по выбору, ласти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ое обеспечение программы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емы, используемые при проведении учебных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оспитания и развития навыков творческой работы учащихся в учебном процессе применяются следующие метод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ительно – иллюстратив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продуктив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вристиче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блемное излож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следовательс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амостоятельная рабо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едущим принципам обучения относятся следующ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и обуч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и обучения с жизнь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и и последова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целе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нательности и актив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ющего и развивающего обуч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оч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боте по программе педагог долж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емиться создать благоприятную обстановку психологического комфорта на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ю успеха для детей в процессе обуч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ддержанию мотивации к заняти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лич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феру об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емиться к тому, чтобы авторитет педагога был основан на его компетенции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еловеческих качествах.</w:t>
      </w:r>
    </w:p>
    <w:p>
      <w:pPr>
        <w:pStyle w:val="Normal"/>
        <w:keepLines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keepLines/>
        <w:spacing w:before="0" w:after="200"/>
        <w:ind w:left="-851" w:firstLine="567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обучения, используемые в программе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рабочей образовательной программы по рисунк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разноуровневого обучения </w:t>
      </w:r>
      <w:r>
        <w:rPr>
          <w:rFonts w:cs="Times New Roman" w:ascii="Times New Roman" w:hAnsi="Times New Roman"/>
          <w:sz w:val="28"/>
          <w:szCs w:val="28"/>
        </w:rPr>
        <w:t>– позволяет определить время и содержание обучения в соответствии со способностями, возможностями и интересами уча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адаптивной системы </w:t>
      </w:r>
      <w:r>
        <w:rPr>
          <w:rFonts w:cs="Times New Roman" w:ascii="Times New Roman" w:hAnsi="Times New Roman"/>
          <w:sz w:val="28"/>
          <w:szCs w:val="28"/>
        </w:rPr>
        <w:t>– способствует обучению приемам познавательной деятельности навыкам самостоятельной работы, самоконтроля, способствует созданию условий успешного усвоения учебн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я игрового обучения </w:t>
      </w:r>
      <w:r>
        <w:rPr>
          <w:rFonts w:cs="Times New Roman" w:ascii="Times New Roman" w:hAnsi="Times New Roman"/>
          <w:sz w:val="28"/>
          <w:szCs w:val="28"/>
        </w:rPr>
        <w:t>– предполагает использование в процессе обучения разнообразных игр, организуемым педагогом, в ходе которых раскрываются творческие способности учащихся.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рный план урока</w:t>
      </w:r>
    </w:p>
    <w:p>
      <w:pPr>
        <w:pStyle w:val="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етствие.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  Повторение пройденного материала</w:t>
      </w:r>
      <w:r>
        <w:rPr>
          <w:rFonts w:cs="Times New Roman" w:ascii="Times New Roman" w:hAnsi="Times New Roman"/>
          <w:sz w:val="28"/>
          <w:szCs w:val="28"/>
        </w:rPr>
        <w:t>.  Краткий обзор предыдущего урока: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тему, основную мысль занятия; вывод, сделанный в конце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Fonts w:cs="Times New Roman" w:ascii="Times New Roman" w:hAnsi="Times New Roman"/>
          <w:i/>
          <w:sz w:val="28"/>
          <w:szCs w:val="28"/>
        </w:rPr>
        <w:t>Введение в предлагаемый образовательный материал или информацию</w:t>
      </w:r>
      <w:r>
        <w:rPr>
          <w:rFonts w:cs="Times New Roman" w:ascii="Times New Roman" w:hAnsi="Times New Roman"/>
          <w:sz w:val="28"/>
          <w:szCs w:val="28"/>
        </w:rPr>
        <w:t>. Введение начинается с вопросов, которые способствуют наращиванию интереса у детей к новому материал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   Предлагаемый образовательный материал или информация</w:t>
      </w:r>
      <w:r>
        <w:rPr>
          <w:rFonts w:cs="Times New Roman" w:ascii="Times New Roman" w:hAnsi="Times New Roman"/>
          <w:sz w:val="28"/>
          <w:szCs w:val="28"/>
        </w:rPr>
        <w:t>. Новый материал или информация может быть в форме рассказа. Педагог готовит наглядные пособия и материалы, вопросы аналитического содерж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.  Детям предлагается самим дать оценку информации. Подвести итог общему рассуждению. Выделить основную мысль, заложенную в материале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.  Советы и рекомендации по практическому применению материала,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.  Сформулировав советы и рекомендации, учащимся предлагается использовать новый материал в своей практической твор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  Для закрепления информации проводится творческая часть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  Проверка и анализ работ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 реализаци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го усвоения образовательной программы требу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оборудованного кабинета, соответствующего требованиям СЭС и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безопасности для данного вида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учащих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ьберты, стулья ученическ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учител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ка классная, стол учительский, столы постановочные, софиты, наглядные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дидактические пособия для занятий ( таблицы, схемы, рисунки,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одукции, работы из методического фонда ), реквизиты (муляжи, предметы быта, драпировки, чучела птиц и т.д.), принадлежности ИЗО ( мел, карандаши  простые различной твердости ( от 5т до 7м ), цветные карандаши, уголь, соус, сангина, восковые мелки и т.д.), нож-реза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материалы для учащих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мага для черчения, краски ( акварель, гуашь, ), кисти ( беличьи, щетин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 ), простые карандаши различной твердости ( от 4т до 6м ), пастельные мелки, восковые мелки, цветные карандаши,   кнопки, ластик, палитра емкость для воды, точилка, салфетка для рук.</w:t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уемая литератур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 ба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он «Об образовании» Ст.26 «Дополнительное образовани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высшей школы РК № 07-18-94 от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08.2003 «требования к содержанию и оформлению образовательных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 дополнительного образования дете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Санитарно-эпидемиологические требования к учреждениям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. СанПин 2.4.4.1251-03», утвержденные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1.04.2003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Типовое положение об образовательном учреждении дополнительного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етей. ( Постановление правительства РФ от 22.02.1997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2 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 МОУДОД «НДШИ» п.г.т. Нижний Оде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«О дополнительном образовании» (принят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ой Думой РФ 16.07.2001 г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литература для педагогов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Ю. Дорожин Ю. Искусство детям:  Простые узоры и орнаменты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 – Мозаика-Синтез 2004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Ю. Дорожин Ю. Искусство детям: Секреты бумажного листа. Издательство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заика-Синтез 2006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узин В.С., Кубышкина Э.М. Изобразительное искусство в начальной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е. 1-2 классы. Часть 1 –  М.: Дрофа 1997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узин В.С., Кубышкина Э.М. Изобразительное искусство в начальной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е. 3-4 классы. Часть 1 –  М.: Дрофа 199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узин В.С., Кубышкина Э.И., Алексеев Е.В. Изобразительное искусств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класс 1 часть. Поурочные планы – М.: Корифей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ательско-торговый дом 200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узин В.С., Кубышкина Э.И., Алексеев Е.В. Изобразительное искусств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класс 2 часть. Поурочные планы – М.: Корифей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ательско-торговый дом 200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узин, В.С. Изобразительное искусство 2 класс –  М.: Дрофа 2007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осин М. Рисуем животных –  Санкт-Петербург: Кристал 1998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нский Б.М. Искусство вокруг нас – М.: Просвещение 200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Трофимова М.В., Тарабина Т.И.  И учеба, и игра. Изобразительное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кусство – Ярославль: Академия развития 1997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Dom</dc:creator>
  <dc:description/>
  <cp:keywords/>
  <dc:language>en-US</dc:language>
  <cp:lastModifiedBy>МИРА</cp:lastModifiedBy>
  <cp:lastPrinted>2015-01-11T01:32:00Z</cp:lastPrinted>
  <dcterms:modified xsi:type="dcterms:W3CDTF">2015-01-29T20:32:00Z</dcterms:modified>
  <cp:revision>28</cp:revision>
  <dc:subject/>
  <dc:title/>
</cp:coreProperties>
</file>