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обучение – фактор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мотивации учащихся к изучению предмета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5" w:leader="none"/>
          <w:tab w:val="right" w:pos="9354" w:leader="none"/>
        </w:tabs>
        <w:rPr/>
      </w:pPr>
      <w:r>
        <w:rPr/>
        <w:tab/>
        <w:t xml:space="preserve">   Скажи мне, и я забуду.</w:t>
      </w:r>
    </w:p>
    <w:p>
      <w:pPr>
        <w:pStyle w:val="Normal"/>
        <w:tabs>
          <w:tab w:val="clear" w:pos="708"/>
          <w:tab w:val="left" w:pos="5805" w:leader="none"/>
          <w:tab w:val="right" w:pos="9354" w:leader="none"/>
        </w:tabs>
        <w:rPr/>
      </w:pPr>
      <w:r>
        <w:rPr/>
        <w:tab/>
        <w:t xml:space="preserve"> Покажи мне, и я запомню</w:t>
      </w:r>
    </w:p>
    <w:p>
      <w:pPr>
        <w:pStyle w:val="Normal"/>
        <w:tabs>
          <w:tab w:val="clear" w:pos="708"/>
          <w:tab w:val="left" w:pos="5805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Дай мне действовать самому,</w:t>
      </w:r>
    </w:p>
    <w:p>
      <w:pPr>
        <w:pStyle w:val="Normal"/>
        <w:tabs>
          <w:tab w:val="clear" w:pos="708"/>
          <w:tab w:val="left" w:pos="5640" w:leader="none"/>
          <w:tab w:val="right" w:pos="9354" w:leader="none"/>
        </w:tabs>
        <w:rPr/>
      </w:pPr>
      <w:r>
        <w:rPr/>
        <w:tab/>
        <w:t xml:space="preserve">    И я научусь.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i/>
          <w:iCs/>
        </w:rPr>
        <w:t>Конфуций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современном этапе в работе школы в период внедрения и реализации ФГОС, очень важно обеспечить развитие каждого ребёнка с учётом его индивидуальных особенностей, выработать умение глубоко анализировать явления, прививать навыки самостоятельной работы и получать новые знания, развивать творческую личность ученика. В  физике  используются  различные  методы  обучения,  которые  ведут  к повышению качества образования. Одним из этих методов является метод проектов. </w:t>
      </w:r>
    </w:p>
    <w:p>
      <w:pPr>
        <w:pStyle w:val="14pt1"/>
        <w:spacing w:lineRule="auto" w:line="24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спользуя проектирование </w:t>
      </w:r>
      <w:r>
        <w:rPr>
          <w:spacing w:val="-5"/>
          <w:sz w:val="24"/>
          <w:szCs w:val="24"/>
        </w:rPr>
        <w:t>как метод познания, учащиеся приходят к переосмыслению роли знаний в соци</w:t>
      </w:r>
      <w:r>
        <w:rPr>
          <w:sz w:val="24"/>
          <w:szCs w:val="24"/>
        </w:rPr>
        <w:t>альной практике. Работы над проектом</w:t>
      </w:r>
      <w:r>
        <w:rPr>
          <w:spacing w:val="-5"/>
          <w:sz w:val="24"/>
          <w:szCs w:val="24"/>
        </w:rPr>
        <w:t xml:space="preserve"> помогают им осознать, что зна</w:t>
      </w:r>
      <w:r>
        <w:rPr>
          <w:sz w:val="24"/>
          <w:szCs w:val="24"/>
        </w:rPr>
        <w:t xml:space="preserve">ния это не столько самоцель, сколько необходимое средство, обеспечивающее </w:t>
      </w:r>
      <w:r>
        <w:rPr>
          <w:spacing w:val="-3"/>
          <w:sz w:val="24"/>
          <w:szCs w:val="24"/>
        </w:rPr>
        <w:t xml:space="preserve">способность человека грамотно выстраивать свои мыслительные и жизненные </w:t>
      </w:r>
      <w:r>
        <w:rPr>
          <w:sz w:val="24"/>
          <w:szCs w:val="24"/>
        </w:rPr>
        <w:t xml:space="preserve">стратегии, принимать решения, самореализоваться </w:t>
      </w:r>
      <w:r>
        <w:rPr>
          <w:spacing w:val="-5"/>
          <w:sz w:val="24"/>
          <w:szCs w:val="24"/>
        </w:rPr>
        <w:t>как личность.</w:t>
      </w:r>
    </w:p>
    <w:p>
      <w:pPr>
        <w:pStyle w:val="14pt1"/>
        <w:spacing w:lineRule="auto" w:line="240"/>
        <w:rPr/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sz w:val="24"/>
          <w:szCs w:val="24"/>
        </w:rPr>
        <w:t>Метод проектов это то дидактическое средство, которое способствует формированию навыков целеполагания и позволяет учащимся находить оптимальные пути достижения сформулированных целей при соответствующем руководстве со стороны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 </w:t>
      </w:r>
      <w:r>
        <w:rPr>
          <w:color w:val="000000"/>
        </w:rPr>
        <w:t>Физика - сложный предмет и от учителя требуется немалое мастерство, чтобы учащиеся успешно овладевали зна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 проектов- система обучения, при которой учащиеся приобретают знания и умения в процессе самостоятельного планирования и выполнения постепенно усложняющихся практических заданий - прое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u w:val="single"/>
        </w:rPr>
        <w:t>Выполнение проекта требует от учащихся</w:t>
      </w:r>
      <w:r>
        <w:rPr>
          <w:b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самостоятельно приобретать недостающие знания и разных источник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научиться пользоваться приобретенными знаниям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приобретать коммуникативные умения, работая в различных группах;</w:t>
      </w:r>
    </w:p>
    <w:p>
      <w:pPr>
        <w:pStyle w:val="Normal"/>
        <w:rPr>
          <w:color w:val="000000"/>
        </w:rPr>
      </w:pPr>
      <w:r>
        <w:rPr>
          <w:color w:val="000000"/>
        </w:rPr>
        <w:t>-развивать у себя исследовательские ум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u w:val="single"/>
        </w:rPr>
        <w:t>Основные этапы работы над проектом</w:t>
      </w:r>
      <w:r>
        <w:rPr>
          <w:b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постановка цел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выявление проблем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формулировка задач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обсуждение возможных вариантов исследова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продумывание хода деятельност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исследование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решение отдельных задач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обобщение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вывод;</w:t>
      </w:r>
    </w:p>
    <w:p>
      <w:pPr>
        <w:pStyle w:val="Normal"/>
        <w:rPr>
          <w:color w:val="000000"/>
        </w:rPr>
      </w:pPr>
      <w:r>
        <w:rPr>
          <w:color w:val="000000"/>
        </w:rPr>
        <w:t>-рецензирова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ектное обучение способствует повышению личной уверенности учащихся, отработке умений искать пути решения проблемы, развитию механизма критического мышления, формированию у учащихся исследовательских умений, развитию коммуникабельности и умения сотруднича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u w:val="single"/>
        </w:rPr>
        <w:t>Моя роль как уч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оказание помощи ученику в поиске нужного источника информаци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координирование процесса работы его над его проектом</w:t>
      </w:r>
    </w:p>
    <w:p>
      <w:pPr>
        <w:pStyle w:val="Normal"/>
        <w:rPr>
          <w:color w:val="000000"/>
        </w:rPr>
      </w:pPr>
      <w:r>
        <w:rPr>
          <w:color w:val="000000"/>
        </w:rPr>
        <w:t>-поощрение обучающего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u w:val="single"/>
        </w:rPr>
        <w:t>С помощью метода проектов можно обучить учащихся</w:t>
      </w:r>
      <w:r>
        <w:rPr>
          <w:b/>
          <w:color w:val="000000"/>
        </w:rPr>
        <w:t>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выявлять и формулировать проблемы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анализировать и решать и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работать с источниками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-решать поставленные задач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ащиеся нашей школы выполняют проекты по физике. Они готовят мини-проекты и презентации по разным темам урока : «Атмосферное давление», «Полезное и вредное трение», «Оптические иллюзии», «Давление в природе и технике»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бята  при создании проектов активно используют компьютерные технологии и Интернет. Включают в презентации фрагменты видеофильма, рисунки, анимации, схемы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ащиеся так же создают проекты, изучая какой-либо теоретический вопрос учебной программы с целью углубления знаний «Свойства жидкостей», «Статика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межпредметные проекты, требующие привлечения знаний из разных областей: «Как защитить себя от радиации», «Влияние магнитных бурь на организм человека» «Тепловые двигатели и охрана окружающей среды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пример: В 7 классе при изучении  темы «Сообщающиеся сосуды», ребята написали проект «Фонтаны». Цель</w:t>
      </w:r>
      <w:r>
        <w:rPr>
          <w:b/>
        </w:rPr>
        <w:t xml:space="preserve"> </w:t>
      </w:r>
      <w:r>
        <w:rPr/>
        <w:t>этого проекта:</w:t>
      </w:r>
      <w:r>
        <w:rPr>
          <w:b/>
        </w:rPr>
        <w:t xml:space="preserve"> </w:t>
      </w:r>
      <w:r>
        <w:rPr/>
        <w:t>рассмотреть действие закона сообщающихся сосудов на примере работы проточных фонта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</w:t>
      </w:r>
      <w:r>
        <w:rPr>
          <w:b/>
        </w:rPr>
        <w:t xml:space="preserve"> </w:t>
      </w:r>
      <w:r>
        <w:rPr/>
        <w:t>«Влияние тепловых машин на жизнь человека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Выяснить, какую роль играют тепловые машины в жизни человека, и попытаться наметить выход из сложившейся в мире тяжёлой экологической ситуации, связанной с их использованием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u w:val="single"/>
        </w:rPr>
        <w:t>Результаты проектной деятельности</w:t>
      </w:r>
      <w:r>
        <w:rPr>
          <w:b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защита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-создание презентаций по темам уро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изготовление моделей, анимац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участие в конкурса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эффективная подготовка к экзамен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полняя проекты, ребята учатся находить возможности творчески применять свои знания на практике. Метод проектов позволяет воспитывать самостоятельную и ответственную личность, развивает творческие начала и умственные способности – необходимые качества развитого интеллекта. Если выпускник приобретает эти качества, он оказывается более приспособленным к жизни, умеющим адаптироваться к изменяющимся условиям, ориентироваться в разнообразных ситуациях, работать совместно в различных коллективах. </w:t>
      </w:r>
    </w:p>
    <w:p>
      <w:pPr>
        <w:pStyle w:val="Normal"/>
        <w:jc w:val="both"/>
        <w:rPr/>
      </w:pPr>
      <w:r>
        <w:rPr/>
        <w:tab/>
      </w:r>
    </w:p>
    <w:p>
      <w:pPr>
        <w:pStyle w:val="14pt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едовательно,   проектная деятельность является эффективным фактором повышения мотивации к изучению предмета физики, способствует развитию творческого мышления, расширению области познания учащихся;   работа над проектом предоставляет возможность всем без исключения проявить свои таланты и творческий потенциал, подразумевающий для каждого возможность реализации своих личных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24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14pt">
    <w:name w:val="Стиль 14 pt Знак"/>
    <w:basedOn w:val="Style15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Normal"/>
    <w:qFormat/>
    <w:pPr>
      <w:ind w:firstLine="210"/>
    </w:pPr>
    <w:rPr/>
  </w:style>
  <w:style w:type="paragraph" w:styleId="14pt1">
    <w:name w:val="Стиль 14 pt"/>
    <w:basedOn w:val="Style16"/>
    <w:next w:val="Style16"/>
    <w:qFormat/>
    <w:pPr>
      <w:tabs>
        <w:tab w:val="clear" w:pos="708"/>
        <w:tab w:val="left" w:pos="540" w:leader="none"/>
      </w:tabs>
      <w:spacing w:lineRule="auto" w:line="360"/>
      <w:ind w:hanging="0"/>
      <w:jc w:val="both"/>
    </w:pPr>
    <w:rPr>
      <w:sz w:val="28"/>
      <w:szCs w:val="28"/>
    </w:rPr>
  </w:style>
  <w:style w:type="paragraph" w:styleId="C5c24">
    <w:name w:val="c5 c2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12:00Z</dcterms:created>
  <dc:creator>1</dc:creator>
  <dc:description/>
  <cp:keywords/>
  <dc:language>en-US</dc:language>
  <cp:lastModifiedBy>1</cp:lastModifiedBy>
  <dcterms:modified xsi:type="dcterms:W3CDTF">2015-04-04T05:14:00Z</dcterms:modified>
  <cp:revision>3</cp:revision>
  <dc:subject/>
  <dc:title/>
</cp:coreProperties>
</file>