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физики 9 класс по </w:t>
      </w:r>
      <w:r>
        <w:rPr>
          <w:rFonts w:cs="Times New Roman" w:ascii="Times New Roman" w:hAnsi="Times New Roman"/>
          <w:sz w:val="28"/>
          <w:szCs w:val="28"/>
        </w:rPr>
        <w:t>ФГОС</w:t>
      </w:r>
    </w:p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i/>
          <w:sz w:val="28"/>
          <w:szCs w:val="28"/>
        </w:rPr>
        <w:t>физ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i/>
          <w:sz w:val="28"/>
          <w:szCs w:val="28"/>
        </w:rPr>
        <w:t>9.</w:t>
      </w:r>
    </w:p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i/>
          <w:sz w:val="28"/>
          <w:szCs w:val="28"/>
        </w:rPr>
        <w:t xml:space="preserve">А.В. Перышкин, Е.М. Гутник – М.: Дрофа, 2009.- § 65. </w:t>
      </w:r>
    </w:p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i/>
          <w:sz w:val="28"/>
          <w:szCs w:val="28"/>
        </w:rPr>
        <w:t>Радиоактивность как свидетельство сложного строения ато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i/>
          <w:sz w:val="28"/>
          <w:szCs w:val="28"/>
        </w:rPr>
        <w:t>информационно-развивающий.</w:t>
      </w:r>
    </w:p>
    <w:p>
      <w:pPr>
        <w:pStyle w:val="Normal"/>
        <w:spacing w:before="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i/>
          <w:sz w:val="28"/>
          <w:szCs w:val="28"/>
        </w:rPr>
        <w:t>мультимедиа-проектор, экран, доклады учащихся, портреты уче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учебных возможностей и предшествующих достижений учащихся класса, для которого проектируется урок: 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 владеют: 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ми УУД:</w:t>
      </w:r>
    </w:p>
    <w:p>
      <w:pPr>
        <w:pStyle w:val="Style16"/>
        <w:spacing w:before="2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образовывать практическую задачу в учебно-познавательную совместными усилиями (2);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ми УУД:</w:t>
      </w:r>
    </w:p>
    <w:p>
      <w:pPr>
        <w:pStyle w:val="Style16"/>
        <w:spacing w:before="2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ределять способы решения проблем под руководством учителя (2);</w:t>
      </w:r>
    </w:p>
    <w:p>
      <w:pPr>
        <w:pStyle w:val="Style16"/>
        <w:spacing w:before="2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двигать гипотезы и выстраивать стратегию поиска под руководством учителя (2);</w:t>
      </w:r>
    </w:p>
    <w:p>
      <w:pPr>
        <w:pStyle w:val="Style16"/>
        <w:spacing w:before="2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улировать новые знания совместными групповыми усилиями (2);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ми УУД:</w:t>
      </w:r>
    </w:p>
    <w:p>
      <w:pPr>
        <w:pStyle w:val="Style16"/>
        <w:spacing w:before="2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овать в коллективном обсуждении проблем (2);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ми УУД:</w:t>
      </w:r>
    </w:p>
    <w:p>
      <w:pPr>
        <w:pStyle w:val="Style16"/>
        <w:spacing w:before="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являют ситуативный познавательный интерес к новому учебному материалу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215"/>
        <w:gridCol w:w="2126"/>
        <w:gridCol w:w="1560"/>
        <w:gridCol w:w="2835"/>
        <w:gridCol w:w="1842"/>
        <w:gridCol w:w="3032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, время этап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, приемы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учебного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 и предметные действи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о-целевой этап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мин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эмоциональное переживание и осознание учащимся неполноты имеющихся знаний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познавательный интерес к проблеме, организовать самостоятельное формулирование проблемы и постановку ц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 и затруднения в интерпретации фактов и яв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лагает объяснить различие линейчатых спектров у химических элементов.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длагает вспомнить - с каких времен люди знают о строении атомов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сит объяснить менялось ли представление об атоме в результате развития физики и в связи с ч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споминают строение атомов из курса 8 класса. 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споминают. Смотрят в 1-й абзац на стр. 226 учебника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ытывают затруднения в ответе на вопрос о причинах изменения представления о строении атомов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 УД:    осознавать эволюцию взглядов на природу атома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учебной деятельности;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ть проблему, осознавать возникшие трудности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ном обсуждении проблемы, интересоваться чужим мнением и высказывать свое собственное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неполноту знаний, проявлять интерес к новому содержанию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ый этап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7мин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имеющихся знаний по теме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овместное с учителем планирование и выбор метода получения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Таблица ЗХУ («Знаю», «Хочу  узнать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ссказывает о случайном открытии неизвестного излучения А. Беккерелем, изображает на доске его опыт. 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длагает назвать явление, о котором идет речь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длагает поделиться своими знаниями о явлении радиоактивности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едлагает систематизировать работу в виде таблицы ЗХУ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лушают, находят уран на таблице Менделеева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спытывают затруднения, смотрят на страницу учебника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сказывают правильные и ошибочные мнения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Чертят в тетради таблицу по её изображению на доске. 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УД:    осознавать сложность строения атома по результатам накопленных фактов и явлений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: принимать предложенный способ решения проблемы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: выдвигать гипотезы, выделять материал, который будет использован в исследовании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: умение слушать имеющиеся знания учащихся;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исследовательский этап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3мин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иск решения пробл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Работа с учебни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полняет колонки «Знаю» по высказанным мнениям (и ошибочные тоже)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лагает высказывать и  записать свои предложения в колонке «Хочу узнать»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сказывает о свойствах радиоактивного излучения, обнаруженных Беккерелем, о поисках других радиоактивных элементов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лагает рассмотреть опыт Резерфорда по определению состава радиоактивного излучения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вуют в заполнении колонки на доске.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носят свои предложения. 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лушают. Смотрят на таблицу Менделеева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сматривают рисунок опыта Резерфорда (стр. 227). Делают предположения о трех составляющих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УД: формулировать определения нового физического понятия, объяснять смысл и результаты опыта Резерфорда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: предвосхищать результат и уровень усвоения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: ориентируются и воспринимают  тексты научного стиля, устанавливать причинно-следственные связи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: устанавливать рабочие отношения, эффективно сотрудничать, с достаточной полнотой и точностью выражать свои мысли;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этап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мин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именение полученных знаний для объяснения новых фа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 Работа с тетрадью. Сообщения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лагает просмотреть презентацию с использованием проектора, подготовленную по материалу параграфа  2.Предлагает прослушать сообщения учащихся о биографиях А. Беккереля, М. Кюри, Э. Резерфорда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торно визуально просматривают материал урока. Ведут самостоятельно записи в колонке «Узнал»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лушают сообщения учащихс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 УУД:  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ланировать, прогнозировать, контролировать, корректировать, оценивать полученные знания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: закрепить общеучебные и   логические умения и навыки. Постановка и решение проблем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 УУД: уметь сформулировать вопрос;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-оценочный этап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мин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смысление процесса и результаты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ЗХУ (Узна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 (по рядам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лагает озвучить записи в третьей колонке в первом ряду и внести свои добавления второму и третьему ряду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лагодарит за работу над сообщениями. Подводит итог по работе с таблицей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писывают домашнее задание (параграф, таблицу завершить)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относят свои записи по рядам, выбирают   ученика, желающего выступить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писывают домашнее задание в дневник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. Оценка степени достижения цели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: осознавать личностную значимость владения методами научного познания;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1:14:00Z</dcterms:created>
  <dc:creator>Diana</dc:creator>
  <dc:description/>
  <cp:keywords/>
  <dc:language>en-US</dc:language>
  <cp:lastModifiedBy>1</cp:lastModifiedBy>
  <cp:lastPrinted>2014-04-26T09:53:00Z</cp:lastPrinted>
  <dcterms:modified xsi:type="dcterms:W3CDTF">2015-04-05T20:15:00Z</dcterms:modified>
  <cp:revision>3</cp:revision>
  <dc:subject/>
  <dc:title/>
</cp:coreProperties>
</file>