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" w:hanging="104"/>
        <w:jc w:val="center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151" w:hanging="104"/>
        <w:jc w:val="center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муниципального образования город Краснодар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jc w:val="center"/>
        <w:rPr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 xml:space="preserve">средняя общеобразовательная школа № 9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42185" cy="179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рок – путешеств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о теме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Основные классы неорганических веществ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химии МБОУ СОШ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ороженко Татья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425575" cy="1480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 –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обобщение и системат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:</w:t>
      </w:r>
      <w:r>
        <w:rPr>
          <w:sz w:val="28"/>
          <w:szCs w:val="28"/>
        </w:rPr>
        <w:t xml:space="preserve"> урок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Повторение систематизаций знаний о классификации неорганических веществ и их свойства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витие навыков составления генетических рядов элементов, написание соответствующих реакц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техники проведения химического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обуч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бесед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й диктан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фронталь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ая дорога, паровозик на леск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карточках в конвертах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, отражающая взаимосвязь между всеми классами неорганических соединени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-схем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ирки, предметный столи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тивы: соляная кислота, гидроксид натрия, фенолфталеин, метилоранж, оксид кальция, известковая вода,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лакму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- Титульный лис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- Генетическая связь  классов неорганических вещ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- Классификация окси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- Химические свойства оксидов (основ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Химические свойства оксидов (кислот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- Химические свойства оксидов (амфотер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- Загад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,9,10 - Классификация и химические свойства кисло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,12 - Классификация и химические свойства основан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- Проверка химического диктан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- Классификация со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- Химические свойства со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- Генетическая связь важнейших классов неорганических вещест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- Домашне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егодня обобщающий урок по теме: «Основные классы неорганических веществ». Задача нашего урока – систематизировать изученный материал – основные классы неорганических соединений путем логического мышления, обобщения, классификации, генетической связи. Поэтому мы сегодня совершим с вами увлекательное путешествие в страну знаний на загадочном паровозике. Это будет непростая прогулка. В дороге нас ждут испытания, преодолеть, которые можно применив знания, полученные на уроках химии. И насколько ваши ответы будут быстрыми и логически правильными, настолько наше путешествие будет интересным. Итак, в путь за знаниями (начинает движение паровозика укрепленный на доске, а по обе стороны железной дороги – станции, на которых задания в конвертах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овка станция «Металлы», на карточке задание всему класс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еществ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еществ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простые вещества по составу молеку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частиц состоят металл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тановка станция «Неметаллы», На карточке задание всему класс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классы делятся простые веществ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частиц состоят неметалл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деление на металлы и неметаллы считать четк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аровозика продолжается, и ребята с нетерпением ждут следующее задание. Итак, вновь, остан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ция «Основные оксиды» и параллельно станция «Кислотные окси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ых станциях ребята получают следующие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задание классу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вещества называются оксида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какие группы делятся оксиды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 чем сходство и различие по составу кислотного и основного оксида? Приведите примеры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писать уравнения реакции, характеризующие сходство оксид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жно ли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лучить соединением 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дой? Ответ обосну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ва ученика у дос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ать уравнение реакции, характеризующее противоположное свойство кислотного оксида основном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ать уравнение реакции, характеризующее противоположное свойство основного оксида кислотном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ва ученика проводят на демонстрационном столе эксперимен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 основе свойств доказать, что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-кислот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снове свойств доказать, что оксид кальция – осн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дивидуальное задание на местах слабым ученика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исать из предложенного списка веществ оксиды и дать им названия:</w:t>
      </w:r>
    </w:p>
    <w:p>
      <w:pPr>
        <w:pStyle w:val="Normal"/>
        <w:ind w:left="1425" w:hanging="0"/>
        <w:rPr/>
      </w:pP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, </w:t>
      </w:r>
      <w:r>
        <w:rPr>
          <w:sz w:val="28"/>
          <w:szCs w:val="28"/>
        </w:rPr>
        <w:t>КО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и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3,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 xml:space="preserve">3, </w:t>
      </w:r>
      <w:r>
        <w:rPr>
          <w:sz w:val="28"/>
          <w:szCs w:val="28"/>
          <w:lang w:val="en-US"/>
        </w:rPr>
        <w:t xml:space="preserve"> CuO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ишите отдельно основные и кислотные оксиды и дайте им название:</w:t>
      </w:r>
    </w:p>
    <w:p>
      <w:pPr>
        <w:pStyle w:val="Normal"/>
        <w:ind w:left="1425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СаО</w:t>
      </w:r>
      <w:r>
        <w:rPr>
          <w:sz w:val="28"/>
          <w:szCs w:val="28"/>
          <w:lang w:val="en-US"/>
        </w:rPr>
        <w:t>, SiO</w:t>
      </w:r>
      <w:r>
        <w:rPr>
          <w:sz w:val="28"/>
          <w:szCs w:val="28"/>
          <w:vertAlign w:val="subscript"/>
          <w:lang w:val="en-US"/>
        </w:rPr>
        <w:t xml:space="preserve">2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2,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SO</w:t>
      </w:r>
      <w:r>
        <w:rPr>
          <w:sz w:val="28"/>
          <w:szCs w:val="28"/>
          <w:vertAlign w:val="subscript"/>
          <w:lang w:val="en-US"/>
        </w:rPr>
        <w:t xml:space="preserve">3,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, </w:t>
      </w:r>
      <w:r>
        <w:rPr>
          <w:sz w:val="28"/>
          <w:szCs w:val="28"/>
          <w:lang w:val="en-US"/>
        </w:rPr>
        <w:t>BaO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.</w:t>
      </w:r>
    </w:p>
    <w:p>
      <w:pPr>
        <w:pStyle w:val="Normal"/>
        <w:ind w:left="1425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4, 5,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родолжаем путешествие. Как видите по мере продвижения вперед, наши задания усложняются. Посмотрите у нас впереди снова две станции «Основания» и «Кислот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и ученика у доски получают задания «Загадки лаборанта». Цель повторить действия</w:t>
      </w:r>
      <w:r>
        <w:rPr/>
        <w:t xml:space="preserve"> индикаторов на раствор кислот и оснований. Загадки № 1,2,3. </w:t>
      </w:r>
    </w:p>
    <w:p>
      <w:pPr>
        <w:pStyle w:val="Normal"/>
        <w:ind w:left="17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лайд №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6296025" cy="4714875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м необходимо отгадать загадку и при помощи подготовленных наборов реактивов доказать ответ. Ответы (1-фенофталеин, 2-лакмус, 3-метиловый оранжев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лас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называется кисло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они классифицир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числу атомов водорода в кисл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называется основа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они классифиц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растворимости в в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количеству гидроксиль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ы № 8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имические свойства оксидов, кислот и оснований, я у вас проверю с помощью химического диктанта. На партах у вас лежат листочки, подписали их и указали номер вариа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даны ве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(+) - 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CI            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CO</w:t>
      </w:r>
      <w:r>
        <w:rPr>
          <w:sz w:val="28"/>
          <w:szCs w:val="28"/>
          <w:vertAlign w:val="subscript"/>
          <w:lang w:val="en-US"/>
        </w:rPr>
        <w:t xml:space="preserve">2                                      </w:t>
      </w:r>
      <w:r>
        <w:rPr>
          <w:sz w:val="28"/>
          <w:szCs w:val="28"/>
          <w:lang w:val="en-US"/>
        </w:rPr>
        <w:t xml:space="preserve">KOH                        (-) – 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одой с образованием кислот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одой с образованием щелоч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ислотами с образованием соли и вод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снованиями с образованием соли и вод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м с кислотными оксидами с образованием сол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сновными оксидами с образованием соли и вод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мфотерным гидроксидом с образованием соли и вод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ют в реакцию нейтрализаци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т с солями в том случаи, если один из продуктов реакции выпадает в осадок?</w:t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0</wp:posOffset>
            </wp:positionH>
            <wp:positionV relativeFrom="paragraph">
              <wp:posOffset>336550</wp:posOffset>
            </wp:positionV>
            <wp:extent cx="3695700" cy="2564130"/>
            <wp:effectExtent l="0" t="0" r="0" b="0"/>
            <wp:wrapTight wrapText="bothSides">
              <wp:wrapPolygon edited="0">
                <wp:start x="-33" y="0"/>
                <wp:lineTo x="-33" y="21518"/>
                <wp:lineTo x="21600" y="21518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дный раствор изменяет окраску индикаторов: фенолфталеин - малин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одолжая двигаться дальше мы, видим, что впереди, только одна станция и расположена она как бы в тупике – это станция «Соли»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у дос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писать уравнения реакций получения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двумя способам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классу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оля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сол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зывается средними соля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кислыми соля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сновными солям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чему средние соли диссоциируют в одну ступень, а кислые и основные соли диссоциируют в несколько ступене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римеры и установить сходство и различия по составу (два ученика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 и сол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слота и со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4 и слайд № 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ченикам предлагается выполнить самостоятельную работу по генетической связи веществ, которая состоит из двух этапов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: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ь схему генетической связи веществ – станций, начиная с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талл → основной оксид → основание → с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генетической связи веществ – станций, начиная с не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металл→ кислотный оксид → кислота → с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ученика по данным схемам пишут уравнения реакции и определяют их т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819275" cy="257175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P  →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→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    </w:t>
      </w:r>
      <w:r>
        <w:rPr>
          <w:sz w:val="28"/>
          <w:szCs w:val="28"/>
          <w:lang w:val="en-US"/>
        </w:rPr>
        <w:t>→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утешествия – общий вывод: Все вещества взаимосвязаны, здесь проявляется закон природы: «Взаимосвязи и взаимозависи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утешествия. Выставление оценок у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076950" cy="4562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08:00Z</dcterms:created>
  <dc:creator>Natalia</dc:creator>
  <dc:description/>
  <cp:keywords/>
  <dc:language>en-US</dc:language>
  <cp:lastModifiedBy>Стороженко Татьяна</cp:lastModifiedBy>
  <cp:lastPrinted>2009-03-29T23:22:00Z</cp:lastPrinted>
  <dcterms:modified xsi:type="dcterms:W3CDTF">2015-04-02T21:44:00Z</dcterms:modified>
  <cp:revision>18</cp:revision>
  <dc:subject/>
  <dc:title> </dc:title>
</cp:coreProperties>
</file>